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446447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dańsk 11.10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 774/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M U N I K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zejmie informujemy że tegoroczny kurs dla kandydatów na selekcjonerów zwierzyny płowej rozpocznie się w dniu 24.10.2005r. o godzinie 16.00 na naszej strzelnicy przy ul. Jaśkowa Dolina 114 .Zgodnie z obowiązującymi zasadami dopuszczenie do egzaminu końcowego jest warunkowane posiadaniem przez kandydata 3-letniego staży członkowskiego w PZŁ.</w:t>
      </w:r>
    </w:p>
    <w:p>
      <w:pPr>
        <w:pStyle w:val="Normal"/>
        <w:numPr>
          <w:ilvl w:val="0"/>
          <w:numId w:val="1"/>
        </w:numPr>
        <w:rPr/>
      </w:pPr>
      <w:r>
        <w:rPr/>
        <w:t>W załączeniu przesyłamy wykaz Członków Komisji oceny prawidłowości odstrzału samców zwierzyny płowej pozyskanych na polowaniach dewizowych reprezentujących PZŁ . Jednocześnie informujemy:                                                        - członkowie poszczególnych Komisji z ramienia ALP pozostają jak w naszym komunikacie z dnia 29 kwietnia br.                                                                                 – protokoły z przeprowadzonej oceny prawidłowości odstrzałów koło łowieckie ma obowiązek przesłać do ZO PZŁ w Gdańsku niezwłocznie po jej dokonaniu.                 – obowiązek dostarczenia pozyskanych trofeów do oceny spoczywa na kole łowieckim (po uzgodnieniu z członkami komisji)                                                           – zaleca się aby ocen prawidłowości odstrzału samców zwierzyny płowej pozyskanych na polowaniach dewizowych dokonywali członkowie komisji nie należący do zainteresowanego koła.</w:t>
      </w:r>
    </w:p>
    <w:p>
      <w:pPr>
        <w:pStyle w:val="Normal"/>
        <w:numPr>
          <w:ilvl w:val="0"/>
          <w:numId w:val="1"/>
        </w:numPr>
        <w:rPr/>
      </w:pPr>
      <w:r>
        <w:rPr/>
        <w:t>W załączeniu przesyłamy Uchwałę Nr 8 NRŁ z dnia 30 sierpnia 2005r. w sprawie wysokości wpisowego, składki członkowskiej oraz rozdziału składki między budżet ZG PZŁ i budżety Zarządów Okręgowych PZŁ oraz ubezpieczenia myśliwych do wiadomości i stosowania. Do Uchwały załączamy wzór wykazu składek PZŁ za 2006r., który należy sporządzić zgodnie z podanymi rubrykami.                                 W szczególności przypominamy o potrzebie ujęcia w tym wykazie wszystkich bez wyjątku członków koła wraz z ich danymi, w tym także tych którzy składki nie opłacili. Przypominamy że ostateczny termin dokonywania wpłat składki członkowskiej (zgodnie ze Statutem PZŁ - za pośrednictwem koła macierzystego) oraz przesyłania wykazów do biura ZO PZŁ upływa z końcem roku kalendarzowego.</w:t>
      </w:r>
    </w:p>
    <w:p>
      <w:pPr>
        <w:pStyle w:val="Normal"/>
        <w:numPr>
          <w:ilvl w:val="0"/>
          <w:numId w:val="1"/>
        </w:numPr>
        <w:rPr/>
      </w:pPr>
      <w:r>
        <w:rPr/>
        <w:t>W ostatnim czasie do Zarządu Okręgowego PZŁ wpływa szereg próśb od Zarządów Kół Łowieckich dotyczących uznania wstecznych dat przyjęcia kandydatów na staż w prowadzonym przez ZO PZŁ rejestrze. Najczęstsza argumentacja to niezawinione przez kandydata zaniedbania sekretariatu koła . Problem ten został dostrzeżony przez Zarząd Główny PZŁ czego efektem jest załączone pismo  z dnia 05 października br. Treść tego pisma jak również funkcjonowanie komputerowego systemu informatycznego w PZŁ wykluczają możliwość pozytywnego załatwienia takich próśb. Dlatego też prosimy o ścisłe respektowanie treści w/w pisma ZG PZŁ , gdyż naruszenie podanych zasad będzie powodowało konsekwencje organizacyjne oraz konieczność zaspokojenia cywilno-prawnych roszczeń pokrzywdzonych kandydatów.</w:t>
      </w:r>
    </w:p>
    <w:p>
      <w:pPr>
        <w:pStyle w:val="Normal"/>
        <w:numPr>
          <w:ilvl w:val="0"/>
          <w:numId w:val="1"/>
        </w:numPr>
        <w:rPr/>
      </w:pPr>
      <w:r>
        <w:rPr/>
        <w:t>Do komunikatu dołanczamy pismo Inspekcji Weterynaryjnej skierowanej do V-ce Wojewody Pomorskiego w związku z zagrożeniem epizoocją grypy ptasiej – do wiadomości i stosowania wraz z wykazem Powiatowych Inspektoratów Weterynarii wraz z adresami i numerami telefonów kontaktowych.</w:t>
      </w:r>
    </w:p>
    <w:p>
      <w:pPr>
        <w:pStyle w:val="Normal"/>
        <w:numPr>
          <w:ilvl w:val="0"/>
          <w:numId w:val="1"/>
        </w:numPr>
        <w:rPr/>
      </w:pPr>
      <w:r>
        <w:rPr/>
        <w:t>Mając na uwadze inicjatywy zmierzające do odbudowania populacji zająca na terenie naszego okręgu przesyłamy w załączeniu ankietę sondażową w tej sprawie. Serdecznie prosimy o odwrotne nadesłanie wypełnionej ankiety (nie zależnie od poglądów koła w poruszanej kwestii) nie później niż do końca listopada br., gdyż ewentualne wdrożenie konkretnych działań wymaga ich uwzględnienia w projekcie preliminarza budżetowego.</w:t>
      </w:r>
    </w:p>
    <w:p>
      <w:pPr>
        <w:pStyle w:val="Normal"/>
        <w:numPr>
          <w:ilvl w:val="0"/>
          <w:numId w:val="1"/>
        </w:numPr>
        <w:rPr/>
      </w:pPr>
      <w:r>
        <w:rPr/>
        <w:t>Informujemy ,że w listopadzie 2005r. planowany jest kurs dla asystentów pracy psów myśliwskich. Kurs odbędzie się na terenie Stacji Badawczej Czempiń. Wymagane dokumenty: podanie, życiorys (wykształcenie minimum średnie, opinia z oddziału macierzystego Związku Kynologicznego) należy przesłać do: Andrzej Brabletz, Wieżowa 10, 62-002 Gruszczyn. Jednocześnie informujemy iż do czasu uchwalenia  nowego regulaminu konkursów norowania, wszystkie konkursy dla norowców ( na terenie całego kraju) zostały zawieszone.</w:t>
      </w:r>
    </w:p>
    <w:p>
      <w:pPr>
        <w:pStyle w:val="Normal"/>
        <w:numPr>
          <w:ilvl w:val="0"/>
          <w:numId w:val="1"/>
        </w:numPr>
        <w:rPr/>
      </w:pPr>
      <w:r>
        <w:rPr/>
        <w:t>Do komunikatu załączamy oferty dotyczące:</w:t>
      </w:r>
    </w:p>
    <w:p>
      <w:pPr>
        <w:pStyle w:val="Normal"/>
        <w:ind w:left="720" w:hanging="0"/>
        <w:rPr/>
      </w:pPr>
      <w:r>
        <w:rPr/>
        <w:t>- mundurów myśliwskich</w:t>
      </w:r>
    </w:p>
    <w:p>
      <w:pPr>
        <w:pStyle w:val="Normal"/>
        <w:ind w:left="720" w:hanging="0"/>
        <w:rPr/>
      </w:pPr>
      <w:r>
        <w:rPr/>
        <w:t>- logoband</w:t>
      </w:r>
    </w:p>
    <w:p>
      <w:pPr>
        <w:pStyle w:val="Normal"/>
        <w:ind w:left="720" w:hanging="0"/>
        <w:rPr/>
      </w:pPr>
      <w:r>
        <w:rPr/>
        <w:t>- bażanta łownego</w:t>
      </w:r>
    </w:p>
    <w:p>
      <w:pPr>
        <w:pStyle w:val="Normal"/>
        <w:ind w:left="720" w:hanging="0"/>
        <w:rPr/>
      </w:pPr>
      <w:r>
        <w:rPr/>
        <w:t>- pozycji książkowych Wydawnictwa Świat Sp. Z o.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 myśliwskim pozdrowieniem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arz Bór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trzymują:</w:t>
      </w:r>
    </w:p>
    <w:p>
      <w:pPr>
        <w:pStyle w:val="Normal"/>
        <w:ind w:left="720" w:hanging="0"/>
        <w:rPr/>
      </w:pPr>
      <w:r>
        <w:rPr/>
        <w:t>Koła łowieckie – wszystkie</w:t>
      </w:r>
    </w:p>
    <w:p>
      <w:pPr>
        <w:pStyle w:val="Normal"/>
        <w:ind w:left="720" w:hanging="0"/>
        <w:rPr/>
      </w:pPr>
      <w:r>
        <w:rPr/>
        <w:t>Członkowie ORŁ i ZO PZŁ</w:t>
      </w:r>
    </w:p>
    <w:p>
      <w:pPr>
        <w:pStyle w:val="Normal"/>
        <w:ind w:left="720" w:hanging="0"/>
        <w:rPr/>
      </w:pPr>
      <w:r>
        <w:rPr/>
        <w:t>Do wiadomości:</w:t>
      </w:r>
    </w:p>
    <w:p>
      <w:pPr>
        <w:pStyle w:val="Normal"/>
        <w:ind w:left="720" w:hanging="0"/>
        <w:rPr/>
      </w:pPr>
      <w:r>
        <w:rPr/>
        <w:t>UW u Gdańsku – Wydział Środowiska</w:t>
      </w:r>
    </w:p>
    <w:p>
      <w:pPr>
        <w:pStyle w:val="Normal"/>
        <w:ind w:left="720" w:hanging="0"/>
        <w:rPr/>
      </w:pPr>
      <w:r>
        <w:rPr/>
        <w:t>RDLP Gdańsk</w:t>
      </w:r>
    </w:p>
    <w:p>
      <w:pPr>
        <w:pStyle w:val="Normal"/>
        <w:ind w:left="720" w:hanging="0"/>
        <w:rPr/>
      </w:pPr>
      <w:r>
        <w:rPr/>
        <w:t>KWP Gdańsk – Wydział Postępowań Administracyj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4:00Z</dcterms:created>
  <dc:creator>PZŁ</dc:creator>
  <dc:description/>
  <cp:keywords/>
  <dc:language>en-US</dc:language>
  <cp:lastModifiedBy>PZŁ</cp:lastModifiedBy>
  <cp:lastPrinted>2005-10-12T14:26:00Z</cp:lastPrinted>
  <dcterms:modified xsi:type="dcterms:W3CDTF">2005-10-12T12:51:00Z</dcterms:modified>
  <cp:revision>9</cp:revision>
  <dc:subject/>
  <dc:title>Zarząd Okręgowy</dc:title>
</cp:coreProperties>
</file>