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859855" r:id="rId2"/>
        </w:object>
      </w:r>
      <w:r>
        <w:rPr>
          <w:b/>
          <w:sz w:val="28"/>
        </w:rPr>
        <w:t>Zarząd Okręg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103/06                                                                                             Gdańsk, 10.0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   O   M   U   N   I   K   A 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. Ocena prawidłowości odstrzału samców zwierzyny płowej /poroży/ pozyskanych w sezonie łowieckim 2005/2006 odbędzie się na terenie naszej strzelnicy w Gdańsku-Wrzeszczu przy ul.Jaskowa Dolina 114 w następujących terminach ; </w:t>
      </w:r>
    </w:p>
    <w:p>
      <w:pPr>
        <w:pStyle w:val="Normal"/>
        <w:rPr/>
      </w:pPr>
      <w:r>
        <w:rPr/>
        <w:t>dla kół łowieckich z terenu Trójmiasta w dniu 25 marca  w godz.10-13  i 14-17  ,</w:t>
      </w:r>
    </w:p>
    <w:p>
      <w:pPr>
        <w:pStyle w:val="Normal"/>
        <w:rPr/>
      </w:pPr>
      <w:r>
        <w:rPr/>
        <w:t>dla kół z pozostałej części okręgu gdańskiego  w dniu 26 marca – godziny jak wyżej</w:t>
      </w:r>
    </w:p>
    <w:p>
      <w:pPr>
        <w:pStyle w:val="Normal"/>
        <w:rPr/>
      </w:pPr>
      <w:r>
        <w:rPr/>
        <w:t>Ocena odwoławcza  odbędzie się w dniu 15 kwietnia  w godz.10-14 .</w:t>
      </w:r>
    </w:p>
    <w:p>
      <w:pPr>
        <w:pStyle w:val="Normal"/>
        <w:rPr/>
      </w:pPr>
      <w:r>
        <w:rPr/>
        <w:t>Przedkładane do oceny trofea (wraz z żuchwą) winny być zaopatrzone w metryczki zawierające następujące dane ;</w:t>
      </w:r>
    </w:p>
    <w:p>
      <w:pPr>
        <w:pStyle w:val="Normal"/>
        <w:rPr/>
      </w:pPr>
      <w:r>
        <w:rPr/>
        <w:t>- imię i nazwisko myśliwego</w:t>
      </w:r>
    </w:p>
    <w:p>
      <w:pPr>
        <w:pStyle w:val="Normal"/>
        <w:rPr/>
      </w:pPr>
      <w:r>
        <w:rPr/>
        <w:t>- data dokonania odstrzału</w:t>
      </w:r>
    </w:p>
    <w:p>
      <w:pPr>
        <w:pStyle w:val="Normal"/>
        <w:rPr/>
      </w:pPr>
      <w:r>
        <w:rPr/>
        <w:t>- numer obwodu łowieckiego</w:t>
      </w:r>
    </w:p>
    <w:p>
      <w:pPr>
        <w:pStyle w:val="Normal"/>
        <w:rPr/>
      </w:pPr>
      <w:r>
        <w:rPr/>
        <w:t>- nazwa nadleśnictwa</w:t>
      </w:r>
    </w:p>
    <w:p>
      <w:pPr>
        <w:pStyle w:val="Normal"/>
        <w:rPr/>
      </w:pPr>
      <w:r>
        <w:rPr/>
        <w:t>- ciężar tuszy</w:t>
      </w:r>
    </w:p>
    <w:p>
      <w:pPr>
        <w:pStyle w:val="Normal"/>
        <w:rPr/>
      </w:pPr>
      <w:r>
        <w:rPr/>
        <w:t>- rodzaj upoważnienia / selekcyjny , łowny /</w:t>
      </w:r>
    </w:p>
    <w:p>
      <w:pPr>
        <w:pStyle w:val="Normal"/>
        <w:rPr/>
      </w:pPr>
      <w:r>
        <w:rPr/>
        <w:t>Prosimy zarządy kół łowieckich o niezawodne przekazanie tej informacji zainteresowanym Kolegom-selekcjonerom .Jednocześnie przypominamy , że pozyskane poroża należy przedstawiać do oceny Komisji w okręgu na terenie którego zostały  zdo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.W załączeniu przesyłamy wzór obowiązującego arkusza oceny prawidłowości odstrzału. Kolegom łowczym kół łowieckich przypominamy,ze wg aktualnie obowiązujących zasad arkusze te wypełnia się ODDZIELNIE DLA KAZDEGO GATUNKU  ZWIERZYNY ORAZ KAŻDEGO OBWODU ŁOWIECKIEGO .</w:t>
      </w:r>
    </w:p>
    <w:p>
      <w:pPr>
        <w:pStyle w:val="Normal"/>
        <w:rPr/>
      </w:pPr>
      <w:r>
        <w:rPr/>
        <w:t>Wypełnione arkusze prosimy dostarczyć /przesłać/  do biura ZO PZŁ do dnia 15  marc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. Zgodnie z uchwałą Naczelnej Rady Łowieckiej z dnia  12.12.2005r., w sprawie sposobu rejestracji i obowiązku ujawniania kar porządkowych myśliwi  selekcjonerzy otrzymają stosowne  wkładki do legitymacji członkowskich PZŁ . Prosimy zarządy kół łowieckich o dostarczenie  do biura ZO PZŁ zaktualizowanych i kompletnych  wykazów selekcjonerów zwierzyny płowej w celu prawidłowego ustalenia liczby ww wkładek dla  poszczególnych kół (wkładki podlegają ścisłemu zarachowaniu 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. Informujemy , że KURS DLA NOWOWSTĘPUJACYCH   DO PZŁ  rozpocznie się na strzelnicy w dniu  3 kwietnia br. o godz. 16 .Zapisy na miejscu. Przypominamy ,że warunkiem dopuszczenia do egzaminu / planowany termin – początek czerwca br./ jest odbycie rocznego stażu kandydackiego licząc od daty zgłoszenia kandydata do rejestru prowadzonego przez ZO PZŁ – w kole łowieckim lub ośrodku hodowli zwierzy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. W załączeniu przesyłamy ;</w:t>
      </w:r>
    </w:p>
    <w:p>
      <w:pPr>
        <w:pStyle w:val="Normal"/>
        <w:rPr/>
      </w:pPr>
      <w:r>
        <w:rPr/>
        <w:t xml:space="preserve">- Porozumienie w sprawie trybu postępowania przy uzgadnianiu i zatwierdzaniu rocznych planów łowieckich sporządzanych przez dzierżawców obwodów łowieckich zawarte pomiędzy Dyrektorem Generalnym Lasów Państwowych i Przewodniczącym Zarządu Głównego Polskiego Związku Łowieckiego e w dniu 23 stycznia 2003r 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neks do wymienionego Porozumienia  z rb.,</w:t>
      </w:r>
    </w:p>
    <w:p>
      <w:pPr>
        <w:pStyle w:val="Normal"/>
        <w:rPr/>
      </w:pPr>
      <w:r>
        <w:rPr/>
        <w:t>- Ujednolicony wzór rocznego planu łowieckiego sporządzanego przez dzierżawców i zarządców obwodów łowieckich.</w:t>
      </w:r>
    </w:p>
    <w:p>
      <w:pPr>
        <w:pStyle w:val="Normal"/>
        <w:rPr/>
      </w:pPr>
      <w:r>
        <w:rPr/>
        <w:t>Przypominamy : projekty rocznych planów łowieckich sporządzone wg ww załączonego wzoru  i zaopiniowane przez wójta (burmistrza,prezydenta miasta )oraz w przypadkach określonych w art..8 ust.3c ustawy Prawo łowieckie przez wymienione tam osoby ( dyrektora parku narodowego lub uprawnionych do rybactwa)   winny zostać przedłożone ;</w:t>
      </w:r>
    </w:p>
    <w:p>
      <w:pPr>
        <w:pStyle w:val="Normal"/>
        <w:rPr/>
      </w:pPr>
      <w:r>
        <w:rPr/>
        <w:t>-  w terminie do 15 marca  w zarządzie okręgowym właściwym z uwagi na miejsce położenia obwodu ,</w:t>
      </w:r>
    </w:p>
    <w:p>
      <w:pPr>
        <w:pStyle w:val="Normal"/>
        <w:rPr/>
      </w:pPr>
      <w:r>
        <w:rPr/>
        <w:t>- w terminie do 21 marca /po pozytywnym zaopiniowaniu/ właściwemu nadleśniczemu do zatwierd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.W związku z podjęciem przez Okręgową Radę  Łowiecką  uchwały  zmieniającej  Regulamin Funduszu Rozwoju Hodowli Zwierzyny  przesyłamy w załączeniu  ten Regulamin w aktualnym brzmieniu . Wzór wniosku o dotację z Funduszu znajduje się na naszej stronie internetowej  </w:t>
      </w:r>
      <w:hyperlink r:id="rId4">
        <w:r>
          <w:rPr>
            <w:rStyle w:val="InternetLink"/>
          </w:rPr>
          <w:t>www.lowiecki.pl/gdansk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. W załączeniu przesyłamy terminarz planowanych imprez kynologicznych na terenie naszego okręgu  oraz wzory kart zgłoszeń. Zarządy kół łowieckich prosimy o powiadomienie potencjalnie zainteresowanych Kolegów.Przypominamy, że zgodnie z uchwałą NRŁ określającą  zasady odbywania stażu  kandydackiego  udział w próbach i konkursach psów myśliwskich stanowi obowiązek kandydat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. W załączeniu kalendarium konkursów,przeglądów i festiwali sygnalistów myśliwskich w 2006 roku (zgłoszonych przez organizatorów do Klubu Sygnalistów Myśliwskich PZŁ).Szczegółowe informacje  dla zainteresowanych w biurze ZO P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Darz Bó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;</w:t>
      </w:r>
    </w:p>
    <w:p>
      <w:pPr>
        <w:pStyle w:val="Normal"/>
        <w:rPr/>
      </w:pPr>
      <w:r>
        <w:rPr/>
        <w:t>Koła łowieckie – wszyst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;</w:t>
      </w:r>
    </w:p>
    <w:p>
      <w:pPr>
        <w:pStyle w:val="Normal"/>
        <w:rPr/>
      </w:pPr>
      <w:r>
        <w:rPr/>
        <w:t>1/.Pomorski Urząd Wojewódzki w Gdańsku</w:t>
      </w:r>
    </w:p>
    <w:p>
      <w:pPr>
        <w:pStyle w:val="Normal"/>
        <w:rPr/>
      </w:pPr>
      <w:r>
        <w:rPr/>
        <w:t xml:space="preserve">    </w:t>
      </w:r>
      <w:r>
        <w:rPr/>
        <w:t>- Wydział  Środowiska</w:t>
      </w:r>
    </w:p>
    <w:p>
      <w:pPr>
        <w:pStyle w:val="Normal"/>
        <w:rPr/>
      </w:pPr>
      <w:r>
        <w:rPr/>
        <w:t>2/. RDLP Gdańsk</w:t>
      </w:r>
    </w:p>
    <w:p>
      <w:pPr>
        <w:pStyle w:val="Normal"/>
        <w:rPr/>
      </w:pPr>
      <w:r>
        <w:rPr/>
        <w:t>3/. Komenda Wojewódzka Policji w Gdańsku</w:t>
      </w:r>
    </w:p>
    <w:p>
      <w:pPr>
        <w:pStyle w:val="Normal"/>
        <w:rPr/>
      </w:pPr>
      <w:r>
        <w:rPr/>
        <w:t xml:space="preserve">    </w:t>
      </w:r>
      <w:r>
        <w:rPr/>
        <w:t>- Wydział Postępowań Administracyjny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wiecki.pl/gdan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9:00Z</dcterms:created>
  <dc:creator>PZŁ</dc:creator>
  <dc:description/>
  <cp:keywords/>
  <dc:language>en-US</dc:language>
  <cp:lastModifiedBy>PZŁ</cp:lastModifiedBy>
  <cp:lastPrinted>2006-02-15T13:18:00Z</cp:lastPrinted>
  <dcterms:modified xsi:type="dcterms:W3CDTF">2006-02-15T12:22:00Z</dcterms:modified>
  <cp:revision>2</cp:revision>
  <dc:subject/>
  <dc:title>Zarząd Okręgowy</dc:title>
</cp:coreProperties>
</file>