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890712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jc w:val="center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.dz.  851/06                                                                           Gdańsk, dnia 15.09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K  O  M  U  N  I  K  A 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 załączeniu przesyłamy Komunikat nr 10/2006r, ZG PZŁ z dnia 08.09.2006r.</w:t>
      </w:r>
    </w:p>
    <w:p>
      <w:pPr>
        <w:pStyle w:val="Normal"/>
        <w:ind w:left="720" w:hanging="0"/>
        <w:rPr/>
      </w:pPr>
      <w:r>
        <w:rPr/>
        <w:t>dot. ubezpieczenia kół łowieckich od odpowiedzialności cywilnej  wraz   informacjami dot. szczegółów  tego  ubezpieczenia.</w:t>
      </w:r>
    </w:p>
    <w:p>
      <w:pPr>
        <w:pStyle w:val="Normal"/>
        <w:ind w:left="720" w:hanging="0"/>
        <w:rPr/>
      </w:pPr>
      <w:r>
        <w:rPr/>
        <w:t>Dla zachowania  podanych terminów prosimy o nadesłanie do biura ZO PZŁ przez koła łowieckie w trybie pilnym treści decyzji dot. wyboru wariantu ubezpieczenia</w:t>
      </w:r>
    </w:p>
    <w:p>
      <w:pPr>
        <w:pStyle w:val="Normal"/>
        <w:ind w:left="720" w:hanging="0"/>
        <w:rPr/>
      </w:pPr>
      <w:r>
        <w:rPr/>
        <w:t xml:space="preserve">oraz wzorem roku ubiegłego należnej składki. Ostateczny termin upływa </w:t>
      </w:r>
    </w:p>
    <w:p>
      <w:pPr>
        <w:pStyle w:val="Normal"/>
        <w:rPr/>
      </w:pPr>
      <w:r>
        <w:rPr/>
        <w:t xml:space="preserve">           </w:t>
      </w:r>
      <w:r>
        <w:rPr/>
        <w:t>dnia 25.09.b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ujemy ,że kurs dla kandydatów do uzyskania uprawnień selekcjonera  zwierzyny  płowej rozpocznie się w dniu  16.1o.br. o godz.16:00 na naszej strzelnicy w  Gdańsku - Wrzeszczu  ul. Jaśkowa Dolina 114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arunkiem dopuszczenia do egzaminu ( I termin w dniu 25.11.br) jest posiadan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 tej daty 3-letniego stażu członkowskiego w  PZŁ (decyduje data wstąpienia do PZ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kreślona w legitymacji członkowskiej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pisy zainteresowanych w dniu rozpoczęcia kursu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przejmie prosimy zarządy kół łowieckich o przekazanie tej informacji Koleżanko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Kolegom spełniającym powyższy warunek i zainteresowanych uzyskanie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prawnień selekcjonerskic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  2   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komunikatu załączamy Zarządzenie nr 4/2006 ZG PZŁ z dnia 11.05.2006r. w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prawie terminów oceny prawidłowości odstrzału łosi jeleni, jeleni- sik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anieli, rogaczy oraz  muflonów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godnie z § 1 tego Zarządzenia ZO PZŁ  zobowiązany jest do dokonania oce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awidłowości odstrzału rogaczy w terminie umożliwiającym rozpatrzenie odwołań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ie  później  niż do dnia 31 grudnia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związku powyższym informujemy że ocena prawidłowości odstrzału sarn rogacz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ozyskanych w sezonie  łowieckim 2006/2007 odbędzie się w dni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8 listopada br.(sobota) w godz.  9:00-13:00; 14:00-18:00 na strzelnicy myśliwskiej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Gdańsku -Wrzeszczu  przy ul .Jaśkowa Dolina 114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cena odwoławcza odbędzie się w dniu 18 grudnia br. w godz. 11:00-15:00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w biurze ZO  PZŁ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obowiązujemy zarządy kół łowieckich do powiadomienia o terminie i miejscu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ceny wszystkich Kolegów selekcjonerów  którzy w bieżącym sezonie  pozyskali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bądź pozyskają sarny rogac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informacją zawartą w punkcie  3 niniejszego komunikatu  zobowiązujemy łowczych kół  łowieckich do nadesłania wykazów pozyskany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rn rogaczy na drukach w/g obowiązującego wzoru (wzór druku w zał.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o  biura ZO PZŁ w nieprzekraczalnym terminie do dnia 25 października br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rosimy o dotrzymanie podanego terminu gdyż ma to bezpośredni wpływ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a sprawność oceny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     W załączeniu Komunikat Pomorskiego Wojewódzkiego Lekarza Weterynari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ańsku z dnia  11.09.2006r. dot. szczepień lisów przeciw  wściekliźnie w </w:t>
      </w:r>
    </w:p>
    <w:p>
      <w:pPr>
        <w:pStyle w:val="Normal"/>
        <w:rPr/>
      </w:pPr>
      <w:r>
        <w:rPr/>
        <w:t xml:space="preserve">            </w:t>
      </w:r>
      <w:r>
        <w:rPr/>
        <w:t>okresie 26.09.2006r. do 06.10.2006r.-</w:t>
      </w:r>
    </w:p>
    <w:p>
      <w:pPr>
        <w:pStyle w:val="Normal"/>
        <w:rPr/>
      </w:pPr>
      <w:r>
        <w:rPr/>
        <w:t xml:space="preserve">            </w:t>
      </w:r>
      <w:r>
        <w:rPr/>
        <w:t>do wiadomości i stosowania przez myśli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nawiązaniu do ustaleń z narady  z udziałem przedstawicieli Urzę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rszałkowskiego  Województwa Pomorskiego, Regionalnej Dyrekcji Lasó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ństwowych w Gdańsku ,oraz PZŁ  a także  pisma Dyrektora RDLP w Gdańsku</w:t>
      </w:r>
    </w:p>
    <w:p>
      <w:pPr>
        <w:pStyle w:val="Normal"/>
        <w:rPr/>
      </w:pPr>
      <w:r>
        <w:rPr/>
        <w:t xml:space="preserve">           </w:t>
      </w:r>
      <w:r>
        <w:rPr/>
        <w:t>( ZLŁ -7552-13/2006), prosimy koła łowieckie o ścisłą  współpracę z właściwymi</w:t>
      </w:r>
    </w:p>
    <w:p>
      <w:pPr>
        <w:pStyle w:val="Normal"/>
        <w:rPr/>
      </w:pPr>
      <w:r>
        <w:rPr/>
        <w:t xml:space="preserve">           </w:t>
      </w:r>
      <w:r>
        <w:rPr/>
        <w:t>terenowo nadleśnictwami przy opracowywaniu danych dla obwodów łowieckich do</w:t>
      </w:r>
    </w:p>
    <w:p>
      <w:pPr>
        <w:pStyle w:val="Normal"/>
        <w:rPr/>
      </w:pPr>
      <w:r>
        <w:rPr/>
        <w:t xml:space="preserve">            </w:t>
      </w:r>
      <w:r>
        <w:rPr/>
        <w:t>celów  nowych wieloletnich planów łowieckich.</w:t>
      </w:r>
    </w:p>
    <w:p>
      <w:pPr>
        <w:pStyle w:val="Normal"/>
        <w:rPr/>
      </w:pPr>
      <w:r>
        <w:rPr/>
        <w:t xml:space="preserve">            </w:t>
      </w:r>
      <w:r>
        <w:rPr/>
        <w:t>Dotyczy głównie o dokonanie właściwej charakterystyki parametrów populacyjnych a</w:t>
      </w:r>
    </w:p>
    <w:p>
      <w:pPr>
        <w:pStyle w:val="Normal"/>
        <w:rPr/>
      </w:pPr>
      <w:r>
        <w:rPr/>
        <w:t xml:space="preserve">            </w:t>
      </w:r>
      <w:r>
        <w:rPr/>
        <w:t>także zadań z zakresu  zagospodarowania  łowisk i określenia  docelowych ilości i</w:t>
      </w:r>
    </w:p>
    <w:p>
      <w:pPr>
        <w:pStyle w:val="Normal"/>
        <w:rPr/>
      </w:pPr>
      <w:r>
        <w:rPr/>
        <w:t xml:space="preserve">           </w:t>
      </w:r>
      <w:r>
        <w:rPr/>
        <w:t>zagęszczenia zwierzyny grubej w poszczególnych rejonach hodowlanych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 uwagi na wyznaczony termin opracowania planów przez nadleśnictwa</w:t>
      </w:r>
    </w:p>
    <w:p>
      <w:pPr>
        <w:pStyle w:val="Normal"/>
        <w:rPr/>
      </w:pPr>
      <w:r>
        <w:rPr/>
        <w:t xml:space="preserve">           </w:t>
      </w:r>
      <w:r>
        <w:rPr/>
        <w:t>(30.10.br) sprawę prosimy traktować jako pi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arz     B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Urząd Marszałkowski Województwa Pomorskiego</w:t>
      </w:r>
    </w:p>
    <w:p>
      <w:pPr>
        <w:pStyle w:val="Normal"/>
        <w:rPr/>
      </w:pPr>
      <w:r>
        <w:rPr/>
        <w:t>2/Urząd Wojewódzki w Gdańsku –Wydział  Środowiska</w:t>
      </w:r>
    </w:p>
    <w:p>
      <w:pPr>
        <w:pStyle w:val="Normal"/>
        <w:rPr/>
      </w:pPr>
      <w:r>
        <w:rPr/>
        <w:t>3/RDLP Gdańsk</w:t>
      </w:r>
    </w:p>
    <w:p>
      <w:pPr>
        <w:pStyle w:val="Normal"/>
        <w:rPr/>
      </w:pPr>
      <w:r>
        <w:rPr/>
        <w:t>4/KWP Gdańsk –Wydział Postępowań Administracyjnyc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8:00Z</dcterms:created>
  <dc:creator>PZŁ</dc:creator>
  <dc:description/>
  <cp:keywords/>
  <dc:language>en-US</dc:language>
  <cp:lastModifiedBy>PZŁ</cp:lastModifiedBy>
  <cp:lastPrinted>2006-09-15T13:57:00Z</cp:lastPrinted>
  <dcterms:modified xsi:type="dcterms:W3CDTF">2006-09-19T10:08:00Z</dcterms:modified>
  <cp:revision>2</cp:revision>
  <dc:subject/>
  <dc:title>Zarząd Okręgowy</dc:title>
</cp:coreProperties>
</file>