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450426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dańsk 18.10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807/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M U N I K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W związku z wprowadzeniem obowiązkowego ubezpieczenia  OC kół łowieckich w zakresie czynności związanych z gospodarka łowiecką i polowaniami (na mocy art.32 ust.6 obowiązującego Prawa Łowieckiego) przesyłamy w załączeniu tekst porozumienia w sprawie ubezpieczenia OC kół łowieckich zawartego 05 października br. pomiędzy Towarzystwem Ubezpieczeniowym Allianz Polska S.A. i Polskim Związkiem Łowieckim określającego zasady grupowego ubezpieczenia odpowiedzialności cywilnej kół łowieckich.</w:t>
      </w:r>
    </w:p>
    <w:p>
      <w:pPr>
        <w:pStyle w:val="Normal"/>
        <w:rPr/>
      </w:pPr>
      <w:r>
        <w:rPr/>
        <w:t>Prosimy o :</w:t>
      </w:r>
    </w:p>
    <w:p>
      <w:pPr>
        <w:pStyle w:val="Normal"/>
        <w:rPr/>
      </w:pPr>
      <w:r>
        <w:rPr/>
        <w:t xml:space="preserve">- zapoznanie się z treścią porozumienia </w:t>
      </w:r>
    </w:p>
    <w:p>
      <w:pPr>
        <w:pStyle w:val="Normal"/>
        <w:rPr/>
      </w:pPr>
      <w:r>
        <w:rPr/>
        <w:t xml:space="preserve">– </w:t>
      </w:r>
      <w:r>
        <w:rPr/>
        <w:t xml:space="preserve">dokonanie wyboru jednego z wariantów wymienionych w § 12 </w:t>
      </w:r>
    </w:p>
    <w:p>
      <w:pPr>
        <w:pStyle w:val="Normal"/>
        <w:rPr/>
      </w:pPr>
      <w:r>
        <w:rPr/>
        <w:t xml:space="preserve">– </w:t>
      </w:r>
      <w:r>
        <w:rPr/>
        <w:t xml:space="preserve">dokonanie wpłaty w kwocie przewidzianej dla wybranego wariantu na konto ZO PZŁ Gdańsk do dnia 15 listopada br.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zypominamy numer konta:  </w:t>
      </w:r>
      <w:r>
        <w:rPr>
          <w:b/>
        </w:rPr>
        <w:t>85 1090 1098 0000 0000 0901 5553</w:t>
      </w:r>
    </w:p>
    <w:p>
      <w:pPr>
        <w:pStyle w:val="Normal"/>
        <w:rPr/>
      </w:pPr>
      <w:r>
        <w:rPr/>
        <w:t xml:space="preserve">Koła które wykonają powyższe czynności otrzymają certyfikaty ubezpieczeniowe. </w:t>
      </w:r>
    </w:p>
    <w:p>
      <w:pPr>
        <w:pStyle w:val="Normal"/>
        <w:rPr/>
      </w:pPr>
      <w:r>
        <w:rPr/>
        <w:t xml:space="preserve">Zwracamy uwagę że nie wykonanie obowiązku ustawowego naraża koło na odpowiedzialność miedzy innymi w zakresie odnowienia  umów dzierżawnych na obwody łowieckie, dlatego prosimy o terminowe i niezawodne wykonanie tych działań. </w:t>
      </w:r>
    </w:p>
    <w:p>
      <w:pPr>
        <w:pStyle w:val="Normal"/>
        <w:rPr/>
      </w:pPr>
      <w:r>
        <w:rPr/>
        <w:t xml:space="preserve">Koła łowieckie które zdecydowały się na zawarcie umów ubezpieczeniowych OC z innym ubezpieczycielem prosimy o nadesłanie w analogicznym terminie informacji na ten temat  i  kopi polisy ubezpieczeniowej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nawiązaniu do wcześniejszych korespondencji dotyczących zagrożenia ptasią grypą przesyłamy w załączeniu pismo Zastępcy Głównego Lekarza Weterynarii  do Łowczego Krajowego w sprawie współpracy przy pobieraniu materiału do badań z upolowanych ptaków. </w:t>
      </w:r>
    </w:p>
    <w:p>
      <w:pPr>
        <w:pStyle w:val="Normal"/>
        <w:rPr/>
      </w:pPr>
      <w:r>
        <w:rPr/>
        <w:t>Jednocześnie informujemy że w najbliższym czasie planujemy zoorganizowanie spotkania dla łowczych kół z przedstawicielami Pomorskiego Wojewódzkiego Lekarza Weterynarii  w celu szczegółowego omówienia tego tematu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W nawiązaniu do powyższej sprawy przesyłamy również pismo Głównego Konserwatora Przyrody zawierające między innymi apel o zachowanie szczególnej ostrożności i rozwagi oraz ograniczenie bądź zrezygnowanie z bezpośrednich kontaktów z dzikim ptactwem aż do zmiany sytuacji lub przepisów prawa.    </w:t>
      </w:r>
    </w:p>
    <w:p>
      <w:pPr>
        <w:pStyle w:val="Normal"/>
        <w:rPr/>
      </w:pPr>
      <w:r>
        <w:rPr>
          <w:b/>
        </w:rPr>
        <w:t>4</w:t>
      </w:r>
      <w:r>
        <w:rPr/>
        <w:t>. Mając na uwadze fakt iż od 01 stycznia 2006 obowiązywać będzie nowy Statut PZŁ prosimy o zaplanowanie w kołach łowieckich Walnych Zgromadzeń mających na celu zapoznanie członków kół z przepisami nowego Statutu oraz podjęcie niezbędnych, wynikających z jego wprowadzenia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Z myśliwskim pozdrowienie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arz Bó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trzymują:</w:t>
      </w:r>
    </w:p>
    <w:p>
      <w:pPr>
        <w:pStyle w:val="Normal"/>
        <w:ind w:left="360" w:hanging="0"/>
        <w:rPr/>
      </w:pPr>
      <w:r>
        <w:rPr/>
        <w:t>Koła łowieckie – wszystkie</w:t>
      </w:r>
    </w:p>
    <w:p>
      <w:pPr>
        <w:pStyle w:val="Normal"/>
        <w:ind w:left="360" w:hanging="0"/>
        <w:rPr/>
      </w:pPr>
      <w:r>
        <w:rPr/>
        <w:t>Członkowie ORŁ i ZO PZŁ.</w:t>
      </w:r>
    </w:p>
    <w:p>
      <w:pPr>
        <w:pStyle w:val="Normal"/>
        <w:ind w:left="360" w:hanging="0"/>
        <w:rPr/>
      </w:pPr>
      <w:r>
        <w:rPr/>
        <w:t>Do wiadomości:</w:t>
      </w:r>
    </w:p>
    <w:p>
      <w:pPr>
        <w:pStyle w:val="Normal"/>
        <w:ind w:left="360" w:hanging="0"/>
        <w:rPr/>
      </w:pPr>
      <w:r>
        <w:rPr/>
        <w:t>UW w Gdańsku – Wydział Środowiska i Rolnictwa</w:t>
      </w:r>
    </w:p>
    <w:p>
      <w:pPr>
        <w:pStyle w:val="Normal"/>
        <w:ind w:left="360" w:hanging="0"/>
        <w:rPr/>
      </w:pPr>
      <w:r>
        <w:rPr/>
        <w:t>RDLP Gdańsk</w:t>
      </w:r>
    </w:p>
    <w:p>
      <w:pPr>
        <w:pStyle w:val="Normal"/>
        <w:ind w:left="360" w:hanging="0"/>
        <w:rPr/>
      </w:pPr>
      <w:r>
        <w:rPr/>
        <w:t>KWP Gdańsk – Wydział postępowań Administracyjnych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3:00Z</dcterms:created>
  <dc:creator>PZŁ</dc:creator>
  <dc:description/>
  <cp:keywords/>
  <dc:language>en-US</dc:language>
  <cp:lastModifiedBy>PZŁ</cp:lastModifiedBy>
  <cp:lastPrinted>2005-10-21T14:02:00Z</cp:lastPrinted>
  <dcterms:modified xsi:type="dcterms:W3CDTF">2005-10-21T12:13:00Z</dcterms:modified>
  <cp:revision>1</cp:revision>
  <dc:subject/>
  <dc:title>Zarząd Okręgowy</dc:title>
</cp:coreProperties>
</file>