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dz.671/06                                                                           Gdańsk, 24.07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K   O   M   U   N   I   K   A  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ujemy , że w  dniach 28, 29 i  30 lipca  br.  Odbędzie  się  III  Festiwa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ultury Łowieckiej  Sierakowice-Żukowo. Okręgowa Rada Łowiecka   ape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uje o  udział w tej imprezie Koleżanek i Kolegów myśliwych oraz  kandyda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ów . W szczególności o udział zarządów kół łowieckich i  pocztów  sztanda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wych w uroczystym otwarciu które  odbędzie  się  28  lipca o  godz. 18 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argowisku przy ul. Piwnej  w Sierakowicach  / obok domu kultury /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załączeniu przesyłamy wystąpienie  Pomorskiego Towarzystwa  Milośni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ów Muzyki i Kultury Łowieckiej  - inicjatora i współorganizatora  imprez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Od dnia 20 czerwca br. obowiązuje  rozporządzenie   MSWiA   sprawie  w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unków uprawiania turystyki,sportu ,polowań i połowu ryb w strefie  nadgr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cznej . W związku z powyższym przesyłamy w załączeniu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kst ww rozporządzenia 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kst rozporządzenia MSWiA z dnia 29m sierpnia 2005r., w sprawie wykazu gmin (...) położonych w strefie nadgranicznej 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stalenia w zakresie stosowania tych przepisów przez myśliwych  dokonane  z Wydziałem Granicznym Morskiego Oddziału Straży Granicznej 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kaz jednostek Straży Granicznej w woj.pomorskim  wraz z wykaze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min położonych w strefie nadgranicznej  wg  właściwości  miejscow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szczególnych  jednostek SG  numerami telefonów , fax-u  i adresami</w:t>
      </w:r>
    </w:p>
    <w:p>
      <w:pPr>
        <w:pStyle w:val="Normal"/>
        <w:ind w:left="720" w:hanging="0"/>
        <w:rPr/>
      </w:pPr>
      <w:r>
        <w:rPr>
          <w:sz w:val="28"/>
        </w:rPr>
        <w:t>internetowymi  tych jednostek 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pkę  z granicami  strefy nadgranicznej w naszym okręgu 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owiązek stosowania się do ww przepisów dotyczy myśliwych zamierzają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ych wykonywać  polowanie w obwodach łowieckich  położonych na tere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mienionych  gmin .</w:t>
      </w:r>
    </w:p>
    <w:p>
      <w:pPr>
        <w:pStyle w:val="Normal"/>
        <w:ind w:left="360" w:hanging="0"/>
        <w:rPr/>
      </w:pPr>
      <w:r>
        <w:rPr>
          <w:sz w:val="28"/>
        </w:rPr>
        <w:t>Prosimy  o przekazanie tych informacji wszystkim  członkom kół  wraz  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obowiązaniem do ich przestrzeg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związku z brakiem pewności  dostarczenia  wszystkich wniosków  do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rekty  granic  obwodów łowieckich  aktualnemu decydentowi w tej materi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simy zainteresowane koła  o ponowienie  tych wniosków w trybie piln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dostarczenie ich do ZO PZŁ  / wraz z uzasadnieniem proponowanych korekt  / w nieprzekraczalnym terminie   do dnia 16  sierpnia b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poleceniem Zarządu Głównego PZŁ  przypominamy iż skład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wska winna być wpłacona  do  dnia 31 grudnia  - na rok następny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rządy Okręgowe zostały zobowiązane do wyciągania konsekwencj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idzianych w par. 20 ust.2 Statutu PZŁ we wszystkich przypadka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dotrzymania tego termin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związku z ofertą  Lubuskiego Ośrodka Szkoleniowego  na organizowa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fesjonalnych szkoleń  dla skarbników , księgowych  oraz członków komisji rewizyjnych kół łowieckich  z zakresu gospodarki  finansowo -–księgowej , prosimy zainteresowane koła o zgłoszenia ewentualnego uczestnictwa / odbycie szkolenia jest warunkowane odpowiednia liczb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czestników /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dmieniamy , ze oferent działa w ramach umowy o współpracy  zawart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Zarządem Głównym  Polskiego Związku Ł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załączeniu przesyła obowiązujący wzór wniosku  o przyjęcie na sta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ndydacki  / uchwała NRŁ z dnia 25 kwietnia b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arz Bór 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łączniki  - jak w treś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wiadomości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. Urząd Marszałkowski  woj. Pomorski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. RDLP  Gdańs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. KWP Gdańsk  - Wydział Postępowań Administracyj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0:00Z</dcterms:created>
  <dc:creator>PZŁ</dc:creator>
  <dc:description/>
  <cp:keywords/>
  <dc:language>en-US</dc:language>
  <cp:lastModifiedBy>PZŁ</cp:lastModifiedBy>
  <dcterms:modified xsi:type="dcterms:W3CDTF">2006-07-25T10:00:00Z</dcterms:modified>
  <cp:revision>2</cp:revision>
  <dc:subject/>
  <dc:title>L</dc:title>
</cp:coreProperties>
</file>