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.dz. 151/06                                                                                                 Gdańsk,28.02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K   O   M   U   N   I   K   A  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. Informujemy , że  w uzgodnieniu z RDLP Gdańsk  ustalono następujące  zasady    planowania odstrzału zwierzyny grubej w sezonie łowieckim 2006/2007 ;</w:t>
      </w:r>
    </w:p>
    <w:p>
      <w:pPr>
        <w:pStyle w:val="Normal"/>
        <w:rPr>
          <w:sz w:val="24"/>
        </w:rPr>
      </w:pPr>
      <w:r>
        <w:rPr>
          <w:sz w:val="24"/>
        </w:rPr>
        <w:t>A. Jelenie szlachetne ;</w:t>
      </w:r>
    </w:p>
    <w:p>
      <w:pPr>
        <w:pStyle w:val="Normal"/>
        <w:rPr>
          <w:sz w:val="24"/>
        </w:rPr>
      </w:pPr>
      <w:r>
        <w:rPr>
          <w:sz w:val="24"/>
        </w:rPr>
        <w:t xml:space="preserve">*przyrost zrealizowany : 20 – 30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ruktura  planowanego odstrzału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ki  - 40 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łanie -  50 – 55 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ielaki – 5 – 10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struktura planowanego odstrzału byków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   klasa wieku  -  35 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I   klasa wieku  -  45 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II  klasa wieku  -  2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Jelenie  sika</w:t>
      </w:r>
    </w:p>
    <w:p>
      <w:pPr>
        <w:pStyle w:val="Normal"/>
        <w:rPr>
          <w:sz w:val="24"/>
        </w:rPr>
      </w:pPr>
      <w:r>
        <w:rPr>
          <w:sz w:val="24"/>
        </w:rPr>
        <w:t>*przyrost zrealizowany  20  -  30 %</w:t>
      </w:r>
    </w:p>
    <w:p>
      <w:pPr>
        <w:pStyle w:val="Normal"/>
        <w:rPr>
          <w:sz w:val="24"/>
        </w:rPr>
      </w:pPr>
      <w:r>
        <w:rPr>
          <w:sz w:val="24"/>
        </w:rPr>
        <w:t>struktura planowanego odstrzał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ki  -  35  -  40 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łanie  -  50 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ielaki  -  10  -  15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struktura planowanego odstrzału bykó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   klasa wieku  -  40 -  50 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I   klasa wieku  -  50  -  60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C. Daniel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*przyrost zrealizowany  25  -  30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struktura planowanego odstrzał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ki   -  40 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łanie  -  50 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elaki  -  10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struktura planowanego odstrzału byków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-  I     klasa wieku   -  30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-  II    klasa wieku   -  50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-  III   klasa wieku   -  20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D. Sarny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przyrost  zrealizowany  20  -  25 %  ze wskazaniem na dolną granicę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struktura planowanego odstrzał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-  rogacze  -  45 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ozy  -  5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źlęta  -  5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 Dziki</w:t>
      </w:r>
    </w:p>
    <w:p>
      <w:pPr>
        <w:pStyle w:val="Normal"/>
        <w:rPr>
          <w:sz w:val="24"/>
        </w:rPr>
      </w:pPr>
      <w:r>
        <w:rPr>
          <w:sz w:val="24"/>
        </w:rPr>
        <w:t>*przyrost zrealizowany  80  -  100 %</w:t>
      </w:r>
    </w:p>
    <w:p>
      <w:pPr>
        <w:pStyle w:val="Normal"/>
        <w:rPr>
          <w:sz w:val="24"/>
        </w:rPr>
      </w:pPr>
      <w:r>
        <w:rPr>
          <w:sz w:val="24"/>
        </w:rPr>
        <w:t>struktura planowanego odstrzału</w:t>
      </w:r>
    </w:p>
    <w:p>
      <w:pPr>
        <w:pStyle w:val="Normal"/>
        <w:rPr>
          <w:sz w:val="24"/>
        </w:rPr>
      </w:pPr>
      <w:r>
        <w:rPr>
          <w:sz w:val="24"/>
        </w:rPr>
        <w:t>-  warchlaki   -   40  -  50 %</w:t>
      </w:r>
    </w:p>
    <w:p>
      <w:pPr>
        <w:pStyle w:val="Normal"/>
        <w:rPr>
          <w:sz w:val="24"/>
        </w:rPr>
      </w:pPr>
      <w:r>
        <w:rPr>
          <w:sz w:val="24"/>
        </w:rPr>
        <w:t>-  przelatki    -    40  -  50 %</w:t>
      </w:r>
    </w:p>
    <w:p>
      <w:pPr>
        <w:pStyle w:val="Normal"/>
        <w:rPr/>
      </w:pPr>
      <w:r>
        <w:rPr>
          <w:sz w:val="24"/>
        </w:rPr>
        <w:t>-  dziki starsze  -   10  -  2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/   lub wg kart obserw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/. W związku z kontynuowaniem działań związanych z poprawa jakości osobniczej jelenia szlachetnego i jego struktury populacyjnej, nadleśnictwa nie będą naliczać dzierżawcom obwodów łowieckich opłat karnych (partycypacji w kosztach ochrony lasu przed zwierzyną ) z tytułu niewykonania plany odstrzału byków w sezonie 2005/2006.Powyższa zasada nie dotyczy byków w I klasie wiek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. W nawiązaniu do poprzedniego komunikatu prosimy , by na sporządzonych listach selekcjonerów  oprócz imienia i nazwiska umieszczać  także numer legitymacji  i uprawnienia</w:t>
      </w:r>
    </w:p>
    <w:p>
      <w:pPr>
        <w:pStyle w:val="Normal"/>
        <w:rPr>
          <w:sz w:val="24"/>
        </w:rPr>
      </w:pPr>
      <w:r>
        <w:rPr>
          <w:sz w:val="24"/>
        </w:rPr>
        <w:t>selekcjoners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. Ukazała się  trzecia część poradnika dla skarbników  kół  łowieckich .Do nabycia w biurze ZO PZŁ .Cena  21 zł/eg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. Zainteresowanych informujemy o możliwości  złożenia  w biurze ZO PZŁ  zamówienia  na nowy, zaktualizowany  katalog  polskich trofeów łowieckich . Zamówienia przyjmujemy</w:t>
      </w:r>
    </w:p>
    <w:p>
      <w:pPr>
        <w:pStyle w:val="Normal"/>
        <w:rPr>
          <w:sz w:val="24"/>
        </w:rPr>
      </w:pPr>
      <w:r>
        <w:rPr>
          <w:sz w:val="24"/>
        </w:rPr>
        <w:t>do  20 marca . Cena katalogu wynosi  42 z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/. W załączeniu przesyłamy pismo Głównego Lekarza Weterynarii sygn.GIWz.400-54/06 oraz  pismo Łowczego Krajowego l.dz. 5/HZ/2006 z prośba o zapoznanie z  ich treścią  Kolegów myśliwych .Zgodnie z zaleceniami Pomorskiego Wojewódzkiego Lekarza Weterynarii , w przypadku znalezienia zwłok martwych ptaków  nie należy ich dotykać lecz jak najszybciej powiadomić najbliższą placówkę weterynaryjną. W  przypadku bezpośredniego kontaktu ,starannie umyć ręce i postępować jak wyż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Darz Bór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 ; koła łowieckie okręgu gdańskiego – wszystkie</w:t>
      </w:r>
    </w:p>
    <w:p>
      <w:pPr>
        <w:pStyle w:val="Normal"/>
        <w:rPr>
          <w:sz w:val="24"/>
        </w:rPr>
      </w:pPr>
      <w:r>
        <w:rPr>
          <w:sz w:val="24"/>
        </w:rPr>
        <w:t>Do wiadomości ;</w:t>
      </w:r>
    </w:p>
    <w:p>
      <w:pPr>
        <w:pStyle w:val="Normal"/>
        <w:rPr>
          <w:sz w:val="24"/>
        </w:rPr>
      </w:pPr>
      <w:r>
        <w:rPr>
          <w:sz w:val="24"/>
        </w:rPr>
        <w:t>1/. Pomorski Urząd Wojewódzki w Gdańsku – Wydział Środowiska</w:t>
      </w:r>
    </w:p>
    <w:p>
      <w:pPr>
        <w:pStyle w:val="Normal"/>
        <w:rPr>
          <w:sz w:val="24"/>
        </w:rPr>
      </w:pPr>
      <w:r>
        <w:rPr>
          <w:sz w:val="24"/>
        </w:rPr>
        <w:t>2/. RDLP Gdańsk</w:t>
      </w:r>
    </w:p>
    <w:p>
      <w:pPr>
        <w:pStyle w:val="Normal"/>
        <w:rPr>
          <w:sz w:val="24"/>
        </w:rPr>
      </w:pPr>
      <w:r>
        <w:rPr>
          <w:sz w:val="24"/>
        </w:rPr>
        <w:t>3/. KWP  Gdańsk – Wydział  Postępowań Administr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6:00Z</dcterms:created>
  <dc:creator>PZŁ</dc:creator>
  <dc:description/>
  <cp:keywords/>
  <dc:language>en-US</dc:language>
  <cp:lastModifiedBy>PZŁ</cp:lastModifiedBy>
  <cp:lastPrinted>2006-03-01T12:28:00Z</cp:lastPrinted>
  <dcterms:modified xsi:type="dcterms:W3CDTF">2006-03-15T07:36:00Z</dcterms:modified>
  <cp:revision>2</cp:revision>
  <dc:subject/>
  <dc:title>L</dc:title>
</cp:coreProperties>
</file>