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259470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.dz.407    / 06                                                    Gdańsk,29.04.2006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</w:t>
      </w:r>
      <w:r>
        <w:rPr>
          <w:rFonts w:cs="Tahoma" w:ascii="Tahoma" w:hAnsi="Tahoma"/>
          <w:sz w:val="28"/>
        </w:rPr>
        <w:t>K  O  M  U  N  I  K  A  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/.  W dniu 25 kwietnia br. Naczelna Rada Łowiecka dokonała zmian 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Zasadach  selekcji  osobniczej  i populacyjnej zwierząt łownych  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olsce   oraz   zasad    postępowania   przy  ocenie  prawidłowości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odstrzału „ .  W  załączeniu  przesyłamy  tekst  uchwały nr 17/200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NRŁ   z   prośbą   o   zapoznanie  z  treścią  tej uchwały  wszystki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Kolegów  –  selekcjonerów  zwierzyny  płowej  oraz  tekst  jednolit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uwzględniający wprowadzone zmiany .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Ciężary   wieńców   i   parostków ustalone dla  poszczególnych kla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ieku  i  rejonów  hodowlanych okręgu gdańskiego  pozostają  be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zmian 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/.  W załączeniu do wiadomości i stosowania pismo ZG PZŁ  w spraw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nakładania   kar   porządkowych   za    nieprawidłowe    pozyskanie 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zwierzyny  z  dnia  13  kwietnia 2006r.,  oraz wykaz Kolegów wobec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których   zastosowano   kary   porządkowe  na   podstawie par. 154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Statutu PZŁ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Nawiązując   do   treści  w/w  pisma  ZG PZŁ wyjaśniamy ,iż  Zarzą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Okręgowy  PZŁ   w   Gdańsku   postanowił  o  nałożeniu  tych kar  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odniesieniu  Kolegów którzy  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konali nieprawidłowego pozyskania po 1 stycznia 2006r.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zyskali punkty „ żółte „  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e dostarczyli trofeum do oceny 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</w:t>
      </w:r>
      <w:r>
        <w:rPr>
          <w:rFonts w:cs="Tahoma" w:ascii="Tahoma" w:hAnsi="Tahoma"/>
          <w:sz w:val="28"/>
        </w:rPr>
        <w:t>-  2  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 xml:space="preserve">Kary  porządkowe  za  nieprawidłowe  pozyskanie samców zwierzyn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łowej  ( punkty  „ czerwone „ i  „ niebieskie „)  w  sezonie  2005/0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- przed dniem 1 stycznia 2006 r., stosują na podstawie par.152 ust.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Statutu  PZŁ  na  wniosek  Komisji   zarządy  kół  łowieckich wobec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członków tych kół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3/.  Informujemy   ,   że   tegoroczne   Okręgowe Zawody w Strzelaniach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Myśliwskich   odbędą   się w dniu  20 maja na naszej strzelnicy  prz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ul. Jaśkowa Dolina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Zbiórka  uczestników  o godz. 8.oo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Zawody   odbędą  się  w  pełnym  wymiarze punktowym sześcioboj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myśliwskiego  / do 500 pkt /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isemne  zgłoszenia  z   podaniem  imion, nazwisk i posiadanej klas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rosimy składać  w biurze ZO PZŁ  do dnia 15  maja .Po tym  termi 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nie  zgłoszenia nie będą  przyjmowane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/.  Raz jeszcze  przypominamy  o  nadsyłaniu  „kart zgłoszeń” kandyda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tów niezwłocznie po podjęciu uchwał o  przyjęciu  na staż .  Niestet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nadal    praktyka   w    tym   zakresie  jest  często  nieprawidłowa  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znaczące niekiedy opóźnienia  powodują niezawinione  przez  kandy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datów  faktyczne  przedłużenie  stażu  z przyczyn formalnych ( par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15 ust.3  Statutu PZŁ )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/.  W związku z potencjalną możliwością uzyskania pewnej liczby kuro 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atw po atrakcyjnej cenie ( ok.13zł + VAT za 1 szt. )  we wrześni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br., prosimy zainteresowane koła łowieckie o  wiążącą informację n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ewentualnego zakupu kuropatw w tym terminie  z podaniem liczb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sztuk . Informację ta należy złożyć w biurze ZO PZŁ do końca maja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</w:t>
      </w:r>
      <w:r>
        <w:rPr>
          <w:rFonts w:cs="Tahoma" w:ascii="Tahoma" w:hAnsi="Tahoma"/>
          <w:sz w:val="28"/>
        </w:rPr>
        <w:t>-  3  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6/. W  związku   z   działaniami  podjętymi przez Polski Związek Łowiecki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na rzecz przywrócenia wiosennych polowań na  słonki  przesyłamy  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 xml:space="preserve">załączeniu  Zarządzenie   nr   3  / 2006   ZG   PZŁ    do  wiadomości i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wykonania .Prosimy o szybkie nawiązanie roboczego kontaktu wyzna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czonych do inwentaryzacji  słonek  przedstawicieli  kół  z  właściwym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terenowo  nadleśnictwami  oraz – po zakończeniu akcji – niezwłocz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przekazanie do Zarządu Okręgowego   po 1 egzemplarzu kart obser 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wacji oraz informacji o miejscu prowadzonych obserwacji .Zwracam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uwagę , że akcji tej patronuje Pan Minister Środowiska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/. W związku z napływającymi informacjami nt. powstających hodowl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zagrodowych  zwierząt  łownych oraz ich krzyżówek ze zwierzętam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domowymi  funkcjonujących  nielegalnie  prosimy  o  nadesłanie  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 xml:space="preserve">trybie  pilnym   informacji   czy  na  terenach   obwodów łowieckich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dzierżawionych przez Wasze Koło znajdują  się  takie  hodowle , ja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również informacji o przypadkach przetrzymywania zwierząt łownych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Informacje te można przekazywać na piśmie do biura ZO PZŁ  bądź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telefonicznie na nr  058 341 56 87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8/. W  załączeniu  przesyłamy  ponownie   zaktualizowany  druk wykazu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pozyskanych samców zwierzyny płowej  do stosowania  w  bieżący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sezonie łowieckim , w tym do zwierzyny pozyskanej na  polowania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dewizowych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łączniki ;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 w treści + arkusze oceny trofeó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yskanych w sezonie 2005/2006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wiadomości 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/ . Urząd Marszałkowski Województwa Pomorskieg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/ . Urząd Wojewódzki w Gdańsku – Wydział Środowis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/ . RDLP  Gdańs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/ . KWP Gdańsk Wydział Postępowań  Administracyjny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oceny prawidłowości odstrzału samców zwierzyny pł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skanych w sezonie 2005/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 przedstawili do oce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Sztandara Julian – rogacz – obw. Nr 8 – KŁ „Ponowa” Gdy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Gołuński Henryk – jeleń byk – obw. Nr 116 – WKŁ nr 500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zienisz Antoni – rogacz – obw. Nr 98 – KŁ „Bór” Wdzydz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Legan Lucjan – rogacz – obw. Nr 144 – WKŁ nr 209 Gdańs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pkt „X” – jelenie by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Fischer Gerard – obw. Nr 10 – KŁ „Darz Bór” Wejhe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Klaman Andrzej – obw. Nr 71 – KŁ „Łabędź” Kartuz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Czarliński Andrzej – obw. Nr 103 – KŁ „Knieja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Czynszak Dariusz – obw. Nr 11 – KŁ „Odyniec” Sopo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Szutenberg Ryszard – obw. Nr 45 – KŁ „Słonka” Sierakow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Tuszkowski Henryk – obw. Nr 91 – KŁ „Nemrod” Kościerzy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Kukawka Tadeusz – obw. Nr 68 – KŁ „im.Wojskiego”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Wroński Jerzy – obw. Nr 33 – KŁ „Jenot”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Caboń Władysław – obw. Nr 84 – KŁ „Cietrzew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Hirsz Ryszard – obw. Nr 50 – WKŁ nr 284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Bigus Kazimierz – obw. Nr 106 – KŁ „Szarak” Tcz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Stasica Lech – obw. Nr 104 – KŁ „Dąbrowa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Illuk Andrzej – obw. Nr 75 – KŁ „Hodowca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Kromski Sławomir – obw. Nr 62 – WKŁ nr 319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Podolski Roman – obw. Nr 62 – WKŁ nr 319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pkt „XX” – jelenie by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Mrulewicz Rudolf – obw. Nr 6 – KŁ „Słonka” Gdańs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Lipka Andrzej – obw. Nr 140 – KŁ „Knieja” Tcz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Banaszak Andrzej – obw. Nr 141 – KŁ „Knieja” Tcz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pkt „X” – rogacz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manowski Henryk – obw. Nr 85 – KŁ „Krogulec” Gdań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dnik Jacek – obw. Nr 133 – KŁ „Cyranka” Starog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tkowski M. – obw. Nr 131 – KŁ „Rogacz” Starog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ąbrowski Piotr – obw. Nr 2 – KŁ „Odyniec” Ostrow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jnowa Andrzej – obw. Nr 12 – KŁ „Odyniec” Ostrow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tyna Paweł – obw. Nr 51 – KŁ „Słonka” Pruszcz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j Tadeusz – obw. Nr 51 – KŁ „Słonka” Pruszcz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owski Józef – obw. Nr 139 – WKŁ nr 286 Pruszcz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Żuk Jacek – obw. Nr 8 – KŁ „Ponowa” Gdyn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k Jan – obw. Nr 15 – KŁ „Jeleń” Wejherow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ś Leszek – obw. Nr 42 – KŁ „Jeleń” Wejherow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lizewski Roman – obw. Nr 107 – KŁ „Knieja” Tczew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otk Piotr – obw. Nr 141 – KŁ „Knieja” Tczew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lanowski Rafał – obw. Nr 4 – KŁ Nr 1 Gdyn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charczuk Leszek – obw. Nr 17 – KŁ Nr 1 Gdyni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czmarek Bronisław – obw. Nr 19 – KŁ „Nadmorskie” Gdyni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czek Janusz – obw. Nr 87 – KŁ „Kormoran” Gdyn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ieczko Andrzej – obw. Nr 87 – KŁ „Kormoran” Gdyn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czmarek Stanisław – obw. Nr 54 – KŁ „Ogar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pkt „Ż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ołodziejczyk Roman – jeleń byk – obw. Nr 100 – KŁ „Jedność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awlikowski Grzegorz – jeleń byk – obw. Nr 102 – KŁ „Jedność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Brunka Franciszek – rogacz – obw. Nr 43 – KŁ „im.Wojskiego”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Hering Józef – rogacz – obw. Nr 69 – KŁ Żbik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osiński Florian – rogacz – obw. Nr 125 – KŁ „Żbik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Ignaczak Andrzej – rogacz – obw. Nr 116 – WKŁ nr 500 Gdy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Dzietczyk Krzysztof – rogacz – obw. Nr 15 – KŁ „Jeleń” Wejhe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Kułakowski Eugeniusz – rogacz – obw. Nr 37 – KŁ „Głuszec” Wejhe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Głuchowski Zbigniew –rogacz – obw. Nr 144 – WKŁ nr 209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Sakowicz Józef – rogacz – obw. Nr 44 – KŁ „Szarak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elokrotność pkt „Ż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ąbrowski Piotr – rogacz – obw. Nr 2 – KŁ „Odyniec” Ost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rogacz – obw. Nr 12 – KŁ „Odyniec” Ost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Gerlee Roland – rogacz – obw. Nr 4 – KŁ Nr 1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gacz – obw. Nr 17 – KŁ Nr 1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kt „N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wandowski R. – rogacz – obw. Nr 70 – KŁ „Łabędź” Kartuz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liński Roman – rogacz – obw. Nr 71 – KŁ „Łabędź” Kartuz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pliński Tomasz – rogacz – obw. Nr 109 – KŁ „Kociewiak” w Rud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pliński Eugeniusz – jeleń byk – obw. Nr 124 – KŁ „Kociewiak” w Rud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man Juliusz – rogacz – obw. Nr 21 – KŁ „Cyranka” w Lębor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omski Mariusz – jeleń byk – obw. Nr 21 – KŁ „Cyranka” w Lębor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rach Kazimierz – rogacz – obw. Nr 123 – KŁ „Krogulec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manowski Henryk – jeleń byk – obw. Nr 123 – KŁ „Krogulec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rnicki Damian – jeleń byk – obw. Nr 123 – KŁ „Krogulec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manowski Zenon – jeleń byk – obw. Nr 123 – KŁ „Krogulec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stowy Maciej – rogacz – obw. Nr 90 – KŁ „Cyranka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olan Jan – jeleń byk – obw. Nr 90 – KŁ „Cyranka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yś Marek – rogacz – obw. Nr 9 – KŁ „Daniel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wlikowski Grzegorz – rogacz – obw. Nr 102 – KŁ „Jedność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walewski Kazimierz – jeleń byk – obw. Nr 135 – KŁ „Ryś” Starog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ca Tadeusz – rogacz – obw. Nr 129 – KŁ „Cyranka” Starog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rosz Bogusław – jeleń byk – obw. Nr 133 – KŁ „Cyranka” Starogar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drearczyk Ed. – jeleń byk – obw. Nr 133 – KŁ „Cyranka” Starog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rclaf Paweł – rogacz – obw. Nr 2 – KŁ „Odyniec” Ostrow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lkowski Zbigniew – rogacz – obw. Nr 2 – KŁ „Odyniec” Ostrow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fke Jan – rogacz – obw. Nr 12 – KŁ „Odyniec” Ostrow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lczak Władysław – jeleń byk – obw. Nr 45 – KŁ „Słonka” Sierakow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walski Leszek – rogacz – obw. Nr 3 – KŁ „Sokół” Żarnowie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emiński Marek – rogacz – obw. Nr 60 – KŁ „Cyranka” Pruszc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ornak Eugeniusz – rogacz – obw. Nr 13 – KŁ „Jastrząb” Puc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usik Jacek – rogacz – obw. Nr 72 – WKŁ nr 286 Pruszc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grobelny Stanisław – rogacz – obw. Nr 112 – KŁ „Sokół 7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roński Jerzy – jeleń byk – obw. Nr 33 – KŁ „Jenot”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złowski Edmund –rogacz – obw. Nr 96 – KŁ „Ponowa”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żórawski Edmund – jeleń byk – obw. Nr 115 – KŁ „Cietrzew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jchrzak Stanisław – rogacz – obw. Nr 69 – KŁ „Żbik” w Gdańsku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rulewicz Rudolf – rogacz – obw. Nr 6 – KŁ „Słonka” Gdańsk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ojarczuk Tadeusz – rogacz – obw. Nr 6 – KŁ „Słonka” Gdańsk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worski Jerzy – jeleń byk – obw. Nr 42 – KŁ „Jeleń” Wejherow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koczylas Alfred – rogacz – obw. Nr 141 – KŁ „Knieja” Tczew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tkowski Wacław – rogacz – obw. Nr 110 – KŁ „Słonka” Starog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tkowski Kazimierz – jeleń byk – obw. Nr 110 – KŁ „Słonka” Starog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opsch Władysław – rogacz – obw. Nr 4 – KŁ Nr 1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lanowski Rafał – rogacz – obw. Nr 25 – KŁ Nr 1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ski Franciszek – jeleń byk – obw. Nr 25 – KŁ Nr 1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iński Kazimierz – jeleń byk – obw. Nr 19 – KŁ „Nadmorskie”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otrowski Zygmunt – jeleń byk – obw. Nr 19 – KŁ „Nadmorskie” Gdyni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czmarek Roman – rogacz – obw. Nr 19 – KŁ „Nadmorskie”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czmarek Mirosław – rogacz – obw. Nr 54 – KŁ „Ogar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guszewicz Andrzej – jeleń byk – obw. Nr 104 – KŁ „Dąbrowa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durski Jerzy – jeleń byk – obw. Nr 74 – KŁ „Ryś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roban Antoni – jeleń byk – obw. Nr 74 – KŁ „Ryś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luk Andrzej – rogacz – obw. Nr 75 – KŁ „Hodowca” Gdań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lka Sławomir – jeleń byk – obw. Nr 62 – WKŁ nr 319 Gdyni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eczotko Paweł – jeleń byk – obw. Nr 29 – WKŁ nr 297 Gdy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opidłowski Jerzy – rogacz – obw. Nr 61 – KŁ „Sokół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nadto Komisja stwierdza, iż wydając zezwolenie na odstrzał, nie jednoznacznie określano klasę wieku w następujących kołach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rzeże Gdańs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nieja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Przewodniczący Komisji Oce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/-/ Andrzej Jackiewicz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</w:t>
      </w:r>
    </w:p>
    <w:p>
      <w:pPr>
        <w:pStyle w:val="Heading"/>
        <w:jc w:val="left"/>
        <w:rPr/>
      </w:pPr>
      <w:r>
        <w:rPr>
          <w:rFonts w:eastAsia="Tahoma"/>
        </w:rPr>
        <w:t xml:space="preserve">                     </w:t>
      </w:r>
      <w:r>
        <w:rPr/>
        <w:t>ZO  PZŁ  w  Gdańsku  z dnia  29.04.2006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 podstawie  par. 154  Statutu  Polskiego Związku Łowieckiego , zgodni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  arkuszami    oceny    sporządzonymi    przez    Komisję   Oceny  Trofeów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O PZŁ  w Gdańsku  postanawia  o  zastosowaniu  kar porządkowych  wg .</w:t>
      </w:r>
    </w:p>
    <w:p>
      <w:pPr>
        <w:pStyle w:val="Heading"/>
        <w:jc w:val="left"/>
        <w:rPr/>
      </w:pPr>
      <w:r>
        <w:rPr>
          <w:sz w:val="24"/>
        </w:rPr>
        <w:t>poniższego  zestawienia ;</w:t>
      </w:r>
      <w:r>
        <w:rPr/>
        <w:t xml:space="preserve"> 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Zawieszenie w prawach odstrzału samców zwierzyny płowej  na okres  2  lat za nie dostarczenie trofeum do oceny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Sztandara Julian – rogacz – obw. Nr 8 – KŁ „Ponowa” Gdy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Gołuński Henryk – jeleń byk – obw. Nr 116 – WKŁ nr 500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zienisz Antoni – rogacz – obw. Nr 98 – KŁ „Bór” Wdzydz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sz w:val="24"/>
          <w:szCs w:val="24"/>
        </w:rPr>
        <w:t>4. Legan Lucjan – rogacz – obw. Nr 144 – WKŁ nr 209 Gdańs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pomnienie za nieprawidłowy odstrzał  jeleni byków  ( 1 pk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zerwony „  )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tasica Lech – obw. Nr 104 – KŁ „Dąbrowa” Gdańs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Illuk Andrzej – obw. Nr 75 – KŁ „Hodowca” Gdańsk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pomnienie  za niestaranne  spreparowanie  trofeów ( 1 pk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żółty „ )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Kołodziejczyk Roman – jeleń byk – obw. Nr 100 – KŁ „Jedność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awlikowski Grzegorz – jeleń byk – obw. Nr 102 – KŁ „Jedność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Brunka Franciszek – rogacz – obw. Nr 43 – KŁ „im.Wojskiego” Gdy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Hering Józef – rogacz – obw. Nr 69 – KŁ Żbik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osiński Florian – rogacz – obw. Nr 125 – KŁ „Żbik”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Ignaczak Andrzej – rogacz – obw. Nr 116 – WKŁ nr 500 Gdynia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Dzietczyk Krzysztof – rogacz – obw. Nr 15 – KŁ „Jeleń” Wejhe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Kułakowski Eugeniusz – rogacz – obw. Nr 37 – KŁ „Głuszec” Wejhe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Głuchowski Zbigniew –rogacz – obw. Nr 144 – WKŁ nr 209 Gdań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Sakowicz Józef – rogacz – obw. Nr 44 – KŁ „Szarak” Gdańsk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wieszenie  w prawach odstrzału samców zwierzyn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łowej  na okres  1  roku  za  niestaranne spreparowan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ofeów  ( 2 pkt „ żółte „  lub  wielokrotność  1 pkt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żółtego „  w sezonie  2005/2006 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1. Dąbrowski Piotr – rogacz – obw. Nr 2 – KŁ „Odyniec” Ostr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rogacz – obw. Nr 12 – KŁ „Odyniec” Ost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2. Gerlee Roland – rogacz – obw. Nr 4 – KŁ Nr 1 Gdy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gacz – obw. Nr 17 – KŁ Nr 1 Gdynia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/. Upomnienie  za  odstrzał  w klasie wieku niezgod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z  wydanym upoważnieniem ( 1 pkt  „ niebieski „ ) 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pliński Eugeniusz –jeleń byk –obw.Nr 124  KŁ  „Kociewiak” w Rudni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manowski Zenon – jeleń byk – obw. Nr 123 – KŁ „Krogulec” Gdańs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olan Jan – jeleń byk – obw. Nr 90 – KŁ „Cyranka” Gdańs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walewski Kazimierz – jeleń byk – obw. Nr 135 – KŁ „Ryś” Starogard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tkowski Kazimierz – jeleń byk – obw. Nr 110 – KŁ „Słonka” Starogar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nadto Komisja stwierdziła, iż wydając zezwolenie na odstrzał, niejednoznacznie określano klasę wieku w następujących kołach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rzeże Gdańs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nieja Gdańsk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8:00Z</dcterms:created>
  <dc:creator>PZŁ</dc:creator>
  <dc:description/>
  <cp:keywords/>
  <dc:language>en-US</dc:language>
  <cp:lastModifiedBy>PZŁ</cp:lastModifiedBy>
  <cp:lastPrinted>2006-04-28T12:54:00Z</cp:lastPrinted>
  <dcterms:modified xsi:type="dcterms:W3CDTF">2006-05-18T07:32:00Z</dcterms:modified>
  <cp:revision>5</cp:revision>
  <dc:subject/>
  <dc:title>L</dc:title>
</cp:coreProperties>
</file>