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ORŁ w Gdań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anulowania niektórych kar porządk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ręgowa Rada Łowiecka w Gdańsku anuluje nałożone przez ZO PZŁ kary zawieszenia w prawach odstrzału samców zwierzyny płowej na okres 2 lat na Kolegó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liana Sztandary – wobec przedstawienie do oceny parostków rogacz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nryka Gołuńskiego – wobec przedstawienia do oceny wieńca jelenia byk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oniego Dzienisza – po przeprowadzeniu postępowania wyjaśn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26:00Z</dcterms:created>
  <dc:creator>PZŁ</dc:creator>
  <dc:description/>
  <cp:keywords/>
  <dc:language>en-US</dc:language>
  <cp:lastModifiedBy>PZŁ</cp:lastModifiedBy>
  <dcterms:modified xsi:type="dcterms:W3CDTF">2006-07-31T11:34:00Z</dcterms:modified>
  <cp:revision>1</cp:revision>
  <dc:subject/>
  <dc:title>Uchwała ORŁ w Gdańsku</dc:title>
</cp:coreProperties>
</file>