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</w:t>
      </w:r>
    </w:p>
    <w:p>
      <w:pPr>
        <w:pStyle w:val="Heading"/>
        <w:rPr/>
      </w:pPr>
      <w:r>
        <w:rPr/>
        <w:t>ZO  PZŁ  w  Gdańsku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 podstawie  par. 154  Statutu  Polskiego Związku Łowieckiego , zgodni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   arkuszami    oceny    sporządzonymi    przez    Komisję   Oceny  Trofeów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O PZŁ  w Gdańsku  postanawia  o  zastosowaniu  kar porządkowych  wg .</w:t>
      </w:r>
    </w:p>
    <w:p>
      <w:pPr>
        <w:pStyle w:val="Heading"/>
        <w:jc w:val="left"/>
        <w:rPr/>
      </w:pPr>
      <w:r>
        <w:rPr>
          <w:sz w:val="24"/>
        </w:rPr>
        <w:t>poniższego  zestawienia ;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Zawieszenie w prawie polowania na samce zwierzyny płowej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i muflonów na okres 1 roku za uzyskanie w sezonie 2007/0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2 pkt „N” / niebieskich/ ) 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1. Pyliński Andrzej KŁ „Krogulec”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2.  Zawieszenie w prawie polowania na jelenie byki na okre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jednego roku za uzyskanie 2 pkt czerwonych / „X””X”/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1. Babicki Stefan KŁ Nr 35 Bielsko-Biał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manowski Henryk KŁ „Krogulec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Łukaszewski Zbigniew KŁ „Ogar”</w:t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4  .Piernicki Damian KŁ „Krogulec”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3.   Zawieszenie w prawie polowania na jelenie-byki na okre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jednego roku za uzyskanie 2 x 1 pkt czerwonego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fke Mieczysław KŁ „Jenot”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 Upomnienie za uzyskanie   1 pkt„ czerwonego „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/ jelenie i daniele byki /: 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1. Alfut Aleksander KŁ Miłośników Łowiectw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ńczyk  Janusz KŁ „Słonka” Gdań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acz Sławomir KŁ Literatów Polski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ybula Józef KŁ Głuszec Kartuz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yksa Włodzimierz KŁ „Jeleń” Gdań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Dyszer Władysław KŁ „im. Wojskiego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Głowala Marek KŁ „Knieja” Tcze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Menczykowski Jan KŁ „Jedność”</w:t>
      </w:r>
      <w:r>
        <w:rPr/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Meyer Jerzy KŁ „Ponowa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Michalski Jerzy KŁ „Łoś” Skórc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8.Moszczynski Adam KŁ „Rogacz”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.Nowak Andrzej „KŁ „Ryś” Gdań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.Rogaczewski Mirosław KŁ „Słonka” Gdań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.Stempski Krzysztof KŁ „Słonka” Kościerzy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2.Szuryga Roman KŁ „Nr 1” Gdy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3.Szymanowski Szczepan WKŁ 288 „Daniel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4.Wysocki Stanisław KŁ „Kociewiak”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5.Ciarkowski Jan WKŁ 209 „Bóbr”  ( daniel-byk)</w:t>
      </w:r>
    </w:p>
    <w:p>
      <w:pPr>
        <w:pStyle w:val="Normal"/>
        <w:spacing w:lineRule="auto" w:line="360"/>
        <w:ind w:left="255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9.Ostrowski Jan KŁ „Kulik” (daniel-byk)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5.Upomnienie  za niestaranne  spreparowanie  trofeów ( 1 pkt „ żółty „ 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nal Marian KŁ „Nadmorskie”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czepaniak Rafał KŁ Łoś Olszty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6. Upomnienie za odstrzał w klasie wieku niezgodnej z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wydanym upoważnieniem  ( 1 pkt „N” /niebieski/ ) 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rearczyk Edmund KŁ „Cyranka” Starogard G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bicki Stefan KŁ Nr 35 Bielsko Biał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kun Lech KŁ „Darz Bór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gus Kazimierz KŁ „Szarak” Tcze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ber Krzysztof KŁ „Knieja” Wejhero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arnecki Eugeniusz KŁ „Słonka” Gdańs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erkawski Adam KŁ Hubertus Warsza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yszer Władysław KŁ „im.Wojskiego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nal Marian KŁ „Nadmorskie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fke Mieczysław KŁ „Jenot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sche Alfons KŁ „Nr 1 Gdyn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ępczyński Rafał  WKŁ 209 „Bóbr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wandowski Andrzej KŁ „Łabędź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edtke Józef KŁ „Dzik” Kościerzy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becki Zenon KŁ „Szarak” Malbor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chalski Tomasz WKŁ 319 „Grom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wak Andrzej KŁ „Ryś” Gdańs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giński Tomasz KŁ „Nadmorskie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wlikowski Grzegorz KŁ „Jedność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siński Jerzy KŁ „Jeleń” Wejhero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rusik Jacek WKŁ 286 „Sokół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oszik Jacek  KŁ „Wybrzeże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uryga Roman KŁ „Nr 1” Gdyn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ymański Leszek KŁ „Nadmorskie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zymikowski Marek  WKŁ 271 „Sokół”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31:00Z</dcterms:created>
  <dc:creator>PZŁ</dc:creator>
  <dc:description/>
  <dc:language>en-US</dc:language>
  <cp:lastModifiedBy>Krzysztof Schwarz</cp:lastModifiedBy>
  <cp:lastPrinted>2008-09-15T14:01:00Z</cp:lastPrinted>
  <dcterms:modified xsi:type="dcterms:W3CDTF">2008-09-16T17:31:00Z</dcterms:modified>
  <cp:revision>2</cp:revision>
  <dc:subject/>
  <dc:title>Wyniki oceny prawidłowości odstrzału samców zwierzyny płowej</dc:title>
</cp:coreProperties>
</file>