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.dz. 734/2007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Gdańsk , 10.09.2007 r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K  O  M  U  N  I  K  A 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 załączeniu  przesyłamy  uchwałę  Naczelnej Rady  Łowieckiej  z dni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rześnia  br. w sprawie m. in. wysokości składki  członkowskiej  oraz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ubezpieczenia myśliwych  na rok  2008 .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Uprzejmie prosimy  zarządy kół łowieckich  o  przekazanie  należności  z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tego tytułu na  konto ZO PZŁ ,w miarę możliwości do  dnia  15  grudnia .</w:t>
      </w:r>
    </w:p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  <w:t>Nr  konta  ZO  PZŁ  w Gdańsku :</w:t>
      </w:r>
    </w:p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  <w:t>85 1090 1098 0000 0000 0901 5553</w:t>
      </w:r>
    </w:p>
    <w:p>
      <w:pPr>
        <w:pStyle w:val="Normal"/>
        <w:ind w:left="570" w:hanging="0"/>
        <w:rPr/>
      </w:pPr>
      <w:r>
        <w:rPr>
          <w:sz w:val="28"/>
        </w:rPr>
        <w:t xml:space="preserve">oraz o sporządzenie  list  </w:t>
      </w:r>
      <w:r>
        <w:rPr>
          <w:b/>
          <w:sz w:val="28"/>
        </w:rPr>
        <w:t>wszystkich</w:t>
      </w:r>
      <w:r>
        <w:rPr>
          <w:sz w:val="28"/>
        </w:rPr>
        <w:t xml:space="preserve">  członków koła  wraz z </w:t>
      </w:r>
      <w:r>
        <w:rPr>
          <w:b/>
          <w:sz w:val="28"/>
        </w:rPr>
        <w:t>aktualnymi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danymi  adresowymi  oraz informacją  o wysokości  opłacanej  składki na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adres biuro  Zarządu  Okręgowego . Przy nazwiskach osób  które  składki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nie  uiściły  prosimy  umieścić  adnotacje  „nie opłacił „ 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Zwracamy   uwagę   na   dotrzymanie   obowiązujących   terminów  gdyż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zwłoka powoduje  zarówno zakłócenia   płynności   finansowej  Związku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na szczeblu centralnym  jak również  konieczność  rozpoczęcia  procedur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o  których  mowa  w   par .20 ust.2 Statutu PZŁ co w wielu  przypadkach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oznacza zbędne marnotrawienie  społecznych pieniędz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formujemy , ze w dniach 14 – 16  września  rozpoczyna się kolejna ,XIV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edycja kampanii „Sprzątanie  Świata „ pod patronatem Pana Prezydenta RP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i  Ministerstw  ; Środowiska  , Edukacji   i  Gospodarki .  Polski   Związek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Łowiecki   wspólnie   z   Lasami   Państwowymi  oraz Polskim Związkiem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Wędkarskim są generalnymi partnerami  tej  akcji .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Zadanie   kół   łowieckich   to  przede wszystkim likwidacja plagi naszego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2  -  </w:t>
      </w:r>
    </w:p>
    <w:p>
      <w:pPr>
        <w:pStyle w:val="Normal"/>
        <w:ind w:left="4155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środowiska   naturalnego    nielegalnych  „dzikich”   wysypisk .  W  miarę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możliwości należy prowadzić ją we współpracy z miejscowymi  szkołami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i nadleśnictwami  a o podjętych działaniach  informować lokalne samorzą-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dy i media / a także  ZO PZŁ / . Opisową   i  fotograficzną   dokumentację</w:t>
      </w:r>
    </w:p>
    <w:p>
      <w:pPr>
        <w:pStyle w:val="Normal"/>
        <w:ind w:left="570" w:hanging="0"/>
        <w:rPr/>
      </w:pPr>
      <w:r>
        <w:rPr>
          <w:sz w:val="28"/>
        </w:rPr>
        <w:t xml:space="preserve">można przesłać do Fundacji   „Nasz Ziemia”  ( </w:t>
      </w:r>
      <w:hyperlink r:id="rId2">
        <w:r>
          <w:rPr>
            <w:rStyle w:val="InternetLink"/>
          </w:rPr>
          <w:t>naszaziemia@.pl</w:t>
        </w:r>
      </w:hyperlink>
      <w:r>
        <w:rPr>
          <w:sz w:val="28"/>
        </w:rPr>
        <w:t xml:space="preserve"> ) – najciekaw-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sze relacje zostaną umieszczone  w rocznym raporcie  „Sprzątanie Świata”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a  wszystkie  koła łowieckie uczestniczące  w tej akcji otrzymają dyplomy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uczestnictwa . W załączeniu  plakat propagujący kampanię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d dnia 5 października br. rozpoczyna się kolejny okres ubezpieczenia kó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łowieckich    zgodnie   z    porozumieniem    zawartym   pomiędzy   PZŁ  i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Towarzystwem Ubezpieczeniowym  Allianz Polska S.A. w sprawie  ubez -</w:t>
      </w:r>
    </w:p>
    <w:p>
      <w:pPr>
        <w:pStyle w:val="Normal"/>
        <w:ind w:left="570" w:hanging="0"/>
        <w:rPr/>
      </w:pPr>
      <w:r>
        <w:rPr>
          <w:sz w:val="28"/>
        </w:rPr>
        <w:t>pieczenia kół  łowieckich od odpowiedzialności  cywilnej .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Wynegocjowane warunki ubezpieczenia i wysokość składki rocznej  zosta-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ły  utrzymane na poziomie roku ubiegłego i wynoszą ;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Wariant  I   :    składka roczna 490 PLN  , suma gwarancyjna 400 000 PLN</w:t>
      </w:r>
    </w:p>
    <w:p>
      <w:pPr>
        <w:pStyle w:val="Normal"/>
        <w:ind w:left="570" w:hanging="0"/>
        <w:rPr/>
      </w:pPr>
      <w:r>
        <w:rPr>
          <w:sz w:val="28"/>
        </w:rPr>
        <w:t>Wariant  II :     składka roczna 300 PLN ,  suma gwarancyjna 250 000 PLN</w:t>
      </w:r>
    </w:p>
    <w:p>
      <w:pPr>
        <w:pStyle w:val="Normal"/>
        <w:ind w:left="570" w:hanging="0"/>
        <w:rPr/>
      </w:pPr>
      <w:r>
        <w:rPr>
          <w:sz w:val="28"/>
        </w:rPr>
        <w:t xml:space="preserve">Prosimy o  </w:t>
      </w:r>
      <w:r>
        <w:rPr>
          <w:b/>
          <w:sz w:val="28"/>
        </w:rPr>
        <w:t xml:space="preserve">niezwłoczne </w:t>
      </w:r>
      <w:r>
        <w:rPr>
          <w:sz w:val="28"/>
        </w:rPr>
        <w:t>powiadomienie  biura  ZO  o wybranym wariancie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ubezpieczenia .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Składkę  należy  przekazać  na  konto Zarządu  Okręgowego  w terminie do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dnia  10 listopada bieżącego rok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   Komisja Strzelecka Okręgowej  Rady Łowieckiej   w  Gdańsku   informuj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że  w dniu 29 września o godz. 10  na naszej strzelnicy  w Gdańsku odbęd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ię  zawody  w strzelaniach myśliwskich dla  seniorów i  juniorów 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Jako seniorów uznaje się myśliwych  od wieku 65 lat , juniorów  do  lat 2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pisy  przyjmowane będą w biurze ZO PZŁ  do dnia 24  września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zgłoszeniu należy  podać kaliber broni  śrutowej  uczestnika   (  zawod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będą  się  tylko  w  konkurencjach   śrutowych ) . Prosimy  zarządy   kó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  rozpropagowanie tej informacji  wśród  potencjalnych  uczestników 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ibiców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   W   załączeniu   przesyłamy   druk    ankiety   dot. koła łowieckiego  i jego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zarządu  z prośbą  o wypełnienie  i odwrotne przesłanie do naszego  biura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ieżąca  aktualizacja danych jest  niezbędna  m.in. dla sprawnej  łączn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  zarządami  kół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-  3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Z  uwagi  na  duże zainteresowanie szkoleniem  weterynaryjnym  ze  strony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myśliwych załączamy do komunikatu ofertę na kolejne szkolenie tego typu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ze strony firmy „Usługi weterynaryjne –lek.wet. Marek  Puszczewicz”  /  ta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firma prowadziła szkolenie w Babich Dołach / do wiadomości  i  ewentual-</w:t>
      </w:r>
    </w:p>
    <w:p>
      <w:pPr>
        <w:pStyle w:val="Normal"/>
        <w:ind w:left="570" w:hanging="0"/>
        <w:rPr/>
      </w:pPr>
      <w:r>
        <w:rPr>
          <w:sz w:val="28"/>
        </w:rPr>
        <w:t>nego  wykorzysta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ypominamy o  opłatach  na rzecz ORŁ  w wysokości  5 gr /1ha dzierża-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wionych obwodów łowieckich  ;  należność  z tego tytułu   prosimy   wpła-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 xml:space="preserve">cać  na  konto  wskazane  w  punkcie  pierwszym  niniejszego komunikatu 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do dnia 15 grud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   Koła  łowieckie   respektujące  uchwałę  Okręgowego Zjazdu   Delegat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sprawie powołania  Funduszu Rozwoju Hodowli Zwierzyny prosimy  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zekazywanie  wpłat   w  wysokości   5gr/1ha  dzierżawionych obwod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 konto  jw.  w tym samym terminie . Zwracamy uwagę ,  że koła   któr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nie   realizują  wspomnianej  uchwały  OZD PZŁ  w  Gdańsku   nie  mog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ównież   liczyć   na   dotowanie   przez   Fundusz  swoich   przedsięwzię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hodowlany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nformujemy , że  ubezpieczająca  myśliwych  „CONCORDIA”  aktualnie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oferuje  nowy pakiet  ubezpieczeń majątku kół łowieckich i mienia myśli-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wych  m.in. broni myśliwskiej . Szczegółowe  informacje  można  znaleźć</w:t>
      </w:r>
    </w:p>
    <w:p>
      <w:pPr>
        <w:pStyle w:val="Normal"/>
        <w:ind w:left="570" w:hanging="0"/>
        <w:rPr/>
      </w:pPr>
      <w:r>
        <w:rPr>
          <w:sz w:val="28"/>
        </w:rPr>
        <w:t xml:space="preserve">na  </w:t>
      </w:r>
      <w:hyperlink r:id="rId3">
        <w:r>
          <w:rPr>
            <w:rStyle w:val="InternetLink"/>
          </w:rPr>
          <w:t>www.pzlow.pl</w:t>
        </w:r>
      </w:hyperlink>
      <w:r>
        <w:rPr>
          <w:sz w:val="28"/>
        </w:rPr>
        <w:t xml:space="preserve"> , </w:t>
      </w:r>
      <w:hyperlink r:id="rId4">
        <w:r>
          <w:rPr>
            <w:rStyle w:val="InternetLink"/>
          </w:rPr>
          <w:t>www.broker-modus.pl</w:t>
        </w:r>
      </w:hyperlink>
      <w:r>
        <w:rPr>
          <w:sz w:val="28"/>
        </w:rPr>
        <w:t xml:space="preserve">  lub </w:t>
      </w:r>
      <w:hyperlink r:id="rId5">
        <w:r>
          <w:rPr>
            <w:rStyle w:val="InternetLink"/>
          </w:rPr>
          <w:t>www.grupaconcordia.pl</w:t>
        </w:r>
      </w:hyperlink>
      <w:r>
        <w:rPr>
          <w:sz w:val="28"/>
        </w:rPr>
        <w:t xml:space="preserve">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dniu 4 września br. Naczelna Rada Łowiecka podjęła uchwałę w  spra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ie zasad  doskonalenia  umiejętności  strzeleckich  w  PZŁ . Uchwałę  t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zesyłamy wraz z niniejszym komunikatem . Zwracamy uwagę na  nało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żony   na  zarządy  kół   łowieckich  obowiązek  organizowania  corocz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treningów strzeleckich uwzględniających  specyfikę i potrzeby  koł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związku z uwzględnieniem  złożonych odwołań  przez  Komisję Oce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rofeów  ORŁ  w Słupsku ZO PZŁ  w Gdańsku  anulował  kary zawiesze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a    w   prawie   odstrzału   jeleni   byków  przez okres  1  roku  nałoż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 Kolegów  Zdzisława KOSTKĘ  i Witolda  ŻAGIELL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- 4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nformujemy , że  kolejna  ocena  medalowa trofeów łowieckich  odbędz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ię   w dniu  16 października  br.  Koledzy  posiadający  dotąd  nie  ocenio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e  trofea  przypuszczalnie kwalifikujące  się do przyznania  medalu  winn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ostarczyć   je  do  biura  Zarządu   Okręgowego   P.Z.Ł   w  dniach  8 – 12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aździernika  z  dołączoną  metryczką zawierającą następujące dane ; imię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azwisko  i  adres  właściciela , data  i miejsce pozyskania / województwo ,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dleśnictwo , nr obwodu / . Odbiór  trofeów  wraz  z informacją o  wynik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ceny  w dniach  17  -  21  października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urs dla kandydatów do uzyskania uprawnień  selekcjonerskich rozpocznie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ię    w   dniu  5   listopada    br.    o    godz. 16   na    naszej   strzelnicy prz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l.  Jaśkowa   Dolina   114   w   Gdańsku .  Warunkiem   uczestnictwa    jes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siadanie  podstawowych uprawnień  do  wykonywania   polowania  przez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okres   </w:t>
      </w:r>
      <w:r>
        <w:rPr>
          <w:b/>
          <w:sz w:val="28"/>
        </w:rPr>
        <w:t>co  najmniej    36    miesięcy .</w:t>
      </w:r>
      <w:r>
        <w:rPr>
          <w:sz w:val="28"/>
        </w:rPr>
        <w:t xml:space="preserve">    Prosimy zarządy kół  łowieckich  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informowanie  zainteresowanych  Kolegów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związku  ze zbliżającym się sezonem polowań zbiorowych  przypomina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y   o  przeprowadzeniu  szkoleń  z zakresu  bezpieczeństwa  / oraz  proto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ołów  dokumentujących  te szkolenia /  oraz prosimy o przesłanie  nam d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iadomości  terminarzy planowanych polowań zbiorowyc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załączeniu  przesyłamy  uchwałę  Naczelnej Rady Łowieckiej  z dnia  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9. 2007r .,  w  sprawie zasad odbywania stażu, sposobu   jego dokumento-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wania   oraz   zaliczania . </w:t>
      </w:r>
      <w:r>
        <w:rPr>
          <w:b/>
          <w:sz w:val="28"/>
        </w:rPr>
        <w:t>Prosimy  zarządy  kół  łowieckich  o  dokładn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zapoznanie się z  treścią tej uchwały oraz ścisłe przestrzeganie  jej  pos-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anowień  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Darz Bór  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trzymują ;  koła łowieckie – wszystki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wiadomości 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. Pomorski Urząd Marszałkowski w Gdańsk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. RDLP  Gdańs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. Pomorska KWP  w Gdańsku  - Wydział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stępowań  Administracyjnych</w:t>
      </w:r>
    </w:p>
    <w:p>
      <w:pPr>
        <w:pStyle w:val="Normal"/>
        <w:rPr>
          <w:sz w:val="28"/>
        </w:rPr>
      </w:pPr>
      <w:r>
        <w:rPr>
          <w:sz w:val="28"/>
        </w:rPr>
        <w:t>Załączniki ; jak w tre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515"/>
        </w:tabs>
        <w:ind w:left="45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zaziemia@.pl" TargetMode="External"/><Relationship Id="rId3" Type="http://schemas.openxmlformats.org/officeDocument/2006/relationships/hyperlink" Target="http://www.pzlow.pl/" TargetMode="External"/><Relationship Id="rId4" Type="http://schemas.openxmlformats.org/officeDocument/2006/relationships/hyperlink" Target="http://www.broker-modus.pl/" TargetMode="External"/><Relationship Id="rId5" Type="http://schemas.openxmlformats.org/officeDocument/2006/relationships/hyperlink" Target="http://www.grupaconcordi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8:00Z</dcterms:created>
  <dc:creator>PZŁ</dc:creator>
  <dc:description/>
  <cp:keywords/>
  <dc:language>en-US</dc:language>
  <cp:lastModifiedBy>PZŁ</cp:lastModifiedBy>
  <dcterms:modified xsi:type="dcterms:W3CDTF">2007-09-17T13:08:00Z</dcterms:modified>
  <cp:revision>2</cp:revision>
  <dc:subject/>
  <dc:title>L</dc:title>
</cp:coreProperties>
</file>