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dz. 789/2007                                                                    Gdańsk, 2.10.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K  O  M  U  N  I  K  A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/ .   W załączeniu przesyłamy pismo  Pomorskiego  Wojewódzkiego  Lekar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eterynarii  w sprawie szczepienia ochronnego zwierząt dzikich  przeci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ściekliźnie   sygn.  W I W chz  4314  A  / 49 / 2007  do   wiadomości   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osow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/.   Informujemy , że  ocena prawidłowości odstrzału  sarn – rogaczy  pozysk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ych   w   sezonie   2007/2008   odbędzie  się  na naszej strzelnicy  przy  u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aśkowa Dolina 114  w Gdańsku -Wrzeszczu  w następujących  terminach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la  kół  łowieckich 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 xml:space="preserve">Bekas” , „Cietrzew „ , „Dąbrowa” , „Drop” , „Hodowca” , „Jedność”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Krogulec” , „Kulik” , „Łowiec” , Ogar” , „Sokół 7 „ , „Nadmorskie” 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Pomorskie Koło Łowieckie „Sokół”” , „Sokół – Kolejarz” , „Daniel” Gd.,</w:t>
      </w:r>
    </w:p>
    <w:p>
      <w:pPr>
        <w:pStyle w:val="Normal"/>
        <w:rPr/>
      </w:pPr>
      <w:r>
        <w:rPr>
          <w:sz w:val="28"/>
        </w:rPr>
        <w:t xml:space="preserve">       „</w:t>
      </w:r>
      <w:r>
        <w:rPr>
          <w:sz w:val="28"/>
        </w:rPr>
        <w:t>Cyranka „ Gd. , „Dzik” Gd. , „Jeleń” Gd. , „Knieja” Gd. , „Rys” Gd .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Słonka” Gd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dniu   13  listopada  w godzinach  16  -  20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la kół  łowieckich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Szarak” Gd. , „Trop” , „Tur” , „Wybrzeże” , „Żbik” , „Jenot” , „ Nr 1 Gdy-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ia” , „Kormoran” , „Ponowa” , „im. Wojskiego” , „Odyniec” Sopot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Leśnik” , „Głuszec” Kartuzy , „Łabędź” , „Dzik” Kościerzyna , „Nemrod”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Jeleń” Lipusz , „Odyniec” Ostrowo , „Cyranka” Pruszcz Gd. , „”Słonka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uszcz Gd. , „Jastrząb” , „Kociewiak” , „Bażant” , „Słonka” Sierakowice 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Łoś” Skórcz , „Cyranka” Starogard Gd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dniu  14  listopada  w godzinach  16 –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la kół  łowieckich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„</w:t>
      </w:r>
      <w:r>
        <w:rPr>
          <w:sz w:val="28"/>
        </w:rPr>
        <w:t xml:space="preserve">Słonka” Kościerzyna , „Żuraw” , „Rogacz” ,  „Ryś” Starogard  Gd. , </w:t>
      </w:r>
    </w:p>
    <w:p>
      <w:pPr>
        <w:pStyle w:val="Normal"/>
        <w:rPr/>
      </w:pPr>
      <w:r>
        <w:rPr>
          <w:sz w:val="28"/>
        </w:rPr>
        <w:t xml:space="preserve">      „</w:t>
      </w:r>
      <w:r>
        <w:rPr>
          <w:sz w:val="28"/>
        </w:rPr>
        <w:t>Słonka”  Starogard  Gd. ,  „Knieja”  Tczew ,  „Bór” ,   „Darz Bór”  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„</w:t>
      </w:r>
      <w:r>
        <w:rPr>
          <w:sz w:val="28"/>
        </w:rPr>
        <w:t>Głuszec” Wejherowo , „Jeleń” Wejherowo , „Knieja” Wejherowo 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„</w:t>
      </w:r>
      <w:r>
        <w:rPr>
          <w:sz w:val="28"/>
        </w:rPr>
        <w:t>Sokół”  Żarnowiec  oraz wszystkich  wojskowych kół  łowiec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 naszego okręg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dniu  20  listopada  w godzinach  16 – 20 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  2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cena odwoławcza  odbędzie się w biurze ZO  PZŁ  w Gdańsku   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niu  12  grudnia  w godzinach  11 -  14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obowiązujemy  zarządy kół  łowieckich  do powiadomienia  o  w/w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szystkich zainteresowanych kolegów – selekcjonerów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olegów  łowczych zobowiązujemy do  nadesłania arkuszy oce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awidłowości odstrzału  sporządzonych na drukach wg  now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zoru / w załączeniu/  do biura ZO PZŁ  w terminie do dnia  26 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r. Prosimy o staranne wypełnienie  poszczególnych rubryk zgod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e stanem faktycznym ( w tym rubryki „ macierzysty Zarząd Okręg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ZŁ  myśliwego” )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/.  Informujemy , że z okazji  przypadającego w przyszłym roku  jubileusz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5-cio lecia   Polskiego Związku Łowieckiego  zostanie wybity  zna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kolicznościowy .  Orientacyjna   cena znaczka ok. 6 zł / szt. Prosimy 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ie szybkie nadesłanie zapotrzebowania  z podaniem ilości zama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ianych znaczk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/.  Informujemy ,  że  poczynając  od  dnia 12 października  w  Auli Wydział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echanicznego  Politechniki Gdańskiej  przy ul. Siedlickiej 1  w Gdańs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rzeszczu  w  piątki   od   godziny   17.15  Kolega prof. Jerzy  EJSM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ędzie prowadził  cykl wykładów poświęconych broni  i balistyce .  Wstę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olny . Prosimy  o powiadomienie o tym  członków  kół . Gorąco zachęca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 udziału w tych wykładach  jako stanowiących doskonałą okazję  pogłę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ienia wiedzy przydatnej  każdemu  myśliwem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/.  Koła łowieckie które  w okresie od stycznia 2006  do czerwca 2007 uczest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iczyły w sprawach  sądowych / prowadzonych przed sądami powszechny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i /  dotyczącymi  szkód łowieckich i odszkodowań za te szkody  prosim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 niezwłoczne powiadomienie o tym  fakcie  biura  ZO PZŁ .  Wiadomoś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na   przekazać   w dowolnej formie , jednak nie później niż do dnia 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aździernika . Zapytanie dotyczy zarówno spraw zakończonych jak i będą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ych w toku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arz Bór 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wiadomości ;</w:t>
      </w:r>
    </w:p>
    <w:p>
      <w:pPr>
        <w:pStyle w:val="Normal"/>
        <w:rPr>
          <w:sz w:val="28"/>
        </w:rPr>
      </w:pPr>
      <w:r>
        <w:rPr>
          <w:sz w:val="28"/>
        </w:rPr>
        <w:t>1/. Pomorski Urząd Marszałkowski w Gdańsku</w:t>
      </w:r>
    </w:p>
    <w:p>
      <w:pPr>
        <w:pStyle w:val="Normal"/>
        <w:rPr>
          <w:sz w:val="28"/>
        </w:rPr>
      </w:pPr>
      <w:r>
        <w:rPr>
          <w:sz w:val="28"/>
        </w:rPr>
        <w:t>2/. RDLP Gdańsk</w:t>
      </w:r>
    </w:p>
    <w:p>
      <w:pPr>
        <w:pStyle w:val="Normal"/>
        <w:rPr>
          <w:sz w:val="28"/>
        </w:rPr>
      </w:pPr>
      <w:r>
        <w:rPr>
          <w:sz w:val="28"/>
        </w:rPr>
        <w:t>3/. Pomorska KWP  w Gdańsku – Wydział  Postępowań  Administracyj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1:00Z</dcterms:created>
  <dc:creator>PZŁ</dc:creator>
  <dc:description/>
  <cp:keywords/>
  <dc:language>en-US</dc:language>
  <cp:lastModifiedBy>PZŁ</cp:lastModifiedBy>
  <dcterms:modified xsi:type="dcterms:W3CDTF">2007-10-08T13:31:00Z</dcterms:modified>
  <cp:revision>2</cp:revision>
  <dc:subject/>
  <dc:title>L</dc:title>
</cp:coreProperties>
</file>