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522934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  <w:sz w:val="24"/>
        </w:rPr>
        <w:t></w:t>
      </w:r>
      <w:r>
        <w:rPr>
          <w:i/>
          <w:sz w:val="24"/>
        </w:rPr>
        <w:t>0-58</w:t>
      </w:r>
      <w:r>
        <w:rPr>
          <w:rFonts w:eastAsia="Symbol" w:cs="Symbol" w:ascii="Symbol" w:hAnsi="Symbol"/>
          <w:i/>
          <w:sz w:val="24"/>
        </w:rPr>
        <w:t></w:t>
      </w:r>
      <w:r>
        <w:rPr>
          <w:i/>
          <w:sz w:val="24"/>
        </w:rPr>
        <w:t xml:space="preserve"> 341-56-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to: BZ WBK SA Gdańsk 85 10901098-0000-0000-0901-5553</w:t>
      </w:r>
    </w:p>
    <w:p>
      <w:pPr>
        <w:pStyle w:val="Normal"/>
        <w:rPr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Gdańsk 14.02.2008r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/>
        </w:rPr>
        <w:t xml:space="preserve">                           </w:t>
      </w:r>
      <w:r>
        <w:rPr/>
        <w:t>K  O  M  U  N  I  K  A  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sz w:val="28"/>
        </w:rPr>
      </w:pPr>
      <w:r>
        <w:rPr>
          <w:sz w:val="28"/>
        </w:rPr>
        <w:t>Zgodnie   z  uchwałą  Okręgowego  Zjazdu  Delegatów  PZŁ  w Gdańsku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Zarząd  Okręgowy  w  porozumieniu  z Komisją Szkoleniowa Okręgowej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Rady Łowieckiej  zorganizował specjalistyczne szkolenie  nt. szacowania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szkód  łowieckich .</w:t>
      </w:r>
    </w:p>
    <w:p>
      <w:pPr>
        <w:pStyle w:val="Normal"/>
        <w:ind w:left="435" w:hanging="0"/>
        <w:rPr/>
      </w:pPr>
      <w:r>
        <w:rPr>
          <w:sz w:val="28"/>
        </w:rPr>
        <w:t>Szkolenie odbędzie się  w dniu 15 marca w kasynie  Bazy Lotniczej MW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Gdynia – Babie Doły  ul. Zielona . Rozpoczęcie szkolenia o godz. 9.oo 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W załączeniu przesyłamy informację dotycząca  zakresu  szkolenia  oraz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zasad i kosztów uczestnictwa oraz karty zgłoszeń które  po   wypełnieniu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należy przesłać do  Biura  Organizacji  Łowiectwa   „NATURA-LAND”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( 1 egz.)  i  ZO PZŁ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   Informujemy , ze zgodnie z decyzją  RWE nr 2007/801 z dnia 6 grudni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2007 r., obowiązek powiadamiania właściwego miejscowo Komendanta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lacówki   Straży   Granicznej    o    wykonywaniu   polowania w strefie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nadgranicznej nie musi być wykonywan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/.  W  załączeniu  przesyłamy  tekst    porozumienia  zawartego   pomiędzy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rzewodniczącym    ZG  PZŁ    i     Dyrektorem    Generalnym    Lasów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aństwowych   w  sprawie  wprowadzenia   do  stosowania   jednolitego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wzoru   rocznego   planu   hodowlanego ,   wzór  druku tego planu  oraz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objaśnienia dotyczące jego sporządza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/.  W   załączeniu   przesyłamy również  Zarządzenie nr 2 / 2008  Zarządu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Głównego  PZŁ z dnia 4 lutego 2008 r., w sprawie   sprawozdawczości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łowieckiej , druki   sprawozdań   ŁOW  i  załącznika  wraz z  instrukcją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sporządzania  rocznego sprawozdania ŁOW- 1 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rosimy o dotrzymanie terminów określonych w  ww Zarządzeniu  ZG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ZŁ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/.  Zobowiązujemy  zarządy kół  łowieckich   by w  nieprzekraczalnym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terminie   do   dnia  15   marca   br.  przesłały   do  ZO PZŁ  wyka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kandydatów – stażystów   którzy    przystąpią   w   rb.  do  szkoleni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i    egzaminu     na    podstawowe    uprawnienia   do   wykonywani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olowania .  Wcześniejsza  informacja   o  liczbie uczestników  tego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szkolenia   jest  niezbędna   dla  zabezpieczenia  odpowiedniej  bazy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lokalowej  i   zminimalizowania  kosztów  ponoszonych  przez  jego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uczestników .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Dodatkowo przypominamy, że  uczestniczyć w  kursie  można przed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ukończeniem stażu kandydackiego , natomiast  dla  dopuszczenia  do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egzaminu konieczne jest  zaliczenie tego staż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/.  Informujemy , ze w dniu  17 marca br. o godz. 17 na naszej strzelnicy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odbędzie   się  szkolenie  dla  przedstawicieli kół łowieckich  które są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zainteresowane reintrodukcją kuropatw . Tematyka  szkolenia  będzie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obejmowała zagadnienia związane z  prawidłową  techniką  wsiedleń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oraz  spełniania wymogów formalnych  stawianych przez  WFOŚ 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Uczestnictwo  w tym  szkoleniu będzie uwzględniane  przy realizacji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wniosków o przydział  materiału hodowlan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/.  Informujemy ,    że ocena  prawidłowości  odstrzału    jeleni – byków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i  danieli – byków  pozyskanych  w  sezonie  łowieckim  2007 / 2008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odbędzie  się na  naszej  strzelnicy  w  Gdańsku – Wrzeszczu  przy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ul. Jaśkowa  Dolina 114  w następujących  terminach ;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koła  trójmiejskie               -       29 . 03 . 2008 r.,   godz. 10  -  16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ozostałe koł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łowieckie                           -        30 . 03 . 2008 r.,   godz. 10  - 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ocena  odwoławcza           -         21 . 04 . 2008 r.,  godz.  13  -  13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</w:t>
      </w:r>
      <w:r>
        <w:rPr>
          <w:sz w:val="28"/>
        </w:rPr>
        <w:t>(  w biurze   ZO  PZŁ )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rosimy  zarządy  kół   łowieckich   o  niezawodne  poinformowanie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wszystkich  zainteresowanych   Kolegów – selekcjonerów    a  także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przypomnienie       im  o    konieczności   przestrzegania    podanych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termin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/.  W związku  z treścią  pkt 7  niniejszego komunikatu  informujemy ,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że  wykazy   pozyskanych   jeleni i danieli  byków  sporządzone  n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obowiązujących drukach  /  wzór – w załączeniu  /  należy   dostar -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czyć  do biura  ZO PZŁ  do dnia 20  marca  br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Zwracamy   uwagę   na    prawidłowe wypełnienie  kolumny 3  -  tj,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macierzysty  zarząd  okręgow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/.  Kołom   łowieckim  planującym    przeprowadzenie    polowań   n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samce     zwierzyny     płowej      dla     myśliwych    zagranicznych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rzypominamy ,   iż   to   na   organizatorze  polowania    spoczyw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obowiązek  dostarczenia  trofeów  w miejscu  i  czasie  określon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przez    uprawnioną    osobę     dokonującą    oceny  prawidłowości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odstrzału  oraz  powiadomienia  przedstawiciela  ALP 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rosimy  o   niezwłoczne   dostarczanie  arkuszy  oceny   do   biur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ZO  PZŁ 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rosimy również o podanie  wykazu  oceniających  z  których  koło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korzysta   z   poszanowaniem   zasady ,  iż  osoba  uprawniona   nie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dokonuje oceny  w kole łowieckim  do którego  należ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/.Informujemy ,   że   w   biurze   ZO PZŁ  znajdują  się  do odbioru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znaczki   okolicznościowe   wybite   z  okazji  jubileuszu  85- leci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olskiego Związku  Łowieckiego .Cena  jednego  znaczka  wynosi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6,53  pln  /  w tym  22 %VAT /. Koła  które  złożyły  zamówie -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nia    na   te  znaczki  prosimy   o  ich  odbiór  przez   upoważnione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osoby  które  jednocześnie  otrzymają  faktur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/.W biurze  ZO  PZŁ  można  nabyć  wydana   przez  PZŁ  broszur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„</w:t>
      </w:r>
      <w:r>
        <w:rPr>
          <w:sz w:val="28"/>
        </w:rPr>
        <w:t>Odznaczenia  łowieckie”  zawierającą m.in.  Regulamin  Kapituły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Odznaczeń    Łowieckich    wraz  z    komentarzem .  Z  uwagi   n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praktyczną  przydatność   tego   wydawnictwa   przy  sporządzaniu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wniosków  odznaczeniowych  rekomendujemy  jego   zakup  przez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koła  łowieckie .  Cena  1  egzemplarza  wynosi  10 pl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/.Komisja Kynologiczna  ORŁ  serdecznie  zaprasza  do udziału   w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następujących  imprezach  kynologicznych ;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Próby Pracy Wyżłów i  Psów Myśliwskich   Małych  Ras  -</w:t>
      </w:r>
    </w:p>
    <w:p>
      <w:pPr>
        <w:pStyle w:val="Normal"/>
        <w:ind w:left="360" w:hanging="0"/>
        <w:rPr>
          <w:sz w:val="28"/>
        </w:rPr>
      </w:pPr>
      <w:r>
        <w:rPr>
          <w:rFonts w:cs="Times New Roman"/>
          <w:sz w:val="28"/>
        </w:rPr>
        <w:t xml:space="preserve">  </w:t>
      </w:r>
      <w:r>
        <w:rPr>
          <w:sz w:val="28"/>
        </w:rPr>
        <w:t>14.06.2008 r.,</w:t>
      </w:r>
    </w:p>
    <w:p>
      <w:pPr>
        <w:pStyle w:val="Normal"/>
        <w:ind w:left="360" w:hanging="0"/>
        <w:rPr/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Próby  Pracy  Retriverów (A)   -    14.06.2008 r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Konkurs Pracy  Tropowców     -    2. 08. 2008 r.,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Próby Pracy Wyżłów i Psów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Myśliwskich Małych  Ras        -    3. 08. 2008 r.,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Wszystkie  ww  imprezy  odbędą  się  w  m. Niedamowo  k/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Kościerzyny 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Prosimy zarządy kół łowieckich  o poinformowanie  wszystkich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zainteresowanych  Koleżanek  i  Kolegów 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Bliższe    informacje     można  uzyskać  u   Koleżanki   Joanny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 xml:space="preserve">Sadkowskiej  tel. 0 604 097 ,  e-mail : </w:t>
      </w:r>
      <w:hyperlink r:id="rId4">
        <w:r>
          <w:rPr>
            <w:rStyle w:val="InternetLink"/>
          </w:rPr>
          <w:t>sadkowska@wzr.pl</w:t>
        </w:r>
      </w:hyperlink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r>
        <w:rPr>
          <w:sz w:val="28"/>
        </w:rPr>
        <w:t>Karty zgłoszeń są dostępne w biurze  ZO PZŁ  lub  na stronie ;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</w:t>
      </w:r>
      <w:hyperlink r:id="rId5">
        <w:r>
          <w:rPr>
            <w:rStyle w:val="InternetLink"/>
          </w:rPr>
          <w:t>http://kola.lowiecki.pl/gdansk/kalend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/. Realizując    wytyczne  Naczelnej  Rady  Łowieckiej   w   zakresie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polowania z ułożonym  psem myśliwskim i obowiązku posiadani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przez  koło  łowieckie  instruktora kynologii  łowieckiej , Komisja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Kynologiczna   ORŁ    zaprasza    na   szkolenie  dla  instruktorów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kynologii  łowieckiej 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>Szkolenie odbędzie  się  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Część  teoretyczna    7   czerwca  br  /sobota/ w godz. 9 – 17  n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szej  strzelnicy w Gdańsku - Wrzeszc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Część  praktyczna    14  czerwca  br  /sobota/ w  Niedamowie k/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ościerzyny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Koszt szkolenia wynosi 100 pln/os.  w tym  posiłek , płatne na konto 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 </w:t>
      </w:r>
      <w:r>
        <w:rPr>
          <w:b/>
          <w:sz w:val="28"/>
        </w:rPr>
        <w:t>ZO PZŁ w Gdańsku nr konta: 85 1090 1098 0000 0000 0901 5553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Osoby  zainteresowane  prosimy  o  wypełnienie  załączonej  karty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zgłoszenia i przekazanie jej do biura  ZO PZŁ  /  także  faxem  lub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mailem 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Uczestnicy szkolenia otrzymają  legitymację instruktora kynologii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łowieckiej 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Dodatkowe informacje – jak w pkt 12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/. Informujemy że w dniu 18.03.2008r. w RDLP Gdańsk odbędzie się robocze                     spotkanie na temat gospodarki łowieckiej. Ewentualne ustalenia istotne dla kół łowieckich będzie można znaleźć na naszej stronie intern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>Darz Bór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>Do  wiadomości ;</w:t>
      </w:r>
    </w:p>
    <w:p>
      <w:pPr>
        <w:pStyle w:val="Normal"/>
        <w:rPr>
          <w:sz w:val="28"/>
        </w:rPr>
      </w:pPr>
      <w:r>
        <w:rPr>
          <w:sz w:val="28"/>
        </w:rPr>
        <w:t>1/. Pomorski Urząd Marszałkowski</w:t>
      </w:r>
    </w:p>
    <w:p>
      <w:pPr>
        <w:pStyle w:val="Normal"/>
        <w:rPr>
          <w:sz w:val="28"/>
        </w:rPr>
      </w:pPr>
      <w:r>
        <w:rPr>
          <w:sz w:val="28"/>
        </w:rPr>
        <w:t>2/. RDLP  Gdańsk</w:t>
      </w:r>
    </w:p>
    <w:p>
      <w:pPr>
        <w:pStyle w:val="Normal"/>
        <w:rPr>
          <w:sz w:val="28"/>
        </w:rPr>
      </w:pPr>
      <w:r>
        <w:rPr>
          <w:sz w:val="28"/>
        </w:rPr>
        <w:t>3/. Pomorska KWP  w  Gdańsku   -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Wydział  Postępowań  Administracyj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StarSymbol;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dkowska@wzr.pl" TargetMode="External"/><Relationship Id="rId5" Type="http://schemas.openxmlformats.org/officeDocument/2006/relationships/hyperlink" Target="http://kola.lowiecki.pl/gdansk/kalend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28:00Z</dcterms:created>
  <dc:creator>Piotr Ławrynowicz</dc:creator>
  <dc:description/>
  <dc:language>en-US</dc:language>
  <cp:lastModifiedBy>Krzysztof Schwarz</cp:lastModifiedBy>
  <cp:lastPrinted>2008-02-14T14:55:00Z</cp:lastPrinted>
  <dcterms:modified xsi:type="dcterms:W3CDTF">2008-03-05T20:28:00Z</dcterms:modified>
  <cp:revision>2</cp:revision>
  <dc:subject/>
  <dc:title>                            K  O  M  U  N  I  K  A  T</dc:title>
</cp:coreProperties>
</file>