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9139485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.dz.388/2008                                                                  Gdańsk , 23.04.2008r.</w:t>
      </w:r>
    </w:p>
    <w:p>
      <w:pPr>
        <w:pStyle w:val="Normal"/>
        <w:rPr>
          <w:rFonts w:ascii="Tahoma" w:hAnsi="Tahoma" w:cs="Tahoma"/>
          <w:sz w:val="36"/>
          <w:szCs w:val="24"/>
        </w:rPr>
      </w:pPr>
      <w:r>
        <w:rPr>
          <w:rFonts w:cs="Tahoma" w:ascii="Tahoma" w:hAnsi="Tahoma"/>
          <w:sz w:val="36"/>
          <w:szCs w:val="24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      </w:t>
      </w:r>
      <w:r>
        <w:rPr/>
        <w:t>K O M U N I K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W związku  z podejmowanymi  na szczeblu  centralnym inicjatywami  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.  nowelizacji  przepisów  dotyczących  szkód łowieckich i wynika-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ącym z tego faktu realnym  zagrożeniem dla kół  łowieckich prosimy o niezwłoczne  / nie później niż do dnia 12 maja br. /    dostarczenie 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biura ZO PZŁ  / w załączonej tabeli / informacji  na temat  szaco-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nia  szkód  w  dzierżawionych  obwodach  łowieckich . Dane te są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zbędne Zarządowi Głównemu P.Z.Ł. do skutecznych  działań w tej</w:t>
      </w:r>
    </w:p>
    <w:p>
      <w:pPr>
        <w:pStyle w:val="Normal"/>
        <w:ind w:left="420" w:hanging="0"/>
        <w:rPr/>
      </w:pPr>
      <w:r>
        <w:rPr>
          <w:rFonts w:cs="Tahoma" w:ascii="Tahoma" w:hAnsi="Tahoma"/>
          <w:sz w:val="24"/>
          <w:szCs w:val="24"/>
        </w:rPr>
        <w:t>kwestii  uwzględniających dobro kół łowieckich oraz ochrony  zwie-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zyny i środowiska naturalnego .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e  tabele  można  przekazywać także w formie  fax-u  oraz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ogą elektroniczną . Z uwagi na znaczenie w/w zagadnienia prosimy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dotrzymanie podanego terminu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  Informujemy ,  że   kurs  szkoleniowy  dla  kandydatów  do uzyskan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podstawowych uprawnień do wykonywania polowania  którzy  zgłosil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miar  uczestniczenia  w takim  szkoleniu  rozpocznie się  w dniu  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maja br. o godz. 16  na naszej strzelnicy przy ul. Jaśkowa Dolina 11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Przewidywany czas trwania kursu wynosi 2 miesiące 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Przypominamy ,  że   zaliczenie   stażu   kandydackiego   nie  stanowi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warunku dopuszczenia do szkolenia , natomiast , zgodnie z                           obowiązującymi  przepisami  warunkuje dopuszczenie do egzaminu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Prosimy  o powiadomienie o powyższym  kandydatów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ujemy , że ZO PZŁ  na wniosek  Komisji  Oceny  Trofeów  ORŁ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ulował   kary  zawieszenia  w prawie  odstrzału  samców zwierzyny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łowej i muflonów nałożone na Kolegów ;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ranciszek  Barłóg  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rosław Molsk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Marek Szymikowsk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  nie  przedłożenie  do  oceny  prawidłowości  odstrzału parostków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yskanych w ub. sezonie łowieckim .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2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W   załączeniu  przesyłamy  uchwałę ZO PZŁ  z   dnia   21.04.2006 r.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podjętą  na podstawie par. 154  Statutu  P.Z.Ł.  zgodnie z  arkuszam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oceny  sporządzonymi   przez   Komisję   Oceny   Trofeów  w spraw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stosowania kar porządkowych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 nawiązaniu  do  pkt  12  komunikatu ZO PZŁ z dnia  14.02.br,.  na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 Komisji  Kynologicznej  ORŁ  informujemy  , że  ze względów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cyjnych ;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 termin   Prób  Pracy  Wyżłów  i Psów  Myśliwskich Małych Ras  oraz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Prób    Pracy   Retrieverów   ( A )   został przeniesiony na dzień  21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czerwca   / sobota / .  W   załączeniu  skorygowane karty zgłoszeń 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termin    części    praktycznej    szkolenia dla instruktorów kynologii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łowieckiej  w   kołach  łowieckich   został  przeniesiony  na dzień 21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czerwca .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Część  teoretyczna  odbędzie się  w  podanym   uprzednio  terminie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.j. 7 czerwca . Szczegółowy program tego szkolenia  w załączeniu .</w:t>
      </w:r>
    </w:p>
    <w:p>
      <w:pPr>
        <w:pStyle w:val="Heading2"/>
        <w:ind w:left="36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Uwaga !    Przypominamy ,     że    udział         przedstawicieli 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w s z y s t k i c h      kół      łowieckich     w    w/w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szkoleniu    jest    o b o w i ą z k o w y    i   będzie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brany  pod  uwagę  przy  ocenie  kół .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Dodatkowo   informujemy ,   że   w   Konkursie    Pracy   Tropowców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  <w:szCs w:val="24"/>
        </w:rPr>
        <w:t xml:space="preserve">który   odbędzie  się    2   sierpnia  br.  nie  obowiązuje  limit  górnej   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nicy wieku  startujących  psów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 Z   uwagi   na   wynikający   z  uchwały  Naczelnej  Rady  Łowiec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obowiązek   odbycia    przez   koła   łowieckie   corocznego  treningu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strzeleckiego   /  niezależnie   od   przystrzeliwania  broni /   prosim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rządy    kół  łowieckich   o  nawiązanie  kontaktu  z  Gospodarze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Strzelnicy  Kolegą  Wojciechem Kraińskim   tel. Nr 605-666-205 ;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w  celu  ustalenia  terminu  treningu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Koła  łowieckie   które  będą  realizowały  ten  obowiązek  na inny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dopuszczonych  do użytkowania  strzelnicach  prosimy  o nadesłan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informacji  o miejscu i terminie  przeprowadzonego  treningu  i  jeg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kresie , oraz   listy  uczestników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 Przypominamy  o  wynikającym z  obowiązujących   przepisów  obo-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ązku   corocznego   sprawdzenia   stanu   technicznego i  celności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oni    używanej    do    polowania .   Zarządy  kół winny  zapewnić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sprawną realizację  tych  obowiązków  Kolegom myśliwym 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yśliwi  niestowarzyszeni  dokonują  tych czynności indywidualnie w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becności   instruktora  strzelectwa  myśliwskiego  od  którego winni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zyskać  stosowne  zaświadczenie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 Przypominamy  o  obowiązku   dokonywania   oceny   prawidłowoś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odstrzału  rogaczy   pozyskanych   przez   myśliwych  zagranicznych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przy  zachowaniu  następujących  zasad  ; 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oceny  dokonuje Komisja powołana przez Polski  Związek Łowiecki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3-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w skład  której  wchodzi  przedstawiciel  P.Z.Ł. oraz Państwowego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Gospodarstwa Leśnego Lasy Państwowe  ( art. 42 b ustawy prawo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łowieckie )  / z  wyłączeniem  osób  będących   członkami   koła 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którym  zrealizowano   pozyskanie    -    wykaz  upoważnionych  d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dokonywania ocen  przedstawicieli  P.Z.Ł. załączyliśmy  do  naszego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komunikatu z dnia 14 lutego br. )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obowiązek dostarczenia trofeów  do oceny oraz powiadomienia o miejscu i       terminie w którym się ona odbędzie  przedstawiciela ALP spoczywa na kole łowieckim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w protokołach należy wypełnić rubryki analogicznie jak w odniesie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niu do trofeów pozyskanych przez myśliwych krajowych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W   szczególności  należy  podać  imię  i  nazwisko myśliwego który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okonał pozyskania , ciężar trofeum  i jego opis ; jest to koniecz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 uwagi na wymagania krajowego systemu ewidencji trofeów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sporządzone  protokoły  opatrzone  wymaganymi podpisami należ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niezwłocznie dostarczyć do Zarządu Okręgowego  P.Z.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9. Z uwagi na obowiązek  uzgodnienia przez  Polski  Związek  Łowiecki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eloletnich łowieckich planów hodowlanych wynikający z art. 8 ust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 e   ustawy   prawo   łowieckie   uprzejmie  prosimy   zarządy  kół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Łowieckich,  a w szczególności    Kolegów  łowczych,  o  niezwłoczne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wiązanie  kontaktu  z łowczym okręgowym w celu zapoznania się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 projektami tych planów  na dzierżawione obwody i  ewentualnego      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niesienia uwag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Koła  które  nie  uczynią  tego  do  dnia  16  maja  br.  będą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raktowane jako  </w:t>
      </w:r>
      <w:r>
        <w:rPr>
          <w:rFonts w:cs="Tahoma" w:ascii="Tahoma" w:hAnsi="Tahoma"/>
          <w:b/>
          <w:sz w:val="24"/>
          <w:szCs w:val="24"/>
        </w:rPr>
        <w:t>nie zgłaszające  uwag 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prawę prosimy traktować jako bardzo ważną  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0.  Zobowiązuje  się  Kolegów  łowczych  kół  łowieckich  do   zebrani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wkładek do legitymacji P.Z.Ł. myśliwych wymienionych w załączni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o komunikatu z 13/14 lutego br. oraz niniejszego komunikatu jak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osoby  na  które  nałożone    zostały  kary porządkowe w związku 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wynikami oceny prawidłowości odstrzału samców zwierzyny  płow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pozyskanych w sezonie 2007/2008  / niezależnie od rodzaju nałożo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nej kary  ! / i  możliwie szybkie dostarczenie  ich do  biura  ZO  P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w  celu wymiany 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Prosimy o ponowne wypełnienie załączonej ankiety dotyczącej władz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ła  i   przesłanie  jej  do  biura  ZO  PZŁ  .   Jest to  niezbędne  dla 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izacji danych decydujących o możliwości  szybkiego kontaktu z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łami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 W  związku  z  możliwością  uzyskania  dotacji   z  puli  środków  U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przeznaczonych na ochronę środowiska, w czym mieści się introduk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cja zajęcy jako   gatunku  zanikającego, rekomendujemy zaintereso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wanym  kołom  łowieckim  wystąpienia  do właściwych dla objęty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tą  introdukcją  obwodów  łowieckich urzędów powiatowych i gmin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nych  o zabezpieczenie  środków  finansowych na ten cel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Zainteresowane  koła  winny  traktować  sprawę  jako  pilną ,  gdyż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4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aktualnie , w ramach przygotowywanych preliminarzy budżetowy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tych  urzędów  trwają  pracę  m.in. nad  podziałem przyznanych i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środków unijnych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3.W załączeniu przesyłamy informacje nt. kolejnego spotkania  Klubu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skich Dian wraz z kartą  zgłoszenia . Prosimy o  poinformowan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Koleżanek – myśliwych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Z posiadanych przez ZO P.Z.Ł. informacji wynika , że zdecydowana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iększość   kół  łowieckich  w  okręgu   gdańskim  od   szeregu lat 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i działalność edukacyjną wśród  młodzieży i   współpracuje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 szkołami na terenie dzierżawionych obwodów .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niewiadomych przyczyn tylko niektóre z nich włączyły sie do akcji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Łowca Polskiego”   „Ożywić pola” .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 związku  z tym , przesyłamy w załączeniu kartę zgłoszenia  oraz 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decznie namawiamy do uczestnictwa .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  roku  bieżącym  akcja   odbywa  się pod hasłem  „Rok bobra” .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 współzawodnictwa  będzie  zakładanie i  pielęgnacja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iz śródpolnych , zakładanie  oczek  wodnych  oraz  obserwacja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brów w ich naturalnych ekosystemach . W konkursie mogą  brać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dział  uczniowie szkół podstawowych i ponadpodstawowych .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enia można przesyłać na adres redakcji „Łowca Polskiego” ;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0 - 029  Warszawa , ul. Nowy Świat 35 .</w:t>
      </w:r>
    </w:p>
    <w:p>
      <w:pPr>
        <w:pStyle w:val="Normal"/>
        <w:ind w:left="570" w:hanging="0"/>
        <w:rPr/>
      </w:pPr>
      <w:r>
        <w:rPr>
          <w:rFonts w:cs="Tahoma" w:ascii="Tahoma" w:hAnsi="Tahoma"/>
          <w:sz w:val="24"/>
          <w:szCs w:val="24"/>
        </w:rPr>
        <w:t>W konkursie są przewidziane atrakcyjne nagrody .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</w:rPr>
        <w:t>Darz Bór !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wiadomości 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rski Urząd Marszałkows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rska KWP – Wydział Postępowań Administracyjny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DLP Gdańsk</w:t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30:00Z</dcterms:created>
  <dc:creator>Piotr Ławrynowicz</dc:creator>
  <dc:description/>
  <dc:language>en-US</dc:language>
  <cp:lastModifiedBy>Krzysztof Schwarz</cp:lastModifiedBy>
  <cp:lastPrinted>2008-04-29T11:32:00Z</cp:lastPrinted>
  <dcterms:modified xsi:type="dcterms:W3CDTF">2008-05-07T19:30:00Z</dcterms:modified>
  <cp:revision>2</cp:revision>
  <dc:subject/>
  <dc:title>L</dc:title>
</cp:coreProperties>
</file>