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1043" w:dyaOrig="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7.7pt;width:52.15pt;height:5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1528917" r:id="rId2"/>
        </w:object>
      </w:r>
      <w:r>
        <w:rPr>
          <w:b/>
          <w:sz w:val="28"/>
        </w:rPr>
        <w:t>Zarząd Okręg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skiego Związku Łowieckiego w Gdańs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ul.Jaśkowa Dolina 114  80-288 Gdańsk                                          tel/fax </w:t>
      </w:r>
      <w:r>
        <w:rPr>
          <w:rFonts w:eastAsia="Symbol" w:cs="Symbol" w:ascii="Symbol" w:hAnsi="Symbol"/>
          <w:i/>
          <w:sz w:val="24"/>
        </w:rPr>
        <w:t></w:t>
      </w:r>
      <w:r>
        <w:rPr>
          <w:i/>
          <w:sz w:val="24"/>
        </w:rPr>
        <w:t>0-58</w:t>
      </w:r>
      <w:r>
        <w:rPr>
          <w:rFonts w:eastAsia="Symbol" w:cs="Symbol" w:ascii="Symbol" w:hAnsi="Symbol"/>
          <w:i/>
          <w:sz w:val="24"/>
        </w:rPr>
        <w:t></w:t>
      </w:r>
      <w:r>
        <w:rPr>
          <w:i/>
          <w:sz w:val="24"/>
        </w:rPr>
        <w:t xml:space="preserve"> 341-56-8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nto: BZ WBK SA Gdańsk 85 10901098-0000-0000-0901-5553</w:t>
      </w:r>
    </w:p>
    <w:p>
      <w:pPr>
        <w:pStyle w:val="Normal"/>
        <w:rPr>
          <w:sz w:val="24"/>
        </w:rPr>
      </w:pPr>
      <w:r>
        <w:rPr>
          <w:b/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.dz. 524/2008                                              Gdańsk ,28.05.2008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            </w:t>
      </w:r>
      <w:r>
        <w:rPr>
          <w:rFonts w:cs="Tahoma" w:ascii="Tahoma" w:hAnsi="Tahoma"/>
          <w:b/>
          <w:sz w:val="32"/>
        </w:rPr>
        <w:t>K  O  M  U  N  I  K  A  T</w:t>
      </w:r>
      <w:r>
        <w:rPr>
          <w:rFonts w:cs="Tahoma" w:ascii="Tahoma" w:hAnsi="Tahoma"/>
          <w:sz w:val="28"/>
        </w:rPr>
        <w:t xml:space="preserve">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1.   Informujemy , że  w  sezonie  2008/2009 na terenie naszego Okręgu                                        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odbędą się następujące zawody w strzelaniach myśliwskich 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1 czerwca 2008  Okręgowe Zawody P.Z.Ł (strzelnica w Gdańsku)</w:t>
      </w:r>
    </w:p>
    <w:p>
      <w:pPr>
        <w:pStyle w:val="Normal"/>
        <w:ind w:left="90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ześciobój  myśliwski  w  pełnym wymiarze  punktowym . Startują</w:t>
      </w:r>
    </w:p>
    <w:p>
      <w:pPr>
        <w:pStyle w:val="Normal"/>
        <w:ind w:left="90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 osobowe reprezentacje kół łowieckich oraz zawodnicy zgłoszeni</w:t>
      </w:r>
    </w:p>
    <w:p>
      <w:pPr>
        <w:pStyle w:val="Normal"/>
        <w:ind w:left="90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dywidualnie . Załączone karty zgłoszenia  należy  dostarczyć  do</w:t>
      </w:r>
    </w:p>
    <w:p>
      <w:pPr>
        <w:pStyle w:val="Normal"/>
        <w:ind w:left="90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ura Zarządu Okręgowego nie później niż do dnia 18 czerwca br.</w:t>
      </w:r>
    </w:p>
    <w:p>
      <w:pPr>
        <w:pStyle w:val="Normal"/>
        <w:ind w:left="90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jest to podyktowane względami organizacyjnymi .</w:t>
      </w:r>
    </w:p>
    <w:p>
      <w:pPr>
        <w:pStyle w:val="Normal"/>
        <w:ind w:left="90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biórka  uczestników  na  strzelnicy  o  godz. 8.00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oraz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 xml:space="preserve">-   9   sierpnia   2008  na  strzelnicy w Bietowie  „ Memoriał Ryszarda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>Pięty „ / informacja i regulamin w załączeniu / 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 xml:space="preserve">-   16 sierpnia  2008   Memoriał  Adama  Kraińskiego /   zaliczony do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>punktacji na „Wawrzyn Strzelecki P.Z.Ł. – impreza  o  charakterz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>ogólnopolskim / - strzelnica w Gdańsku 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3  sierpnia 2008 w Bietowie „ Otwarte Mistrzostwa  Świata i  Kół</w:t>
      </w:r>
    </w:p>
    <w:p>
      <w:pPr>
        <w:pStyle w:val="Normal"/>
        <w:ind w:left="90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Łowieckich Kociewia „ /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 xml:space="preserve">-   30  sierpnia   2008  na  strzelnicy w Bietowie  Zawody Strzeleckie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>„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O  „Złotą Tabakierę” „   (   nagroda   ufundowana   przez  Pana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>Starostę Powiatu Starogardzkiego  )  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a ponadto  11 lipca 2008 –  „ Zawody Strzeleckie Leśników „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Zainteresowanym  uczestnictwem  w   zawodach  odbywających  się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na strzelnicy w Bietowie podajemy kontakt ;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2-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Kolega Jan  JEZIERSKI – tel. o58 – 588  53 22  lub o58 – 588 58 7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względnie Kolega Piotr ANDRYCH – tel. o58 588 58 7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Koleżanki i Kolegów myśliwych zachęcamy do udziału  w  zawodach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Kandydatom rekomendujemy udział w charakterze  obserwatorów .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minny Ośrodek Kultury w Sierakowicach , Pomorskie Towarzystwo</w:t>
      </w:r>
    </w:p>
    <w:p>
      <w:pPr>
        <w:pStyle w:val="Normal"/>
        <w:ind w:left="60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iłośników  Muzyki  i  Kultury Łowieckiej oraz Centrum Myśliwskie –</w:t>
      </w:r>
    </w:p>
    <w:p>
      <w:pPr>
        <w:pStyle w:val="Normal"/>
        <w:ind w:left="60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mek   Gniew    organizują w   dniu 26 lipca br. w Sierakowicach  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 Kaszubski Przegląd Sygnałów Myśliwskich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 Konkurs o  „Fanfarę Żurawia’                                    </w:t>
      </w:r>
    </w:p>
    <w:p>
      <w:pPr>
        <w:pStyle w:val="Normal"/>
        <w:ind w:left="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oraz w Ostrzycach – Gmina Somonino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 Kaszubski Przegląd Pieśni Myśliwskiej .</w:t>
      </w:r>
    </w:p>
    <w:p>
      <w:pPr>
        <w:pStyle w:val="Normal"/>
        <w:ind w:left="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  Kaszubski  Przegląd   Sygnałów    Myśliwskich   oraz  V Kaszubski              </w:t>
      </w:r>
    </w:p>
    <w:p>
      <w:pPr>
        <w:pStyle w:val="Normal"/>
        <w:ind w:left="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zegląd Pieśni Myśliwskiej odbędą się zgodnie z załączonym regula-</w:t>
      </w:r>
    </w:p>
    <w:p>
      <w:pPr>
        <w:pStyle w:val="Normal"/>
        <w:ind w:left="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inem.</w:t>
      </w:r>
    </w:p>
    <w:p>
      <w:pPr>
        <w:pStyle w:val="Normal"/>
        <w:ind w:left="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interesowanych udziałem w tych imprezach prosimy o kierowanie</w:t>
      </w:r>
    </w:p>
    <w:p>
      <w:pPr>
        <w:pStyle w:val="Normal"/>
        <w:ind w:left="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rt  zgłoszeń  / w załączeniu / do dnia 25 .o6.br, listownie lub fax-em na adres ;</w:t>
      </w:r>
    </w:p>
    <w:p>
      <w:pPr>
        <w:pStyle w:val="Normal"/>
        <w:ind w:left="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minny Ośrodek Kultury</w:t>
      </w:r>
    </w:p>
    <w:p>
      <w:pPr>
        <w:pStyle w:val="Normal"/>
        <w:ind w:left="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l. Kartuska 27</w:t>
      </w:r>
    </w:p>
    <w:p>
      <w:pPr>
        <w:pStyle w:val="Normal"/>
        <w:ind w:left="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83 – 340  Sierakowice</w:t>
      </w:r>
    </w:p>
    <w:p>
      <w:pPr>
        <w:pStyle w:val="Normal"/>
        <w:ind w:left="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el./fax ; o58 681 62 14  lub o58 684 76 02 </w:t>
      </w:r>
    </w:p>
    <w:p>
      <w:pPr>
        <w:pStyle w:val="Normal"/>
        <w:ind w:left="540" w:hanging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e – mail ; goksce@poczta .onet.pl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3.   Informujemy , ze w dniach  27  -  28   lipca  br.  w  Sierakowicach  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w   Somoninie    odbędą  się   V  Europejskie Spotkania z  Muzyką  -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Festiwal Kultury Łowieckiej pod patronatem m.in.  Marszałka Senatu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 xml:space="preserve">R.P.  Pana   Bogdana   Borusewicza , Ministra  Kultury i  Dziedzictwa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Narodowego Pana Bogdana Zdrojewskiego  oraz Marszałka Wojewó-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dztwa Pomorskiego  Pana  Jana Kozłowskiego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W programie imprezy jest  m.in. przewidziana  (25 lipca / piatek /  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godz. 19.oo  prezentacja kół łowieckich i ich pocztów sztandarowych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z okręgu  gdańskiego i słupskiego 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Apelujemy   do   zarządów   kół   łowieckich o  zapewnienie   udziału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Waszych przedstawicieli  i pocztów sztandarowych w tej uroczystości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zczegółowy program imprezy w załączeniu .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4.  Na   podstawie   informacji   przekazanych   przez   ościenne  Zarząd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Okręgowe P.Z.Ł., ZO P.Z.Ł. w Gdańsku  w dniu 16 maja br.  w oparciu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3-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o  par.  154  Statutu   Zrzeszenia  podjął uchwałę o zastosowaniu  ka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porządkowych wg poniższego zestawienia ;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- upomnienie za uzyskanie na ocenie  prawidłowości  odstrzału  1 pk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„</w:t>
      </w:r>
      <w:r>
        <w:rPr>
          <w:rFonts w:cs="Tahoma" w:ascii="Tahoma" w:hAnsi="Tahoma"/>
          <w:sz w:val="28"/>
        </w:rPr>
        <w:t>czerwonego / „x” /  za  trofea  sarny – rogacza pozyskane w sezo-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nie 2007/2008 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nusz Smoleński  KŁ  „Głuszec” Lębork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ian Skrzypkowski  KŁ „Bór”   Lębork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pomnienie  za niestaranne spreparowanie trofeów – 1 pkt „żółty”  / 1  „ Ż” / 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ieczysław  Hołomiej  WKŁ  224  „Orzeł „  Gdyni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pomnienie za dokonanie odstrzału w klasie wieku niezgod-</w:t>
      </w:r>
    </w:p>
    <w:p>
      <w:pPr>
        <w:pStyle w:val="Normal"/>
        <w:ind w:left="90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j z posiadanym upoważnieniem – 1 pkt  „niebieski” / 1 „N”/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zegorz Gneba  WKŁ „ Żbik”  Siemirow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drzej Piasecki  KŁ  „ Cyranka „  Sztu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bigniew Bieszka  KŁ  „ Jenot „ Gdyni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.  Informujemy , że ocena medalowa pozyskanych trofeów odbędzi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się we wrześniu br. Trofea do oceny należy składać w biurze   Z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w dniach  1 – 5  września , odbiór trofeów po 10 września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nownie przypominamy o aktualizacji danych adresowych  zarzą-</w:t>
      </w:r>
    </w:p>
    <w:p>
      <w:pPr>
        <w:pStyle w:val="Normal"/>
        <w:ind w:left="4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ów  kół   łowieckich   /  ankietę  rozesłaliśmy wraz z poprzednim </w:t>
      </w:r>
    </w:p>
    <w:p>
      <w:pPr>
        <w:pStyle w:val="Normal"/>
        <w:ind w:left="4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munikatem / - do tej pory tylko 20 kół  łowieckich  zastosowało</w:t>
      </w:r>
    </w:p>
    <w:p>
      <w:pPr>
        <w:pStyle w:val="Normal"/>
        <w:ind w:left="4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ę   do    naszej  prośby w tej sprawie . Prosimy o jej definitywne załatwienie  do 20 czerwca  br.</w:t>
      </w:r>
    </w:p>
    <w:p>
      <w:pPr>
        <w:pStyle w:val="Normal"/>
        <w:ind w:left="4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4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42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</w:t>
      </w:r>
      <w:r>
        <w:rPr>
          <w:rFonts w:cs="Tahoma" w:ascii="Tahoma" w:hAnsi="Tahoma"/>
          <w:sz w:val="28"/>
        </w:rPr>
        <w:t>Darz Bór !</w:t>
      </w:r>
    </w:p>
    <w:p>
      <w:pPr>
        <w:pStyle w:val="Normal"/>
        <w:ind w:left="4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4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4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4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4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4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 wiadomości ;</w:t>
      </w:r>
    </w:p>
    <w:p>
      <w:pPr>
        <w:pStyle w:val="Normal"/>
        <w:ind w:left="4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morski Urząd Marszałkowski w Gdańsku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morska KWP – Wydział Postępowań Administracyjnych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DLP  Gdańsk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12:00Z</dcterms:created>
  <dc:creator>Piotr Ławrynowicz</dc:creator>
  <dc:description/>
  <dc:language>en-US</dc:language>
  <cp:lastModifiedBy>Krzysztof Schwarz</cp:lastModifiedBy>
  <dcterms:modified xsi:type="dcterms:W3CDTF">2008-06-04T18:12:00Z</dcterms:modified>
  <cp:revision>2</cp:revision>
  <dc:subject/>
  <dc:title>l</dc:title>
</cp:coreProperties>
</file>