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object w:dxaOrig="1043" w:dyaOrig="11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6pt;margin-top:7.7pt;width:52.15pt;height:58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48586867" r:id="rId2"/>
        </w:object>
      </w:r>
      <w:r>
        <w:rPr>
          <w:b/>
          <w:sz w:val="28"/>
        </w:rPr>
        <w:t>Zarząd Okręgow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lskiego Związku Łowieckiego w Gdańs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i/>
          <w:sz w:val="24"/>
        </w:rPr>
        <w:t xml:space="preserve">ul.Jaśkowa Dolina 114  80-288 Gdańsk                                          tel/fax </w:t>
      </w:r>
      <w:r>
        <w:rPr>
          <w:rFonts w:eastAsia="Symbol" w:cs="Symbol" w:ascii="Symbol" w:hAnsi="Symbol"/>
          <w:i/>
          <w:sz w:val="24"/>
        </w:rPr>
        <w:t></w:t>
      </w:r>
      <w:r>
        <w:rPr>
          <w:i/>
          <w:sz w:val="24"/>
        </w:rPr>
        <w:t>0-58</w:t>
      </w:r>
      <w:r>
        <w:rPr>
          <w:rFonts w:eastAsia="Symbol" w:cs="Symbol" w:ascii="Symbol" w:hAnsi="Symbol"/>
          <w:i/>
          <w:sz w:val="24"/>
        </w:rPr>
        <w:t></w:t>
      </w:r>
      <w:r>
        <w:rPr>
          <w:i/>
          <w:sz w:val="24"/>
        </w:rPr>
        <w:t xml:space="preserve"> 341-56-8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onto: BZ WBK SA Gdańsk 85 10901098-0000-0000-0901-5553</w:t>
      </w:r>
    </w:p>
    <w:p>
      <w:pPr>
        <w:pStyle w:val="Normal"/>
        <w:rPr>
          <w:sz w:val="24"/>
        </w:rPr>
      </w:pPr>
      <w:r>
        <w:rPr>
          <w:b/>
          <w:sz w:val="24"/>
        </w:rPr>
        <w:t>---------------------------------------------------------------------------------------------------------------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L.dz. 783/2008                                                                               Gdańsk 15.09.2008r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K  O  M  U  N  I  K  A  T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/. Informujemy , że zgodnie z uchwałą nr 55/2008  Naczelnej Rady Łowiecki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ysokość składki członkowskiej na rok 2009 wynosi ;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składka  normalna  -   </w:t>
      </w:r>
      <w:r>
        <w:rPr>
          <w:b/>
          <w:sz w:val="24"/>
          <w:szCs w:val="24"/>
        </w:rPr>
        <w:t>260 ,-zł  , / w tym ubezpieczenie  26 ,-zł / ,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składka     ulgowa  -   </w:t>
      </w:r>
      <w:r>
        <w:rPr>
          <w:b/>
          <w:sz w:val="24"/>
          <w:szCs w:val="24"/>
        </w:rPr>
        <w:t>143, -zł   /   w tym ubezpieczenie  26,- zł / 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Tak  ustalona  składka jest   zgodna   z   postanowieniami   par .180 ust.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Statutu  PZŁ .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odwyższenie   wysokości   składki   ubezpieczeniowej  o 2,-zł związane je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e wzrostem  sumy gwarantowanej w zakresie OC z  250 tys.zł  do 270 tys.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raz  w   zakresie   NNW   na    wypadek    śmierci   z  70  do 100 proc. sum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ubezpieczenia . Ponadto ubezpieczeniem objęto dodatkowo szkody na osob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 w mieniu powstałe podczas polowania wskutek rykoszetu 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Mając na uwadze  terminowe rozliczenie składek prosimy koła łowieckie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o pełne  respektowanie  zasady opłacania  składek  określonej  w par.18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ust. 3 Statutu PZŁ i przelanie należności z tego tytułu do dnia 15 grudnia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br. na konto nr ; 85 1090 1098 0000 0000 0901 5553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Prosimy również o terminowe nadesłanie do biura ZO  list  z aktualnym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danymi adresowymi  w s z y s t k i c h  członków  koła 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/. W   załączeniu    przesyłamy   komunikat  Zarządu Głównego PZŁ w sprawie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ubezpieczenia kół łowieckich . Prosimy  o przekazanie informacji  nt. wybra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ego   wariantu ubezpieczenia oraz danych adresowych do biura ZO PZŁ  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nia 25 września br z uwagi na zakreślony termin wprowadzenia tych dan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o systemu informatycznego .Informacje  można  przekazywać  telefonicz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ub za pośrednictwem poczty elektronicznej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/. Informujemy ,że  kurs  szkoleniowy  na uprawnienia selekcjonera zwierzyny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łowej    rozpocznie   się  na  strzelnicy przy ul. Jaśkowa Dolina 114  w dniu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20  października  br.  o godz. 16 .</w:t>
      </w:r>
      <w:r>
        <w:rPr>
          <w:sz w:val="24"/>
          <w:szCs w:val="24"/>
        </w:rPr>
        <w:t xml:space="preserve">  Zapisy    w   dniu    rozpoczęcia    kursu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osimy  zarządy kół łowieckich  o poinformowanie  o powyższym członk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kół  .Jednocześnie  przypominamy , że  ww  uprawnienia  można uzyskać po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kresie co najmniej 3 lat przynależności  do  P.Z.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/. Do komunikatu załączamy pismo Departamentu  Leśnictwa  MŚ  zawierają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pinię   nt.  obowiązujących  przepisów prawa regulujących  kwestie  psów  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kotów    przebywających    na    terenie   obwodów    łowieckich   z   prośba 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poznanie z jego treścią członków  kół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5/. Do komunikatu załączamy również  </w:t>
      </w:r>
      <w:r>
        <w:rPr>
          <w:b/>
          <w:sz w:val="24"/>
          <w:szCs w:val="24"/>
        </w:rPr>
        <w:t xml:space="preserve">komunikat specjalny </w:t>
      </w:r>
      <w:r>
        <w:rPr>
          <w:sz w:val="24"/>
          <w:szCs w:val="24"/>
        </w:rPr>
        <w:t>Okręgowej  Rady</w:t>
      </w:r>
      <w:r>
        <w:rPr>
          <w:b/>
          <w:sz w:val="24"/>
          <w:szCs w:val="24"/>
        </w:rPr>
        <w:t xml:space="preserve">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Łowieckiej   oraz    Komisji     Etyki ,   Tradycji    i  Zwyczajów  Łowieckich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w   sprawie   uroczystości   i obchodów   Jubileuszu  85 – lecia   Polski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Związku   Łowieckiego   organizowanych   w  województwie  pomorskim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„</w:t>
      </w:r>
      <w:r>
        <w:rPr>
          <w:b/>
          <w:sz w:val="24"/>
          <w:szCs w:val="24"/>
        </w:rPr>
        <w:t>POMORSKI  HUBERTUS 2008” z gorącą  prośbą o  jak  najliczniejs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udział  pocztów   sztandarowych   oraz  Koleżanek  i Kolegów myśliwy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wraz  z  rodzinami   w   tej   uroczystości której będą towarzyszyć  licz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atrakcje .   Jest  to  wyjątkowa   okazja  do    zaprezentowania    dorob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pomorskich myśliwych  społeczeństwu  a także  przedstawicielom  Parla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mentu  i Rządu  Rzeczpospolitej   patronującym  tym  obchodom  wraz 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władzami naszego  województwa 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/. Informujemy , że   na  podstawie   informacji  przekazanych przez  okręgow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komisje d/s oceny prawidłowości odstrzału   Zarząd  Okręgowy  w  Gdańs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a podstawie par. 154  Statutu  PZŁ  postanowił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anulować   karę   zawieszenia   w   prawie   polowania na samce zwierzyny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płowej i muflonów  nałożoną  na Kol. </w:t>
      </w:r>
      <w:r>
        <w:rPr>
          <w:b/>
          <w:sz w:val="24"/>
          <w:szCs w:val="24"/>
        </w:rPr>
        <w:t xml:space="preserve">Mariana Andrzejewskiego  </w:t>
      </w:r>
      <w:r>
        <w:rPr>
          <w:sz w:val="24"/>
          <w:szCs w:val="24"/>
        </w:rPr>
        <w:t>z WK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19 „Grom” w Gdyni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nałożyć  karę   porządkową  w postaci zawieszenia w prawie polowania na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jelenie    byki     na    okres jednego    roku  na Kol. </w:t>
      </w:r>
      <w:r>
        <w:rPr>
          <w:b/>
          <w:sz w:val="24"/>
          <w:szCs w:val="24"/>
        </w:rPr>
        <w:t>Stefana  Babickiego</w:t>
      </w:r>
      <w:r>
        <w:rPr>
          <w:sz w:val="24"/>
          <w:szCs w:val="24"/>
        </w:rPr>
        <w:t xml:space="preserve"> z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KŁ Nr  35 w Bielsku – Białej  za uzyskanie 2 pkt czerwonych  /XX/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nałożyć karę porządkową upomnienia  za uzyskanie 1 pkt  czerwonego /X/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na Kolegów ; </w:t>
      </w:r>
      <w:r>
        <w:rPr>
          <w:b/>
          <w:sz w:val="24"/>
          <w:szCs w:val="24"/>
        </w:rPr>
        <w:t xml:space="preserve">Aleksandra Alfut </w:t>
      </w:r>
      <w:r>
        <w:rPr>
          <w:sz w:val="24"/>
          <w:szCs w:val="24"/>
        </w:rPr>
        <w:t>z  KŁ „Miłośników Łowiectwa”  Nr 26 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Warszawie ,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 xml:space="preserve">Sławomira Bujacza </w:t>
      </w:r>
      <w:r>
        <w:rPr>
          <w:sz w:val="24"/>
          <w:szCs w:val="24"/>
        </w:rPr>
        <w:t xml:space="preserve"> z KŁ „Literatów Polskich” w Warsza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wie ,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 xml:space="preserve">Józefa Cybulę </w:t>
      </w:r>
      <w:r>
        <w:rPr>
          <w:sz w:val="24"/>
          <w:szCs w:val="24"/>
        </w:rPr>
        <w:t xml:space="preserve"> z KŁ „Głuszec”  w Kartuzach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ałożyć karę porządkową upomnienia za uzyskanie 1 pkt żółtego  /1 „Ż”/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na Kolegów ; </w:t>
      </w:r>
      <w:r>
        <w:rPr>
          <w:b/>
          <w:sz w:val="24"/>
          <w:szCs w:val="24"/>
        </w:rPr>
        <w:t xml:space="preserve">Rafała Szczepaniaka </w:t>
      </w:r>
      <w:r>
        <w:rPr>
          <w:sz w:val="24"/>
          <w:szCs w:val="24"/>
        </w:rPr>
        <w:t xml:space="preserve"> z KŁ „ Łoś”  w Olsztynie ,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Adama Czerkawskiego </w:t>
      </w:r>
      <w:r>
        <w:rPr>
          <w:sz w:val="24"/>
          <w:szCs w:val="24"/>
        </w:rPr>
        <w:t>z KŁ „Hubertus” w Warszaw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7/. </w:t>
      </w:r>
      <w:r>
        <w:rPr>
          <w:sz w:val="24"/>
          <w:szCs w:val="24"/>
        </w:rPr>
        <w:t>W związku ze zbliżającym się sezonem polowań zbiorowych  przypominam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 przesłaniu do   ZO PZŁ  prawidłowo  sporządzonych   terminarzy  polowa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raz przeprowadzeniu szkoleń z zakresu bezpieczeństwa na polowaniu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/.  W załączeniu  przesyłamy   informację  nt.;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„ </w:t>
      </w:r>
      <w:r>
        <w:rPr>
          <w:b/>
          <w:sz w:val="24"/>
          <w:szCs w:val="24"/>
        </w:rPr>
        <w:t xml:space="preserve">VI Hubertusa Spalskiego – Spala  2008 „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y wydawniczej wydawnictwa „Świat”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y HSBC Bank Polska dot. pożyczek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tówkowych  dla członków PZ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/. Informujemy że legitymacje instruktorów kynologii łowieckiej dla Kolegów którzy     uczestniczyli w szkoleniu organizowanym przez Zarząd Okręgowy są do odbioru  w sekretariacie naszego biura – prosimy o poinformowanie o powyższym Kolegów, którzy zaliczyli to szkolenie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Darz Bó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trzymują ;  koła łowieckie – wszystk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wiadomości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/.  Pomorski Urząd Marszałkow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/.  RDLP  Gdańs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/   KWP  Gdańsk  - Wydział  Postępowań   Administracyjnych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7:35:00Z</dcterms:created>
  <dc:creator>Piotr Ławrynowicz</dc:creator>
  <dc:description/>
  <dc:language>en-US</dc:language>
  <cp:lastModifiedBy>Krzysztof Schwarz</cp:lastModifiedBy>
  <cp:lastPrinted>2008-09-15T15:58:00Z</cp:lastPrinted>
  <dcterms:modified xsi:type="dcterms:W3CDTF">2008-09-16T17:35:00Z</dcterms:modified>
  <cp:revision>2</cp:revision>
  <dc:subject/>
  <dc:title>L</dc:title>
</cp:coreProperties>
</file>