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123849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 Jaśkowa Dolina 114  80-288 Gdańsk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L.dz: 941/08                                                             Gdańsk, 3.11.2008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K O M U N I K A 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1/. Uprzejmie     prosimy    koła    łowieckie     zainteres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byciem   w   przyszłym  roku  kuropatw z naszej hodowl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składanie zamówień </w:t>
      </w:r>
      <w:r>
        <w:rPr>
          <w:b/>
          <w:sz w:val="28"/>
          <w:szCs w:val="28"/>
        </w:rPr>
        <w:t>do  końca lutego 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. Kołom  łowieckim  które  respektują  uchwałę Okręgowego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jazdu    Delegatów   PZŁ    w    Gdańsku    o    utwor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nduszu  Rozwoju  Hodowli   Zwierzyny   przypomin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  dokonywaniu    wpłat   z   tego  tytułu  ( 5groszy od 1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erżawionych  obwodów  łowieckich )  które  winny  b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onane do końca 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. Z   uwagi   na    ustalony     termin   przekazania należ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  ubezpieczenie    kół  łowieckich   prosimy o  do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płat z tego tytułu / w  wysokości  zależnej  od  wybr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iantu ;   wariant  I  - 300 PLN ,   wariant II – 490 PLN 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jpóźniej  do dnia 17  listopada b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/. </w:t>
      </w:r>
      <w:r>
        <w:rPr>
          <w:b/>
          <w:sz w:val="28"/>
          <w:szCs w:val="28"/>
        </w:rPr>
        <w:t xml:space="preserve">Zobowiązujemy  </w:t>
      </w:r>
      <w:r>
        <w:rPr>
          <w:sz w:val="28"/>
          <w:szCs w:val="28"/>
        </w:rPr>
        <w:t>zarządy  kół  łowieckich  organizującyc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owania   dewizowe  do </w:t>
      </w:r>
      <w:r>
        <w:rPr>
          <w:b/>
          <w:sz w:val="28"/>
          <w:szCs w:val="28"/>
        </w:rPr>
        <w:t xml:space="preserve">niezwłocznego </w:t>
      </w:r>
      <w:r>
        <w:rPr>
          <w:sz w:val="28"/>
          <w:szCs w:val="28"/>
        </w:rPr>
        <w:t xml:space="preserve"> dostarczania  d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szego   biura   </w:t>
      </w:r>
      <w:r>
        <w:rPr>
          <w:b/>
          <w:sz w:val="28"/>
          <w:szCs w:val="28"/>
        </w:rPr>
        <w:t>arkuszy oceny prawidłowości  odstrzał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amców   zwierzyny    płowej     pozyskanych    na   t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lowaniach .  </w:t>
      </w:r>
      <w:r>
        <w:rPr>
          <w:sz w:val="28"/>
          <w:szCs w:val="28"/>
        </w:rPr>
        <w:t>Niestety   liczne  i  b. poważne   opóź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 realizacji     tego   obowiązku    zakłócają     prawidł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kcjonowanie ogólnopolskiego  systemu  informatycz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    w    odniesieniu   do   zagadnień  selekcji  zwierzyny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ofeistyki  łowieckiej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. Przypominamy , że wpłaty na rzecz ORŁ ( 5 groszy od 1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erżawionych obwodów łowieckich ) winny być doko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e do końca grudnia b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/. </w:t>
      </w:r>
      <w:r>
        <w:rPr>
          <w:b/>
          <w:sz w:val="28"/>
          <w:szCs w:val="28"/>
        </w:rPr>
        <w:t>Do komunikatu  załączamy  szczegółowe informacje 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ceny      prawidłowości     odstrzału      sarn  –  rogac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zyskanych  w bieżącym sezonie  łowiecki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. Wszystkim   Koleżankom  i Kolegom którzy wzięli  u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uroczystościach  z okazji  Jubileuszu  85 leci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ązku      Łowieckiego     „  Pomorski   Hubertus 2008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ładamy   tą   drogą  serdeczne  podziękowania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preza ta została wysoko oceniona przez  przedstawi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jwyższych   władz    państwowych     i     wojewódz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 dobrze  przyczyniła się do propagowania  rzeczywis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zerunku naszej  organizacji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. Z    okazji     święta      Patrona    Myśliwych    Św. Hub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szystkim   Koleżankom  i   Kolegom  składamy serd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życzenia  wszelkiej    pomyślności ,  satysfakcji    z   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   niwie    łowieckiej     oraz   wielu  satysfakcjon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żyć  w polu i  w knie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arz Bór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wiadomośc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/ Pomorski Urząd Marszałkowski  w Gdań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/ Regionalna  Dyrekcja  Lasów  Państw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 Gdań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/ Pomorska   Wojewódzka    Komenda   Poli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Gdańsku  -  Wydział  Postępowań 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8:00Z</dcterms:created>
  <dc:creator>Piotr Ławrynowicz</dc:creator>
  <dc:description/>
  <cp:keywords/>
  <dc:language>en-US</dc:language>
  <cp:lastModifiedBy>PZŁ</cp:lastModifiedBy>
  <cp:lastPrinted>2008-11-06T11:38:00Z</cp:lastPrinted>
  <dcterms:modified xsi:type="dcterms:W3CDTF">2008-11-18T12:48:00Z</dcterms:modified>
  <cp:revision>2</cp:revision>
  <dc:subject/>
  <dc:title>                                                                     Gdańsk,3</dc:title>
</cp:coreProperties>
</file>