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1604285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</w:rPr>
        <w:t></w:t>
      </w:r>
      <w:r>
        <w:rPr>
          <w:i/>
        </w:rPr>
        <w:t>0-58</w:t>
      </w:r>
      <w:r>
        <w:rPr>
          <w:rFonts w:eastAsia="Symbol" w:cs="Symbol" w:ascii="Symbol" w:hAnsi="Symbol"/>
          <w:i/>
        </w:rPr>
        <w:t></w:t>
      </w:r>
      <w:r>
        <w:rPr>
          <w:i/>
        </w:rPr>
        <w:t xml:space="preserve"> 341-56-87</w:t>
      </w:r>
    </w:p>
    <w:p>
      <w:pPr>
        <w:pStyle w:val="Normal"/>
        <w:jc w:val="center"/>
        <w:rPr/>
      </w:pPr>
      <w:r>
        <w:rPr/>
        <w:t>Konto: BZ WBK SA Gdańsk 85 10901098-0000-0000-0901-5553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Gdańsk 10.12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: 1019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eniu przesyłamy Zarządzenie nr 9/2008 Przewodniczącego Zarządu Głównego PZŁ  w sprawie rejestracji w elektronicznym rejestrze stażystów systemu informatycznego PZŁ okresu rozpoczęcia i zakończenia stażu.</w:t>
      </w:r>
    </w:p>
    <w:p>
      <w:pPr>
        <w:pStyle w:val="Normal"/>
        <w:ind w:left="720" w:hanging="0"/>
        <w:jc w:val="both"/>
        <w:rPr/>
      </w:pPr>
      <w:r>
        <w:rPr/>
        <w:t>W związku z treścią w/w zarządzenia prosimy zarządy kół łowieckich o nadesłanie w trybie pilnym informacji zawierającej następujące dane:</w:t>
      </w:r>
    </w:p>
    <w:p>
      <w:pPr>
        <w:pStyle w:val="Normal"/>
        <w:ind w:left="720" w:hanging="0"/>
        <w:jc w:val="both"/>
        <w:rPr/>
      </w:pPr>
      <w:r>
        <w:rPr/>
        <w:t>- wykaz stażystów aktualnie odbywających staż kandydacki,</w:t>
      </w:r>
    </w:p>
    <w:p>
      <w:pPr>
        <w:pStyle w:val="Normal"/>
        <w:ind w:left="720" w:hanging="0"/>
        <w:jc w:val="both"/>
        <w:rPr/>
      </w:pPr>
      <w:r>
        <w:rPr/>
        <w:t>- wykaz stażystów zgłoszonych do rejestru Zarządu Okręgowego w terminach wcześniejszych  (</w:t>
      </w:r>
      <w:r>
        <w:rPr>
          <w:b/>
        </w:rPr>
        <w:t>od 01.01.2000r</w:t>
      </w:r>
      <w:r>
        <w:rPr/>
        <w:t>.) z wyszczególnieniem osób którym staż zaliczono lecz nie przystąpiły do szkolenia i egzaminu oraz kandydatów skreślonych z listy stażystów z podaniem przyczyny i daty decyzji.</w:t>
      </w:r>
    </w:p>
    <w:p>
      <w:pPr>
        <w:pStyle w:val="Normal"/>
        <w:ind w:left="720" w:hanging="0"/>
        <w:jc w:val="both"/>
        <w:rPr/>
      </w:pPr>
      <w:r>
        <w:rPr/>
        <w:t>- wykaz kandydatów, którym przedłużono staż kandydacki zgodnie z obowiązującymi przepisami.</w:t>
      </w:r>
    </w:p>
    <w:p>
      <w:pPr>
        <w:pStyle w:val="Normal"/>
        <w:ind w:left="720" w:hanging="0"/>
        <w:jc w:val="both"/>
        <w:rPr/>
      </w:pPr>
      <w:r>
        <w:rPr/>
        <w:t>2.  Do komunikatu załączamy terminarz imprez organizowanych względnie odbywających się z udziałem Komisji Etyki Tradycji i Zwyczajów Łowieckich Okręgowej Rady Łowieckiej w Gdańsku na rok 2009. Prosimy Zarządy kół łowieckich o rozpropagowanie tego terminarza wśród członków kół i agitację na rzecz jak najliczniejszego udziału myśliwych i ich bliskich w wymienionych w nim impreza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Z okazji zbliżających się Świąt Bożego Narodzenia oraz Nowego 2009 Roku wszystkim koleżankom i kolegom myśliwym , pracownikom współpracujących z nami jednostek organizacyjnych oraz naszym przyjaciołom i sympatykom składamy najserdeczniejsze życzenia zdrowych pogodnych i wesołych świąt oraz wszelkiej pomyślności w życiu rodzinnym ,pracy zawodowej i społecznej orazi na niwie łowieckiej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4:00Z</dcterms:created>
  <dc:creator>PZŁ</dc:creator>
  <dc:description/>
  <dc:language>en-US</dc:language>
  <cp:lastModifiedBy>Użytkownik </cp:lastModifiedBy>
  <cp:lastPrinted>2008-12-10T14:06:00Z</cp:lastPrinted>
  <dcterms:modified xsi:type="dcterms:W3CDTF">2008-12-19T13:34:00Z</dcterms:modified>
  <cp:revision>2</cp:revision>
  <dc:subject/>
  <dc:title>Zarząd Okręgowy</dc:title>
</cp:coreProperties>
</file>