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104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7.7pt;width:52.15pt;height:5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5042681" r:id="rId2"/>
        </w:object>
      </w:r>
      <w:r>
        <w:rPr>
          <w:b/>
          <w:sz w:val="28"/>
        </w:rPr>
        <w:t>Zarząd Okręg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skiego Związku Łowieckiego w Gda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ul.Jaśkowa Dolina 114  80-288 Gdańsk                                          tel/fax </w:t>
      </w:r>
      <w:r>
        <w:rPr>
          <w:rFonts w:eastAsia="Symbol" w:cs="Symbol" w:ascii="Symbol" w:hAnsi="Symbol"/>
          <w:i/>
          <w:sz w:val="24"/>
        </w:rPr>
        <w:t></w:t>
      </w:r>
      <w:r>
        <w:rPr>
          <w:i/>
          <w:sz w:val="24"/>
        </w:rPr>
        <w:t>0-58</w:t>
      </w:r>
      <w:r>
        <w:rPr>
          <w:rFonts w:eastAsia="Symbol" w:cs="Symbol" w:ascii="Symbol" w:hAnsi="Symbol"/>
          <w:i/>
          <w:sz w:val="24"/>
        </w:rPr>
        <w:t></w:t>
      </w:r>
      <w:r>
        <w:rPr>
          <w:i/>
          <w:sz w:val="24"/>
        </w:rPr>
        <w:t xml:space="preserve"> 341-56-8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nto: BZ WBK SA Gdańsk 85 10901098-0000-0000-0901-5553</w:t>
      </w:r>
    </w:p>
    <w:p>
      <w:pPr>
        <w:pStyle w:val="Normal"/>
        <w:rPr>
          <w:sz w:val="24"/>
        </w:rPr>
      </w:pPr>
      <w:r>
        <w:rPr>
          <w:b/>
          <w:sz w:val="24"/>
        </w:rPr>
        <w:t>---------------------------------------------------------------------------------------------------------------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.dz.  163 /  2009                                                          Gdańsk . 2 marca 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</w:t>
      </w:r>
      <w:r>
        <w:rPr/>
        <w:t>K  O  M U  N  I  K  A  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W  załączeniu przesyłamy  projekt umowy generalnej  pomiędzy PZŁ a  T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llianz  Polska dotyczącej ubezpieczenia kół łowieckich od odpowiedzialno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ści  z  tytułu  szkód w uprawach i płodach rolnych .</w:t>
      </w:r>
    </w:p>
    <w:p>
      <w:pPr>
        <w:pStyle w:val="Normal"/>
        <w:ind w:left="360" w:hanging="0"/>
        <w:rPr/>
      </w:pPr>
      <w:r>
        <w:rPr>
          <w:sz w:val="28"/>
        </w:rPr>
        <w:t>Uprzejmie  prosimy o jak  najszybsze  ( do 10 marca br). nadesłanie informa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ji  o   ewentualnej    gotowości    zawarcia   takiej   umowy oraz  wybrany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ariancie sumy  gwarancyjnej 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Sprawę  prosimy traktować  jako  pilną 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W  załączeniu   przesyłamy wykaz  kursów  szkoleniowych  organizowa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z  Stację   Badawczą   PZŁ  w  Czempiniu  oraz kartę zgłoszenia  na kur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zacowania  szkód  łowieckich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 załączeniu przesyłamy 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- zarządzenie ZG PZŁ nr 2/2008 w sprawie sprawozdawczości łowieckiej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instrukcję Nr 1 w sprawie sporządzania sprawozdań ŁOW – 1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nkietę  - załącznik  do sprawozdania  ŁOW – 1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ruki  sprawozdań  ŁOW – 1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Gotowe sprawozdania  należy  dostarczyć  do biura  ZO PZŁ  w termini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do  dnia  30  kwietnia 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4.  Uprzejmie    informujemy   , </w:t>
      </w:r>
      <w:r>
        <w:rPr>
          <w:b/>
          <w:sz w:val="28"/>
        </w:rPr>
        <w:t xml:space="preserve">że   ocena   prawidłowości   odstrzału  jeleni  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danieli   byków  pozyskanych   w  sezonie  łowieckim  2008/2009 odbędz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ię na naszej  strzelnicy w  Gdańsku –Wrzeszczu  ul. Jaśkowa Dolina 1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  dniu  4  kwietnia  w  godz. 10. 30 – 17.30 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Ocena odwoławcza w dniu  22 kwietnia adres  jw w godz. 11.00 – 13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rosimy   o   niezwłoczne   dostarczenie arkuszy ocen z polowań  dewizo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ych  na byki 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2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łączone    druki    prosimy    wypełniać  czytelnie ,   najlepiej  pisme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drukowanym  . Zwracamy  uwagę  na poprawne  wypełnienie   kolumny 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(  „ macierzysty  ZO  PZŁ „ )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O terminach  oceny  prosimy  powiadomić  zainteresowanych   Koleg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elekcjonerów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5.  Informujemy , że   </w:t>
      </w:r>
      <w:r>
        <w:rPr>
          <w:b/>
          <w:sz w:val="28"/>
        </w:rPr>
        <w:t>kurs  na   podstawowe  uprawnienia  do  wykonywania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polowania  rozpocznie się  na  naszej  strzelnicy  w dniu  6 kwietnia  o    godz.  16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pisy  na  miejscu .                                                   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Dopuszczenie do  egzaminu  jest  uwarunkowane ukończeniem rocznego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stażu    kandydackiego   (  decyduje  data  zgłoszenia kandydata  do  ZO PZŁ )  i uzyskaniem  pozytywnej  opinii  .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>Orientacyjny  termin  I  egzaminu   -  6  czerwca  br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 W    związku    z   publikacjami  prasowymi  dot. proponowanych zmian   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stawodawstwie  łowieckim  zmierzających  do ograniczenia samorządn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lskiego  Związku  Łowieckiego   a  także  zmiany   art .28  ustawy   prawo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Łowieckie    </w:t>
      </w:r>
      <w:r>
        <w:rPr>
          <w:b/>
          <w:sz w:val="28"/>
        </w:rPr>
        <w:t>poprzez    dopuszczenia do  dzierżawienia  obwodów  innych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podmiotów niż  koła  łowieckie , </w:t>
      </w:r>
      <w:r>
        <w:rPr>
          <w:sz w:val="28"/>
        </w:rPr>
        <w:t>Okręgowa  Rada  Łowiecka  w  Koszali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jęła    uchwalę     wyrażającą  zdecydowany     protest    przeciwko   taki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ziałaniom oraz zaapelowała  o jego powszechne  poparcie  przez myśliw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ając  na    względzie   wagę  wymienionych  zagadnień  dla  kół  łowiecki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syłamy    wspominaną   uchwałę   wraz  z uzasadnieniem  oraz  apelem  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ak  najliczniejszy  udział  myśliwych w tej  akcji  protestacyjnej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łączone   listy   z   podpisami  prosimy  kierować  na  adres  biura  ZO PZŁ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z dopiskiem  na  kopercie   </w:t>
      </w:r>
      <w:r>
        <w:rPr>
          <w:b/>
          <w:sz w:val="28"/>
        </w:rPr>
        <w:t>AKCJA  PROTESTACYJNA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  załączeniu  przesyłamy „Metryczkę  sztandaru „  z  prośbą  do wszystki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siadających    sztandar   kół     łowieckich   o  jej  wypełnienie , ewentual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zupełnienie  fotografiami  sztandaru i  przesłanie  na wskazany  adre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ane  posłużą  do opracowania   poświęconego  sztandarom  kół   łowiecki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szego  okręg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o  komunikatu dołączamy  materiały dot.  zasad  i  procedury  sporządza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raz  zatwierdzania  rocznych  planów  łowieckich oraz  parametry  populacj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zwierzyny  grubej  przyjęte  dla  tego  celu  na  sezon  2009/2010 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o  komunikatu  załączamy  również  kopie  arkuszy  oceny  prawidłowośc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dstrzału   sarn – rogaczy  pozyskanych  w sezonie  2008/2009  oraz  wykaz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yśliwych    na   których    nałożono    sankcję  w  związku  z  wynikami  tej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3-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ceny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mienieni myśliwi winni zgłosić się do biura ZO PZŁ w celu dokonania wpisu we wkładkach do legitym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W załączeniu  przesyłamy  ofertę Kancelarii  Brokerskiej  MODUS dotyczą-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cą  programu grupowego ubezpieczenia na życie  m.in</w:t>
      </w:r>
      <w:r>
        <w:rPr>
          <w:b/>
          <w:sz w:val="28"/>
        </w:rPr>
        <w:t>. dla  członków  PZŁ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i  ich  rodzin  </w:t>
      </w:r>
      <w:r>
        <w:rPr>
          <w:sz w:val="28"/>
        </w:rPr>
        <w:t>wraz z  informacją nt. wariantów  ubezpieczenia 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Zainteresowani mogą  pobrać  deklaracje  przystąpienia  do  ubezpiecz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 biurze  ZO  PZŁ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 Informujemy ,że w dniu  14  czerwca  br. w Niedamowie  k/ Kościerzyny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odbędą  się  następujące   imprezy   kynologiczne  na  które   zapraszamy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wspólnie  z  Komisją  Kynologiczną  Okręgowej  Rady  Łowieckiej  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-  Próby  Pracy Wyżłów  i  Psów  Myśliwskich  Małych  Ras  (   dla  psów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w  wieku  9 – 24  miesięcy) ,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Konkurs  Pracy  Tropowców</w:t>
      </w:r>
    </w:p>
    <w:p>
      <w:pPr>
        <w:pStyle w:val="Normal"/>
        <w:ind w:left="360" w:hanging="0"/>
        <w:rPr/>
      </w:pPr>
      <w:r>
        <w:rPr>
          <w:b/>
          <w:sz w:val="28"/>
        </w:rPr>
        <w:t>Karty  zgłoszeń  na  w/w  imprezy  w  załączeniu 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Uczestnictwo  kandydatów –  stażystów   w   charakterze   obserwatorów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ędzie  odnotowywane   w    „Dzienniczku   stażysty „  -  prosimy  o  tym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powiadomić  zainteresowanych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 Uprzejmie  prosimy  o  powiadamianie  ZO PZŁ  o  terminach   i  miejsc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dbywania   tegorocznych   walnych    zgromadzeń   w   kołach  łowieckich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3. </w:t>
      </w:r>
      <w:r>
        <w:rPr>
          <w:b/>
          <w:sz w:val="28"/>
        </w:rPr>
        <w:t>W   dniu  30   marca  br.   ( poniedziałek )   na  strzelnicy myśliwskiej   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Gdańsku – Wrzeszczu  przy  ul.  Jaśkowa  114  o  godz.  16 odbędzie   się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spotkanie    szkoleniowe   dla    Kolegów     łowczych   kół  łowieckich  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którym zostaną  omówione m.in.  podstawowe  założenia  gospodarowa 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nia    zwierzyną    na    terenie  RDLP    Gdańsk    przyjęte  dla   n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ieloletnich  łowieckich planów  hodowlanych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  uwagi   na   znaczenie   tej  kwestii  dla  planowania  działalności   kó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łowieckich   prosimy  o  niezawodne  przybycie 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Pomimo  wcześniejszych   monitów   nie  wszystkie  koła  łowieckie  stosuj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ię  do  przepisu   § 53  pkt  10   Statutu  PZŁ  stanowiącego    jednoznacznie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ze   </w:t>
      </w:r>
      <w:r>
        <w:rPr>
          <w:b/>
          <w:sz w:val="28"/>
        </w:rPr>
        <w:t>„ ustalanie  zasad  wydawania zezwoleń na polowania  indywidua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oraz     zasad    zagospodarowywania  pozyskanej  zwierzyny należy  do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wyłącznej  kompetencji  walnego zgromadzenia „ . </w:t>
      </w:r>
      <w:r>
        <w:rPr>
          <w:sz w:val="28"/>
        </w:rPr>
        <w:t>Powoduje  to   szere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porozumień  i  interwencji  myśliwych  we  władzach  okręgowych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simy  o  usunięcie  tej  nieprawidłowości  i podjęcie  stosownej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  najbliższym  walnym  zgromadzeniu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4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Do  komunikatu  załączamy  wspólny  apel  Prezesa ORŁ Marka  Gorskiego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>Proboszcza Parafii   Archikatedralnej  w   Gdańsku – Oliwie   ks. Zbigniewa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>Zielińskiego  oraz  Dyrektora  RDLP  Gdańsk Widzimira  Grusa  w  sprawie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>ufundowania  do Archikatedry Oliwskiej figury  Świętego  Huberta  patrona</w:t>
      </w:r>
    </w:p>
    <w:p>
      <w:pPr>
        <w:pStyle w:val="Normal"/>
        <w:ind w:left="495" w:hanging="0"/>
        <w:rPr>
          <w:sz w:val="28"/>
        </w:rPr>
      </w:pPr>
      <w:r>
        <w:rPr>
          <w:sz w:val="28"/>
        </w:rPr>
        <w:t xml:space="preserve">myśliwych  i  leśnik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Darz  Bór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 wiadomości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morski Urząd  Marszałkowski  Gdańs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DLP  Gdańs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WP  Gdańsk  WP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7:00Z</dcterms:created>
  <dc:creator>Piotr Ławrynowicz</dc:creator>
  <dc:description/>
  <cp:keywords/>
  <dc:language>en-US</dc:language>
  <cp:lastModifiedBy>PZŁ</cp:lastModifiedBy>
  <dcterms:modified xsi:type="dcterms:W3CDTF">2009-04-01T06:47:00Z</dcterms:modified>
  <cp:revision>2</cp:revision>
  <dc:subject/>
  <dc:title>L</dc:title>
</cp:coreProperties>
</file>