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41598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dańsk 12.05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39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az z komunikatem przesyłamy  załącznik do Uchwały Naczelnej Rady Łowieckiej „Zasady selekcji osobniczej i populacyjnej zwierząt łownych w Polsce oraz zasady postępowania przy ocenie prawidłowości odstrzału” według stanu prawnego  na dzień 1 maja 2009r.  zawierający między innymi zmienione kryteria odstrzału selekcyjnego sarn-rogaczy i danieli-byków z prośbą o zapoznanie z nimi Kolegów selekcjonerów .</w:t>
      </w:r>
    </w:p>
    <w:p>
      <w:pPr>
        <w:pStyle w:val="Normal"/>
        <w:ind w:left="720" w:hanging="0"/>
        <w:jc w:val="both"/>
        <w:rPr/>
      </w:pPr>
      <w:r>
        <w:rPr/>
        <w:t>Jednocześnie informujemy że kryteria odstrzału selekcyjnego jeleni-byków nie uległy zmianie i przedstawiają się tak jak w dołączonej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hwili obecnej niżej wymienione koła łowieckie nie dostarczyły zatwierdzonych rocznych planów łowieckich na wskazane obwody:</w:t>
      </w:r>
    </w:p>
    <w:p>
      <w:pPr>
        <w:pStyle w:val="Normal"/>
        <w:ind w:left="720" w:hanging="0"/>
        <w:jc w:val="both"/>
        <w:rPr/>
      </w:pPr>
      <w:r>
        <w:rPr/>
        <w:t>- K.Ł „Knieja” Wejherowo – obwód nr  16 i 23</w:t>
      </w:r>
    </w:p>
    <w:p>
      <w:pPr>
        <w:pStyle w:val="Normal"/>
        <w:ind w:left="720" w:hanging="0"/>
        <w:jc w:val="both"/>
        <w:rPr/>
      </w:pPr>
      <w:r>
        <w:rPr/>
        <w:t>- K.Ł. „Jeleń” Gdańsk – obwód nr 22 i 83</w:t>
      </w:r>
    </w:p>
    <w:p>
      <w:pPr>
        <w:pStyle w:val="Normal"/>
        <w:ind w:left="720" w:hanging="0"/>
        <w:jc w:val="both"/>
        <w:rPr/>
      </w:pPr>
      <w:r>
        <w:rPr/>
        <w:t>- K.Ł. „Cietrzew „ Gdańsk – obwód nr 84, 89 i115</w:t>
      </w:r>
    </w:p>
    <w:p>
      <w:pPr>
        <w:pStyle w:val="Normal"/>
        <w:ind w:left="720" w:hanging="0"/>
        <w:jc w:val="both"/>
        <w:rPr/>
      </w:pPr>
      <w:r>
        <w:rPr/>
        <w:t>- K.Ł. „Szarak” Malbork – obwód nr 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dostarczyły również rocznych sprawozdań z działalności koła łowieckiego (Łow-1)  niżej wymienione koła:</w:t>
      </w:r>
    </w:p>
    <w:p>
      <w:pPr>
        <w:pStyle w:val="Normal"/>
        <w:ind w:left="720" w:hanging="0"/>
        <w:jc w:val="both"/>
        <w:rPr/>
      </w:pPr>
      <w:r>
        <w:rPr/>
        <w:t>- K.Ł. „Wybrzeże” Gdańsk</w:t>
      </w:r>
    </w:p>
    <w:p>
      <w:pPr>
        <w:pStyle w:val="Normal"/>
        <w:ind w:left="720" w:hanging="0"/>
        <w:jc w:val="both"/>
        <w:rPr/>
      </w:pPr>
      <w:r>
        <w:rPr/>
        <w:t>- K.Ł. „Jeleń” Libusz</w:t>
      </w:r>
    </w:p>
    <w:p>
      <w:pPr>
        <w:pStyle w:val="Normal"/>
        <w:ind w:left="720" w:hanging="0"/>
        <w:jc w:val="both"/>
        <w:rPr/>
      </w:pPr>
      <w:r>
        <w:rPr/>
        <w:t>- K.Ł. „Słonka” Pruszcz</w:t>
      </w:r>
    </w:p>
    <w:p>
      <w:pPr>
        <w:pStyle w:val="Normal"/>
        <w:ind w:left="720" w:hanging="0"/>
        <w:jc w:val="both"/>
        <w:rPr/>
      </w:pPr>
      <w:r>
        <w:rPr/>
        <w:t>-WKŁ 271 „Sokół” Gdynia</w:t>
      </w:r>
    </w:p>
    <w:p>
      <w:pPr>
        <w:pStyle w:val="Normal"/>
        <w:ind w:left="720" w:hanging="0"/>
        <w:jc w:val="both"/>
        <w:rPr/>
      </w:pPr>
      <w:r>
        <w:rPr/>
        <w:t>- WKŁ 288 „Daniel” Gdy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Elite Expeditions Sp. Z o.o. uprzejmie informuje, że został otwarty nowy punkt skupu dziczyzny prowadzony przez tą firmę. Punkt skupu znajduje się w Gdyni – Cisowej na ul. Żwirowej 50, osobą prowadzącą jest Pan Mirosław Bylicki numer telefonu </w:t>
      </w:r>
      <w:r>
        <w:rPr>
          <w:b/>
        </w:rPr>
        <w:t>692-226-34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my że tegoroczne Okręgowe Zawody w Strzelaniach Myśliwskich (obejmujące sześciobój myśliwski w pełnym wymiarze punktowym ) odbędą się w dniu 04 lipca br. (sobota) na naszej strzelnicy w Gdańsku-Wrzeszczu przy ul. Jaśkowa Dolina 114. Zasady uczestnictwa – jak w latach ubiegłych. Zbiórka uczestników o godz: 8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głoszenia prosimy kierować na załączonych drukach do biura ZO PZŁ nie później niż do dnia 26 czerwca b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munikatu załączamy pismo Zarządu Głównego PZŁ L.dz: 27/HZ/2009 w sprawie prawidłowego postępowania przy zwalczaniu wałęsających się bez dozoru człowieka psów i kotów. Z treścią tego pisma należy za potwierdzeniem zapoznać wszystkich członków ko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parciu o informacje otrzymane od władz weterynaryjnych przypominamy że jedyną uznaną obecnie metodą badania mięsa odstrzelonych dzików na włośnie jest metoda wytrawiania, natomiast badanie trichinoskopowe nie spełnia obecnych wymagań.</w:t>
      </w:r>
    </w:p>
    <w:p>
      <w:pPr>
        <w:pStyle w:val="Normal"/>
        <w:ind w:left="720" w:hanging="0"/>
        <w:jc w:val="both"/>
        <w:rPr/>
      </w:pPr>
      <w:r>
        <w:rPr/>
        <w:t>Mięso badane jedynie metodą trichinoskopową przed spożyciem musi być poddane obróbce cieplnej zapewniające podgrzanie do temperatury wewnętrznej  co najmniej 71° C , nie może być ono wykorzystane do potraw z grilla i do wytwarzania produktów których proces produkcji nie powoduje zniszczenia włośni.</w:t>
      </w:r>
    </w:p>
    <w:p>
      <w:pPr>
        <w:pStyle w:val="Normal"/>
        <w:ind w:left="720" w:hanging="0"/>
        <w:jc w:val="both"/>
        <w:rPr/>
      </w:pPr>
      <w:r>
        <w:rPr/>
        <w:t>W związku z powyższym w załączeniu przesyłamy wykaz placówek przeprowadzających badanie na obecność włośni metodą wytrawiania znajdujących się w województwie pomorskim.</w:t>
      </w:r>
    </w:p>
    <w:p>
      <w:pPr>
        <w:pStyle w:val="Normal"/>
        <w:ind w:left="720" w:hanging="0"/>
        <w:jc w:val="both"/>
        <w:rPr/>
      </w:pPr>
      <w:r>
        <w:rPr/>
        <w:t>Również  tą informację należy obowiązkowo i za potwierdzeniem przekazać wszystkim członkom ko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munikatu załączamy komunikat nr 4/2009 Zarządu Głównego PZŁ w sprawie systemu informatycznego dla kół łowieckich – do wiadomości i wykorzys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munikatu załączamy Uchwałę ZO PZŁ z dnia 08 maja 2009r. w sprawie sankcji za naruszenie zasad o których mowa  w pkt. 1 niniejszego komunik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przesyłamy wykaz członków Komisji oceny prawidłowości odstrzału  samców zwierzyny płowej pozyskanych na polowaniach dewizowych reprezentujących Polski Związek Łowie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Z myśliwskim pozdrowieniem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Darz Bór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omorski Urząd Marszałkowski</w:t>
      </w:r>
    </w:p>
    <w:p>
      <w:pPr>
        <w:pStyle w:val="Normal"/>
        <w:numPr>
          <w:ilvl w:val="0"/>
          <w:numId w:val="2"/>
        </w:numPr>
        <w:rPr/>
      </w:pPr>
      <w:r>
        <w:rPr/>
        <w:t>Pomorska KWP – Wydział Postępowań Administracyjnych</w:t>
      </w:r>
    </w:p>
    <w:p>
      <w:pPr>
        <w:pStyle w:val="Normal"/>
        <w:numPr>
          <w:ilvl w:val="0"/>
          <w:numId w:val="2"/>
        </w:numPr>
        <w:rPr/>
      </w:pPr>
      <w:r>
        <w:rPr/>
        <w:t>RDLP w Gdańs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47:00Z</dcterms:created>
  <dc:creator>PZŁ</dc:creator>
  <dc:description/>
  <dc:language>en-US</dc:language>
  <cp:lastModifiedBy>Użytkownik </cp:lastModifiedBy>
  <cp:lastPrinted>2009-05-12T12:25:00Z</cp:lastPrinted>
  <dcterms:modified xsi:type="dcterms:W3CDTF">2009-05-16T07:47:00Z</dcterms:modified>
  <cp:revision>2</cp:revision>
  <dc:subject/>
  <dc:title>Zarząd Okręgowy</dc:title>
</cp:coreProperties>
</file>