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ręgowa Komisja Oceny Trofeów w Gdańsk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l.Jaśkowa Dolina 114,80-288 Gdańsk                                                 tel/fax (58) 341-56-8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/>
      </w:pPr>
      <w:r>
        <w:rPr/>
        <w:t>Gdańsk, dn.18.02.2010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K O M U N I K A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formujemy, że ocena prawidłowości odstrzału jeleni  i danieli byków pozyskanych w sezonie 2009/10 odbędzie się w dniu 27 marca br., w godz. 10,00 – 17,00 na terenie strzelnicy w Gdańsku, ul. Jaśkowa Dolina 114.                                                                  Ocena odwoławcza będzie miała miejsce w dn. 12.04.2010, w godz. 11,00 – 13,00 w siedzibie ZO PZŁ w Gdańs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celu usprawnienia prac Komisji prosimy, aby każde trofeum zaopatrzona były w metryczkę zwierające następujące dane: nazwisko i imię myśliwego, datę pozyskania, ciężar tuszy, nr obwodu i koło łowieck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myśliwych którzy pozyskali w/w gatunki zwierzyny sporządzony być musi </w:t>
      </w:r>
      <w:r>
        <w:rPr>
          <w:b/>
          <w:i/>
        </w:rPr>
        <w:t>tylko i wyłącznie (!!!)</w:t>
      </w:r>
      <w:r>
        <w:rPr/>
        <w:t xml:space="preserve"> na obowiązującym aktualnie w PZŁ arkuszu (wzór arkusza w załączeniu).                     Prosimy o dołożenie szczególnej staranności w wypełnianiu kolumny 3-ej arkusza, zwłaszcza w odniesieniu do osób nie będących członkami danego koła, oraz jednoznaczne określenie w kolumnie 4-ej klasy wieku w której wydano upoważnienie ( tzw. „odstrzał”).      Prosimy również o wpisanie nazwiska myśliwego pismem drukowanym, czytelnie, bowiem praktyka lat ubiegłych wskazuje na nierzadkie wcale kłopoty z jego odczytaniem. Przypominamy, że wszystkie dane zawarte w arkuszu oceny prawidłowości odstrzału wprowadzane są do systemu informatycznego „Łowiectwo w Polsce” i niedbałe wypełnienie tego dokumentu znakomicie utrudnia przeniesienie jego treści do komputera.     Wypełnione w kolumnach od 1 do 6 arkusze ocen prosimy dostarczyć do ZO PZŁ w Gdańsku w nieprzekraczalnym terminie </w:t>
      </w:r>
      <w:r>
        <w:rPr>
          <w:b/>
          <w:i/>
        </w:rPr>
        <w:t xml:space="preserve">do dnia 19 marca br.                                        </w:t>
      </w:r>
      <w:r>
        <w:rPr/>
        <w:t>Bardzo prosimy o honorowanie w/w daty. nadal zdarzają się przypadki opóźnionego dostarczania wykazów, niejednokrotnie dosłownie w ostatniej chwili, co rodzi nerwowe, nieprzyjemne sytuacje i jest powodem pretensji myśli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pominamy o konieczności dostarczania do ZO PZŁ w Gdańsku arkuszy oceny trofeów pozyskanych na tzw. polowaniach dewizowych niezwłocznie po zakończeniu imprez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arz Bór 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Przewodniczący Okręgowej Komisji Oceny Trofeów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-/ Andrzej Jackiewic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2:00Z</dcterms:created>
  <dc:creator>PZŁ</dc:creator>
  <dc:description/>
  <cp:keywords/>
  <dc:language>en-US</dc:language>
  <cp:lastModifiedBy>PZŁ</cp:lastModifiedBy>
  <cp:lastPrinted>2009-10-19T11:58:00Z</cp:lastPrinted>
  <dcterms:modified xsi:type="dcterms:W3CDTF">2010-02-18T12:02:00Z</dcterms:modified>
  <cp:revision>2</cp:revision>
  <dc:subject/>
  <dc:title> </dc:title>
</cp:coreProperties>
</file>