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.dz. 569   /  2007                                 </w:t>
      </w:r>
      <w:r>
        <w:rPr>
          <w:sz w:val="28"/>
        </w:rPr>
        <w:t>Gdańsk ,4.07.2007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K  O  M  U  N  I  K  A  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/.  W związku  z napływającymi informacjami  że nie wszystkie koła łowieck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siadają   w    swoim   składzie  osobowym   Kolegów   przeszkolonych  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resie    dokonywania  wstępnej    oceny  stanu  zdrowotnego   pozyska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wierzyny  ,   Zarząd   Okręgowy    uzyskał    możliwość    przeprowad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datkowego  szkolenia  na korzystnych   warunkach   / koszt – 50 zł / os. /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prowadzenie  szkolenia jest  uzależnione od liczby  uczestników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latego prosimy  zarządy kół o  zgłoszenie do dnia  15 lipca liczby Kolegów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ainteresowanych   odbyciem   tego   szkolenia  i   uzyskaniem   stosow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prawnień . Zgłoszeń należy dokonywać  w biurze ZO PZŁ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/.  Do komunikatu załączamy  uchwalę  ZO PZŁ  w sprawie  sankcji  za  naru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enie zasad selekcji  osobniczej oraz  preparowania trofeów w odniesi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 jeleni i  danieli byków pozyskanych przez myśliwych z naszego okręg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ezonie 2006/2007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/.  Załączamy komunikat Komisji Etyki , Tradycji  i  Zwyczajów  Łowiec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kręgowej   Rady   Łowieckiej   w   Gdańsku   w  sprawie IV Europejs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otkań z Muzyką i Sygnałami Myśliwskimi  które odbędą  się   w   d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5 – 28 lipca  w Sierakowicach . Serdecznie apelujemy  o jak najliczniejs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dział Kolegów w tej imprezie , a zwłaszcza o udział   pocztów  sztandaro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ych  kół łowieckich  w dniu 27 lipca o godz. 1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liższych   informacji   udziela  Przewodniczący Komisji  Kolega  Andr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IPKA  tel. 601-960-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.  Informujemy , że w  najbliższym  czasie  odbędą się  następujące  impre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łowieckie  w naszym Okręgu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1   sierpnia   na  naszej  strzelnicy w Gdańsku  ogólnopolskie  zawody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zelaniach myśliwskich  „Memoriał  Adama  Kraińskiego” zaliczane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ów  o „  Wawrzyn Strzelecki PZŁ „  z  udziałem  czołowych strzel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ów  kraju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8  sierpnia w Niedamowie  k.Kościerzyny II  Pomorski  Konkurs Tropow-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ców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9 sierpnia  również w Niedamowie  X Pomorskie Próby Pracy  Wyżłów  i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Psów Myśliwskich Małych 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liższe informacje zainteresowani mogą uzyskać  w biurze ZO PZ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rdecznie namawiamy  do  uczestnictwa względnie aktywnego kibic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tych imprezach  . Szczególnie  zalecana jest obecność  kandydatów  któr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nni posiadać  przy sobie  „Dzienniczek Kandydata” w celu dokonania w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twierdzającego udział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iadomości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morski Urząd Marszałkowski Gdańs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DLP Gdańs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WP Gdańsk – Wydział Postępow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ministr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6:00Z</dcterms:created>
  <dc:creator>PZŁ</dc:creator>
  <dc:description/>
  <cp:keywords/>
  <dc:language>en-US</dc:language>
  <cp:lastModifiedBy>PZŁ</cp:lastModifiedBy>
  <dcterms:modified xsi:type="dcterms:W3CDTF">2007-09-10T10:16:00Z</dcterms:modified>
  <cp:revision>2</cp:revision>
  <dc:subject/>
  <dc:title>l</dc:title>
</cp:coreProperties>
</file>