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360" w:after="0"/>
              <w:jc w:val="both"/>
              <w:rPr/>
            </w:pPr>
            <w:r>
              <w:rPr/>
              <w:t>Zn.spr.ZLŁ-7551-5/2008</w:t>
            </w:r>
          </w:p>
        </w:tc>
        <w:tc>
          <w:tcPr>
            <w:tcW w:w="4605" w:type="dxa"/>
            <w:tcBorders/>
          </w:tcPr>
          <w:p>
            <w:pPr>
              <w:pStyle w:val="Normal"/>
              <w:spacing w:before="360" w:after="0"/>
              <w:jc w:val="right"/>
              <w:rPr/>
            </w:pPr>
            <w:r>
              <w:rPr/>
              <w:t>Gdańsk, 19.02.2008 r.</w:t>
            </w:r>
          </w:p>
        </w:tc>
      </w:tr>
    </w:tbl>
    <w:p>
      <w:pPr>
        <w:pStyle w:val="Normal"/>
        <w:ind w:left="49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Pani i Panowie Nadleśniczow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Nadleśnictw RDLP w Gdańsku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/>
      </w:pPr>
      <w:r>
        <w:rPr/>
        <w:t xml:space="preserve">Dot.: </w:t>
      </w:r>
      <w:r>
        <w:rPr>
          <w:b/>
          <w:bCs/>
        </w:rPr>
        <w:t>zatwierdzania rocznych planów łowieckich z obwodów dzierżawionych przez koła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łowieckie (plan na sezon 2008/09 i sprawozdanie z sezonu 2007/08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both"/>
        <w:rPr/>
      </w:pPr>
      <w:r>
        <w:rPr/>
        <w:t>Wzorem lat ubiegłych, Regionalna Dyrekcja Lasów Państwowych w Gdańsku prosi Panią i Panów Nadleśniczych o rozpoczęcie działań związanych ze sporządzeniem</w:t>
        <w:br/>
        <w:t>i zatwierdzeniem rocznych planów łowieckich z obwodów dzierżawionych przez koła łowieckie a znajdujących się w zasięgu administracyjnym nadleśnictwa.</w:t>
      </w:r>
    </w:p>
    <w:p>
      <w:pPr>
        <w:pStyle w:val="TextBodyIndent"/>
        <w:jc w:val="both"/>
        <w:rPr/>
      </w:pPr>
      <w:r>
        <w:rPr/>
        <w:t>Tryb sporządzania i zatwierdzania rocznych planów łowieckich winien być zgodny z aktualnym Rozporządzeniem Ministra Środowiska z dnia 13 listopada 2007 r. w sprawie rocznych planów łowieckich i wieloletnich łowieckich planów hodowlanych        (Dz. U. Nr 221 z 2007 r., poz. 1646) oraz Porozumieniem z dnia 12.01.2005 r. w sprawie trybu postępowania przy uzgadnianiu i zatwierdzaniu rocznych planów łowieckich sporządzanych przez dzierżawców obwodów łowieckich (zawartym pomiędzy Dyrektorem Generalnym PGL LP a Przewodniczącym ZG PZŁ).</w:t>
      </w:r>
    </w:p>
    <w:p>
      <w:pPr>
        <w:pStyle w:val="TextBodyIndent"/>
        <w:jc w:val="both"/>
        <w:rPr/>
      </w:pPr>
      <w:r>
        <w:rPr/>
        <w:t>Jednocześnie przypominam o obowiązujących zaleceniach i wytycznych, które należy  uwzględnić w  procesie sporządzania i zatwierdzania rocznych planów łowieckich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 łowiecki winien być przedłożony przez dzierżawców do właściwego nadleśnictwa w celu jego zatwierdzenia w terminie najpóźniej do 21 marca br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rzedkładany do zatwierdzenia projekt planu rocznego winien być zaopiniowany przez właściwego terytorialnie wójta (burmistrza, prezydenta miasta) oraz </w:t>
      </w:r>
      <w:r>
        <w:rPr>
          <w:b/>
          <w:bCs/>
        </w:rPr>
        <w:t>pozytywnie zaopiniowany przez właściwy zarząd okręgowy PZŁ (zgodnie z § 3 w/w porozumienia).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bCs/>
        </w:rPr>
      </w:pPr>
      <w:r>
        <w:rPr>
          <w:bCs/>
        </w:rPr>
        <w:t>W przypadku obwodów graniczących parkiem narodowym, projekt rocznego planu łowieckiego winien posiadać opinię Dyrektora PN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twierdzenie lub odmowa zatwierdzenia planu rocznego winna nastąpić w terminie do 7 dni od dnia przedłożenia do zatwierdzeni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 przypadku braku zastrzeżeń odnośnie przedłożonego projektu, następuje jego zatwierdzenie. W przypadku zastrzeżeń odnośnie przedłożonego projektu planu – winien nastąpić proces jego uzgadniania pomiędzy nadleśniczym a właściwym zarządem okręgowym PZŁ, przy udziale zainteresowanego koła łowieckiego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dmowa zatwierdzenia winna być zgodna z zapisami § 4 pkt 3 cytowanego wyżej rozporządzenia. W przypadku odmowy zatwierdzenia lub uzgodnienia w całości lub części rocznego planu łowieckiego, zainteresowanemu przysługuje odwołanie do dyrektora regionalnej dyrekcji LP (zgodnie z art. 8 ust. 3d znowelizowanej ustawy Prawo łowieckie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lan roczny może być zatwierdzony w całości lub części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yjęte w rocznych planach łowieckich parametry populacyjne, dot. wielkości przyrostu zrealizowanego, struktury pozyskania (płciowej i wiekowej) winny być uzgodnione i jednolite dla danego rejonu hodowlanego i zgodne (spójne) z wynikami inwentaryzacji zwierzyny. Jednocześnie w przypadku gatunków o dużym areale bytowania                   (np. jeleń szlachetny) należy planować rozmiar pozyskania i jego strukturę w skali całego rejonu hodowlanego (nadleśnictwa)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Wskazane jest wcześniejsze uzgadnianie z dzierżawcami obwodów łowieckich wielkości planowanego pozyskania poszczególnych gatunków (i jego struktury), w celu uniknięcia rozbieżności na etapie jego zatwierdzania. Dotyczy to również uzgodnionych stanów inwentaryzacyjnych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owiązujący wzór druku rocznych planów łowieckich zostały wprowadzony na mocy Porozumienia z dnia 08.01.2008 r. zawartego pomiędzy Dyrektorem Generalnym LP a Przewodniczącym ZG PZŁ w sprawie wzoru rocznego planu łowieckiego (wzory druków są dostępne na stronach internetowych DGLP i ZG PZŁ). Druki rpł zostaną  przekazane do kół łowieckich przez właściwe  ZO PZŁ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any łowieckie dla każdego obwodu winny być sporządzone w </w:t>
      </w:r>
      <w:r>
        <w:rPr>
          <w:b/>
          <w:bCs/>
        </w:rPr>
        <w:t>3-ch  egzemplarzach</w:t>
      </w:r>
      <w:r>
        <w:rPr/>
        <w:t>, z których po jednym egzemplarzu otrzymują: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Dzierżawca obwodu (koło łowieckie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Zatwierdzający plan łowiecki (nadleśnictwo),</w:t>
      </w:r>
    </w:p>
    <w:p>
      <w:pPr>
        <w:pStyle w:val="Normal"/>
        <w:numPr>
          <w:ilvl w:val="1"/>
          <w:numId w:val="4"/>
        </w:numPr>
        <w:jc w:val="both"/>
        <w:rPr/>
      </w:pPr>
      <w:r>
        <w:rPr/>
        <w:t>Właściwy terytorialnie ZO PZŁ (obowiązek przekazania  zatwierdzonego planu spoczywa na dzierżawcy)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Footer"/>
        <w:ind w:firstLine="1260"/>
        <w:jc w:val="both"/>
        <w:rPr/>
      </w:pPr>
      <w:r>
        <w:rPr/>
        <w:t>Proszę o dokładne sprawdzanie przedkładanych do zatwierdzenia planów w celu wyeliminowania ewentualnych błędów rachunkowych i merytorycznych oraz kompletnego wypełnienia druków rpł.</w:t>
      </w:r>
    </w:p>
    <w:p>
      <w:pPr>
        <w:pStyle w:val="Tekstpodstawowywcity2"/>
        <w:spacing w:lineRule="auto" w:line="240"/>
        <w:ind w:left="0" w:firstLine="1260"/>
        <w:jc w:val="both"/>
        <w:rPr/>
      </w:pPr>
      <w:r>
        <w:rPr/>
        <w:t xml:space="preserve">Jednocześnie informuję, że na spotkaniu w dniu 18.02.2008 r. z udziałem m.in. Przewodniczących ZO PZŁ w Elblągu i Słupsku oraz przedstawiciela ZO PZŁ w Gdańsku a także koordynatorów rejonów hodowlanych ustalono parametry dotyczące wielkości i struktury pozyskania dla poszczególnych gatunków zwierzyny grubej występujących  na terenie naszej dyrekcji, które to wielkości należy uwzględnić przy sporządzaniu i zatwierdzaniu (uzgadnianiu) rocznych planów łowieckich na sezon 2008/09. Powyższe parametry, obowiązujące </w:t>
      </w:r>
      <w:r>
        <w:rPr>
          <w:b/>
        </w:rPr>
        <w:t>dla populacji ustabilizowanych</w:t>
      </w:r>
      <w:r>
        <w:rPr/>
        <w:t>, przedstawiają się następująco: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A. Jelenie szlachetne:</w:t>
      </w:r>
    </w:p>
    <w:p>
      <w:pPr>
        <w:pStyle w:val="TextBodyIndent"/>
        <w:numPr>
          <w:ilvl w:val="3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yrost zrealizowany: 20 – 30 % (lub wg kart obserwacji)</w:t>
      </w:r>
    </w:p>
    <w:p>
      <w:pPr>
        <w:pStyle w:val="TextBodyIndent"/>
        <w:numPr>
          <w:ilvl w:val="3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strzał strukturalny:</w:t>
        <w:br/>
        <w:t>- byki – 35 - 40 %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3060" w:leader="none"/>
        </w:tabs>
        <w:ind w:left="306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łanie – 50 - 55 %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3060" w:leader="none"/>
        </w:tabs>
        <w:ind w:left="3060" w:hanging="180"/>
        <w:rPr/>
      </w:pPr>
      <w:r>
        <w:rPr>
          <w:b/>
          <w:bCs/>
          <w:i/>
          <w:iCs/>
        </w:rPr>
        <w:t>cielaki – 5 - 10 %</w:t>
      </w:r>
    </w:p>
    <w:p>
      <w:pPr>
        <w:pStyle w:val="TextBodyIndent"/>
        <w:numPr>
          <w:ilvl w:val="3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strzał strukturalny byków:</w:t>
        <w:br/>
        <w:t>- Kl. I – 40 %</w:t>
        <w:br/>
        <w:t>- Kl. II – 40 - 45 %</w:t>
        <w:br/>
        <w:t>- Kl. III – 15 - 20 %</w:t>
      </w:r>
    </w:p>
    <w:p>
      <w:pPr>
        <w:pStyle w:val="TextBodyIndent"/>
        <w:ind w:left="1416" w:hanging="336"/>
        <w:rPr>
          <w:b/>
          <w:b/>
          <w:bCs/>
        </w:rPr>
      </w:pPr>
      <w:r>
        <w:rPr>
          <w:b/>
          <w:bCs/>
        </w:rPr>
        <w:t>B. Jelenie sika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80" w:leader="none"/>
        </w:tabs>
        <w:ind w:left="324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yrost zrealizowany: 15 - 20 % (lub wg kart obserwacji)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80" w:leader="none"/>
        </w:tabs>
        <w:ind w:left="2880" w:hanging="360"/>
        <w:rPr>
          <w:b/>
          <w:b/>
          <w:bCs/>
        </w:rPr>
      </w:pPr>
      <w:r>
        <w:rPr>
          <w:b/>
          <w:bCs/>
          <w:i/>
          <w:iCs/>
        </w:rPr>
        <w:t>Odstrzał strukturalny:</w:t>
        <w:br/>
      </w:r>
      <w:r>
        <w:rPr>
          <w:b/>
          <w:bCs/>
        </w:rPr>
        <w:t>-</w:t>
      </w:r>
      <w:r>
        <w:rPr>
          <w:b/>
          <w:bCs/>
          <w:i/>
          <w:iCs/>
        </w:rPr>
        <w:t xml:space="preserve"> byki – 40 - 45 %</w:t>
        <w:br/>
        <w:t>- łanie – 45 - 50 %</w:t>
        <w:br/>
        <w:t>- cielaki – 5 - 10 %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80" w:leader="none"/>
        </w:tabs>
        <w:ind w:left="288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strzał strukturalny byków:</w:t>
        <w:br/>
        <w:t>- Kl. I – 40 %</w:t>
        <w:br/>
        <w:t>- Kl. II – 60 %</w:t>
      </w:r>
    </w:p>
    <w:p>
      <w:pPr>
        <w:pStyle w:val="TextBodyIndent"/>
        <w:ind w:left="1416" w:firstLine="13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xtBodyIndent"/>
        <w:ind w:left="1416" w:hanging="336"/>
        <w:rPr>
          <w:b/>
          <w:b/>
          <w:bCs/>
        </w:rPr>
      </w:pPr>
      <w:r>
        <w:rPr>
          <w:b/>
          <w:bCs/>
        </w:rPr>
        <w:t>C. Daniele:</w:t>
      </w:r>
    </w:p>
    <w:p>
      <w:pPr>
        <w:pStyle w:val="TextBodyIndent"/>
        <w:numPr>
          <w:ilvl w:val="3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yrost zrealizowany: 25 – 30 % (lub wg kart obserwacji)</w:t>
      </w:r>
    </w:p>
    <w:p>
      <w:pPr>
        <w:pStyle w:val="TextBodyIndent"/>
        <w:numPr>
          <w:ilvl w:val="3"/>
          <w:numId w:val="3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strzał strukturalny:</w:t>
        <w:br/>
        <w:t>- byki – 40 %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3060" w:leader="none"/>
        </w:tabs>
        <w:ind w:left="306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łanie – 50 %</w:t>
      </w:r>
    </w:p>
    <w:p>
      <w:pPr>
        <w:pStyle w:val="TextBodyIndent"/>
        <w:numPr>
          <w:ilvl w:val="2"/>
          <w:numId w:val="3"/>
        </w:numPr>
        <w:tabs>
          <w:tab w:val="clear" w:pos="709"/>
          <w:tab w:val="left" w:pos="3060" w:leader="none"/>
        </w:tabs>
        <w:ind w:left="3060" w:hanging="18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cielaki – 10 %</w:t>
      </w:r>
    </w:p>
    <w:p>
      <w:pPr>
        <w:pStyle w:val="TextBodyIndent"/>
        <w:numPr>
          <w:ilvl w:val="3"/>
          <w:numId w:val="3"/>
        </w:numPr>
        <w:rPr/>
      </w:pPr>
      <w:r>
        <w:rPr>
          <w:b/>
          <w:bCs/>
          <w:i/>
          <w:iCs/>
        </w:rPr>
        <w:t>Odstrzał strukturalny byków:</w:t>
        <w:br/>
        <w:t>- Kl. I – 30 - 35 %</w:t>
        <w:br/>
        <w:t>- Kl. II – 45 - 50 %</w:t>
        <w:br/>
        <w:t>- Kl. III – 15 - 20 %</w:t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 xml:space="preserve">                 </w:t>
      </w:r>
      <w:r>
        <w:rPr>
          <w:b/>
          <w:bCs/>
        </w:rPr>
        <w:t>D. Sarny: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80" w:leader="none"/>
        </w:tabs>
        <w:ind w:left="288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yrost zrealizowany: 20 – 25 % ze wskazaniem na dolną granicę (presja drapieżników)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80" w:leader="none"/>
        </w:tabs>
        <w:ind w:left="2880" w:hanging="360"/>
        <w:rPr>
          <w:b/>
          <w:b/>
          <w:bCs/>
        </w:rPr>
      </w:pPr>
      <w:r>
        <w:rPr>
          <w:b/>
          <w:bCs/>
          <w:i/>
          <w:iCs/>
        </w:rPr>
        <w:t>Odstrzał strukturalny:</w:t>
        <w:br/>
      </w:r>
      <w:r>
        <w:rPr>
          <w:b/>
          <w:bCs/>
        </w:rPr>
        <w:t>-</w:t>
      </w:r>
      <w:r>
        <w:rPr>
          <w:b/>
          <w:bCs/>
          <w:i/>
          <w:iCs/>
        </w:rPr>
        <w:t xml:space="preserve"> rogacze -  45 – 50 %</w:t>
        <w:br/>
        <w:t>- kozy – 40 - 45 %</w:t>
        <w:br/>
        <w:t>- koźlaki – 5 - 10 %</w:t>
      </w:r>
    </w:p>
    <w:p>
      <w:pPr>
        <w:pStyle w:val="TextBodyIndent"/>
        <w:numPr>
          <w:ilvl w:val="0"/>
          <w:numId w:val="5"/>
        </w:numPr>
        <w:tabs>
          <w:tab w:val="clear" w:pos="709"/>
          <w:tab w:val="left" w:pos="2880" w:leader="none"/>
        </w:tabs>
        <w:ind w:left="2880" w:hanging="360"/>
        <w:rPr/>
      </w:pPr>
      <w:r>
        <w:rPr>
          <w:b/>
          <w:bCs/>
          <w:i/>
          <w:iCs/>
        </w:rPr>
        <w:t>Odstrzał strukturalny rogaczy:</w:t>
        <w:br/>
        <w:t>- Kl. I – do 50 %</w:t>
        <w:br/>
        <w:t>- Kl. II – uzupełnienie do 100 %</w:t>
      </w:r>
    </w:p>
    <w:p>
      <w:pPr>
        <w:pStyle w:val="TextBodyIndent"/>
        <w:ind w:left="2520" w:hanging="1440"/>
        <w:rPr>
          <w:b/>
          <w:b/>
          <w:bCs/>
        </w:rPr>
      </w:pPr>
      <w:r>
        <w:rPr>
          <w:b/>
          <w:bCs/>
        </w:rPr>
        <w:t>E. Dziki: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80" w:leader="none"/>
        </w:tabs>
        <w:ind w:left="3240" w:hanging="72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rzyrost zrealizowany: 80 – 120 % (lub wg kart obserwacji)</w:t>
      </w:r>
    </w:p>
    <w:p>
      <w:pPr>
        <w:pStyle w:val="TextBodyIndent"/>
        <w:numPr>
          <w:ilvl w:val="0"/>
          <w:numId w:val="2"/>
        </w:numPr>
        <w:tabs>
          <w:tab w:val="clear" w:pos="709"/>
          <w:tab w:val="left" w:pos="2880" w:leader="none"/>
        </w:tabs>
        <w:ind w:left="2880" w:hanging="36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dstrzał strukturalny:</w:t>
        <w:br/>
        <w:t>- warchlaki – 40 - 60 %</w:t>
        <w:br/>
        <w:t>- przelatki – 30 - 50 %</w:t>
        <w:br/>
        <w:t>- dziki starsze – 10 - 20 %.</w:t>
      </w:r>
    </w:p>
    <w:p>
      <w:pPr>
        <w:pStyle w:val="Tekstpodstawowywcity2"/>
        <w:spacing w:lineRule="auto" w:line="240"/>
        <w:ind w:left="283" w:firstLine="977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Tekstpodstawowywcity2"/>
        <w:spacing w:lineRule="auto" w:line="240"/>
        <w:ind w:left="283" w:firstLine="977"/>
        <w:jc w:val="both"/>
        <w:rPr/>
      </w:pPr>
      <w:r>
        <w:rPr/>
        <w:t xml:space="preserve">Wzorem lat ubiegłych proszę również o sporządzenie </w:t>
      </w:r>
      <w:r>
        <w:rPr>
          <w:b/>
          <w:bCs/>
        </w:rPr>
        <w:t>zestawień zbiorczych z zatwierdzonych planów rocznych w skali całego nadleśnictwa (obwody dzierżawione + obwody</w:t>
      </w:r>
      <w:r>
        <w:rPr/>
        <w:t xml:space="preserve"> </w:t>
      </w:r>
      <w:r>
        <w:rPr>
          <w:b/>
          <w:bCs/>
        </w:rPr>
        <w:t>wyłączone)</w:t>
      </w:r>
      <w:r>
        <w:rPr/>
        <w:t xml:space="preserve">. Zestawienie zbiorcze z dołączonymi kserokopiami planów z poszczególnych obwodów proszę przesłać do RDLP w Gdańsku (Stanowisko ds. Gospodarki Łowieckiej i Polowań), w nieprzekraczalnym terminie </w:t>
      </w:r>
      <w:r>
        <w:rPr>
          <w:b/>
          <w:bCs/>
        </w:rPr>
        <w:t>do dnia 15 kwietnia 2008 r.</w:t>
      </w:r>
      <w:r>
        <w:rPr>
          <w:bCs/>
        </w:rPr>
        <w:t xml:space="preserve"> </w:t>
      </w:r>
    </w:p>
    <w:p>
      <w:pPr>
        <w:pStyle w:val="Tekstpodstawowywcity2"/>
        <w:spacing w:lineRule="auto" w:line="240"/>
        <w:ind w:left="283" w:firstLine="977"/>
        <w:jc w:val="both"/>
        <w:rPr>
          <w:bCs/>
        </w:rPr>
      </w:pPr>
      <w:r>
        <w:rPr>
          <w:bCs/>
        </w:rPr>
        <w:t>Tak jak w latach ubiegłych, proszę  Panią i Panów Nadleśniczych na zwrócenie szczególnej uwagi na zachowanie ustalonych parametrów dot. odstrzału strukturalnego przy planowaniu pozyskania jelenia szlachetnego (na sezon 2008/09).</w:t>
      </w:r>
    </w:p>
    <w:p>
      <w:pPr>
        <w:pStyle w:val="Tekstpodstawowywcity2"/>
        <w:spacing w:lineRule="auto" w:line="240"/>
        <w:ind w:left="283" w:firstLine="977"/>
        <w:jc w:val="both"/>
        <w:rPr>
          <w:bCs/>
        </w:rPr>
      </w:pPr>
      <w:r>
        <w:rPr>
          <w:bCs/>
        </w:rPr>
        <w:t xml:space="preserve">W załączeniu przesyłam również tekst prezentacji przedstawianej na spotkaniu w dniu 18.02.2008 r. oraz obowiązujący druk rpł. </w:t>
      </w:r>
    </w:p>
    <w:p>
      <w:pPr>
        <w:pStyle w:val="TextBodyIndent"/>
        <w:ind w:hanging="0"/>
        <w:jc w:val="both"/>
        <w:rPr>
          <w:bCs/>
        </w:rPr>
      </w:pPr>
      <w:r>
        <w:rPr>
          <w:bCs/>
        </w:rPr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                              </w:t>
      </w:r>
      <w:r>
        <w:rPr/>
        <w:t xml:space="preserve">Z-ca Dyrektora                                                                                                      </w:t>
      </w:r>
    </w:p>
    <w:p>
      <w:pPr>
        <w:pStyle w:val="TextBodyIndent"/>
        <w:ind w:hanging="0"/>
        <w:jc w:val="both"/>
        <w:rPr/>
      </w:pPr>
      <w:r>
        <w:rPr/>
        <w:t xml:space="preserve">                                                                                                    </w:t>
      </w:r>
      <w:r>
        <w:rPr/>
        <w:t>ds. Zagospodarowania Lasu</w:t>
      </w:r>
    </w:p>
    <w:p>
      <w:pPr>
        <w:pStyle w:val="TextBodyIndent"/>
        <w:ind w:hanging="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</w:t>
      </w:r>
      <w:r>
        <w:rPr>
          <w:b/>
          <w:bCs/>
        </w:rPr>
        <w:t>mgr inż. Andrzej Gajowniczek</w:t>
      </w:r>
    </w:p>
    <w:p>
      <w:pPr>
        <w:pStyle w:val="Tekstpodstawowywcity2"/>
        <w:jc w:val="both"/>
        <w:rPr/>
      </w:pPr>
      <w:r>
        <w:rPr>
          <w:b/>
          <w:bCs/>
        </w:rPr>
        <w:t xml:space="preserve">                                                                                                       </w:t>
      </w:r>
      <w:r>
        <w:rPr>
          <w:i/>
          <w:sz w:val="20"/>
          <w:szCs w:val="20"/>
        </w:rPr>
        <w:t>Podpis nieczytelny</w:t>
      </w:r>
    </w:p>
    <w:p>
      <w:pPr>
        <w:pStyle w:val="Tekstpodstawowywcity2"/>
        <w:jc w:val="both"/>
        <w:rPr/>
      </w:pPr>
      <w:r>
        <w:rPr/>
        <w:t xml:space="preserve">Zał. 2 szt. </w:t>
      </w:r>
    </w:p>
    <w:p>
      <w:pPr>
        <w:pStyle w:val="Tekstpodstawowywcity2"/>
        <w:spacing w:lineRule="auto" w:line="240"/>
        <w:jc w:val="both"/>
        <w:rPr>
          <w:b/>
          <w:b/>
        </w:rPr>
      </w:pPr>
      <w:r>
        <w:rPr>
          <w:b/>
        </w:rPr>
        <w:t>Do wiadomości:</w:t>
      </w:r>
    </w:p>
    <w:p>
      <w:pPr>
        <w:pStyle w:val="Tekstpodstawowywcity2"/>
        <w:spacing w:lineRule="auto" w:line="240"/>
        <w:jc w:val="both"/>
        <w:rPr/>
      </w:pPr>
      <w:r>
        <w:rPr/>
        <w:t>1. ZO PZŁ w Elblągu, Gdańsku i Słupsku.</w:t>
      </w:r>
    </w:p>
    <w:p>
      <w:pPr>
        <w:pStyle w:val="Tekstpodstawowywcity2"/>
        <w:spacing w:lineRule="auto" w:line="240" w:before="0" w:after="120"/>
        <w:jc w:val="both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936" w:top="125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88" w:type="dxa"/>
      <w:jc w:val="left"/>
      <w:tblInd w:w="-16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543"/>
      <w:gridCol w:w="4645"/>
    </w:tblGrid>
    <w:tr>
      <w:trPr/>
      <w:tc>
        <w:tcPr>
          <w:tcW w:w="4543" w:type="dxa"/>
          <w:tcBorders>
            <w:top w:val="single" w:sz="8" w:space="0" w:color="004F42"/>
          </w:tcBorders>
          <w:vAlign w:val="center"/>
        </w:tcPr>
        <w:p>
          <w:pPr>
            <w:pStyle w:val="Header"/>
            <w:rPr>
              <w:color w:val="005C44"/>
              <w:sz w:val="17"/>
              <w:szCs w:val="17"/>
            </w:rPr>
          </w:pPr>
          <w:r>
            <w:rPr>
              <w:color w:val="005C44"/>
              <w:sz w:val="17"/>
              <w:szCs w:val="17"/>
            </w:rPr>
            <w:t>BOŚ S.A. O/Gdańsk 82 1540 1098 2001 5502 9030 0001</w:t>
          </w:r>
        </w:p>
      </w:tc>
      <w:tc>
        <w:tcPr>
          <w:tcW w:w="4645" w:type="dxa"/>
          <w:tcBorders>
            <w:top w:val="single" w:sz="8" w:space="0" w:color="004F42"/>
          </w:tcBorders>
          <w:vAlign w:val="center"/>
        </w:tcPr>
        <w:p>
          <w:pPr>
            <w:pStyle w:val="Header"/>
            <w:tabs>
              <w:tab w:val="clear" w:pos="4536"/>
              <w:tab w:val="clear" w:pos="9072"/>
            </w:tabs>
            <w:jc w:val="right"/>
            <w:rPr>
              <w:color w:val="005C44"/>
              <w:sz w:val="17"/>
              <w:szCs w:val="17"/>
            </w:rPr>
          </w:pPr>
          <w:r>
            <w:rPr>
              <w:color w:val="005C44"/>
              <w:sz w:val="17"/>
              <w:szCs w:val="17"/>
            </w:rPr>
            <w:t>NIP 583-000-76-37</w:t>
          </w:r>
        </w:p>
      </w:tc>
    </w:tr>
    <w:tr>
      <w:trPr/>
      <w:tc>
        <w:tcPr>
          <w:tcW w:w="4543" w:type="dxa"/>
          <w:tcBorders/>
          <w:vAlign w:val="center"/>
        </w:tcPr>
        <w:p>
          <w:pPr>
            <w:pStyle w:val="Header"/>
            <w:rPr>
              <w:color w:val="005C44"/>
              <w:sz w:val="17"/>
              <w:szCs w:val="17"/>
            </w:rPr>
          </w:pPr>
          <w:r>
            <w:rPr>
              <w:color w:val="005C44"/>
              <w:sz w:val="17"/>
              <w:szCs w:val="17"/>
            </w:rPr>
            <w:t>BGŻ S.A. O/W Gdańsk 74 2030 0045 1110 0000 0013 5640</w:t>
          </w:r>
        </w:p>
      </w:tc>
      <w:tc>
        <w:tcPr>
          <w:tcW w:w="4645" w:type="dxa"/>
          <w:tcBorders/>
          <w:vAlign w:val="center"/>
        </w:tcPr>
        <w:p>
          <w:pPr>
            <w:pStyle w:val="Header"/>
            <w:jc w:val="right"/>
            <w:rPr>
              <w:color w:val="005C44"/>
              <w:sz w:val="17"/>
              <w:szCs w:val="17"/>
            </w:rPr>
          </w:pPr>
          <w:r>
            <w:rPr>
              <w:color w:val="005C44"/>
              <w:sz w:val="17"/>
              <w:szCs w:val="17"/>
            </w:rPr>
            <w:t>REGON 190036714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60"/>
      <w:ind w:left="1542" w:hanging="0"/>
      <w:jc w:val="center"/>
      <w:rPr>
        <w:rFonts w:cs="Arial"/>
        <w:b/>
        <w:b/>
        <w:color w:val="005C44"/>
        <w:sz w:val="2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540385</wp:posOffset>
          </wp:positionV>
          <wp:extent cx="755650" cy="755650"/>
          <wp:effectExtent l="0" t="0" r="0" b="0"/>
          <wp:wrapSquare wrapText="lef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1" r="-16" b="29416"/>
                  <a:stretch>
                    <a:fillRect/>
                  </a:stretch>
                </pic:blipFill>
                <pic:spPr bwMode="auto">
                  <a:xfrm>
                    <a:off x="0" y="0"/>
                    <a:ext cx="755650" cy="755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color w:val="005C44"/>
        <w:sz w:val="26"/>
      </w:rPr>
      <w:t>REGIONALNA DYREKCJA LASÓW PAŃSTWOWYCH</w:t>
      <w:br/>
      <w:t>W GDAŃSKU</w:t>
    </w:r>
  </w:p>
  <w:p>
    <w:pPr>
      <w:pStyle w:val="Header"/>
      <w:ind w:left="1542" w:hanging="0"/>
      <w:jc w:val="center"/>
      <w:rPr>
        <w:rFonts w:cs="Arial"/>
        <w:color w:val="005C44"/>
        <w:sz w:val="17"/>
      </w:rPr>
    </w:pPr>
    <w:r>
      <w:rPr>
        <w:rFonts w:cs="Arial"/>
        <w:color w:val="005C44"/>
        <w:sz w:val="17"/>
      </w:rPr>
      <w:t>80-804 Gdańsk, ul. Ks. Rogaczewskiego 9/19, centrala tel.: (058) 32-12-200, fax: (058) 30-21-125</w:t>
    </w:r>
  </w:p>
  <w:p>
    <w:pPr>
      <w:pStyle w:val="Header"/>
      <w:pBdr>
        <w:bottom w:val="single" w:sz="8" w:space="4" w:color="004F42"/>
      </w:pBdr>
      <w:ind w:left="1542" w:hanging="0"/>
      <w:jc w:val="center"/>
      <w:rPr/>
    </w:pPr>
    <w:hyperlink r:id="rId2">
      <w:r>
        <w:rPr>
          <w:rStyle w:val="InternetLink"/>
          <w:rFonts w:cs="Arial"/>
          <w:color w:val="005C44"/>
          <w:sz w:val="17"/>
          <w:lang w:val="de-DE"/>
        </w:rPr>
        <w:t>www.gdansk.lasy.gov.pl</w:t>
      </w:r>
    </w:hyperlink>
    <w:r>
      <w:rPr>
        <w:rFonts w:cs="Arial"/>
        <w:color w:val="005C44"/>
        <w:sz w:val="17"/>
        <w:lang w:val="de-DE"/>
      </w:rPr>
      <w:t xml:space="preserve"> e-mail: </w:t>
    </w:r>
    <w:hyperlink r:id="rId3">
      <w:r>
        <w:rPr>
          <w:rStyle w:val="InternetLink"/>
          <w:rFonts w:cs="Arial"/>
          <w:color w:val="005C44"/>
          <w:sz w:val="17"/>
          <w:lang w:val="de-DE"/>
        </w:rPr>
        <w:t>rdlp@gdansk.lasy.gov.pl</w:t>
      </w:r>
    </w:hyperlink>
    <w:r>
      <w:rPr>
        <w:rFonts w:cs="Arial"/>
        <w:color w:val="005C44"/>
        <w:sz w:val="17"/>
        <w:lang w:val="de-DE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09"/>
        </w:tabs>
        <w:ind w:left="32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3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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709"/>
        </w:tabs>
        <w:ind w:left="32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1z4">
    <w:name w:val="WW8Num1z4"/>
    <w:qFormat/>
    <w:rPr>
      <w:rFonts w:ascii="Symbol" w:hAnsi="Symbol" w:cs="Symbol"/>
    </w:rPr>
  </w:style>
  <w:style w:type="character" w:styleId="WW8Num1z7">
    <w:name w:val="WW8Num1z7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300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gdansk.lasy.gov.pl/" TargetMode="External"/><Relationship Id="rId3" Type="http://schemas.openxmlformats.org/officeDocument/2006/relationships/hyperlink" Target="mailto:rdlp@gdansk.lasy.gov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_jasny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18:54:00Z</dcterms:created>
  <dc:creator>Twoja nazwa użytkownika</dc:creator>
  <dc:description/>
  <dc:language>en-US</dc:language>
  <cp:lastModifiedBy>Krzysztof Schwarz</cp:lastModifiedBy>
  <cp:lastPrinted>2006-01-09T14:06:00Z</cp:lastPrinted>
  <dcterms:modified xsi:type="dcterms:W3CDTF">2008-03-06T18:54:00Z</dcterms:modified>
  <cp:revision>2</cp:revision>
  <dc:subject/>
  <dc:title>Zn</dc:title>
</cp:coreProperties>
</file>