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INARZ IMPREZ ORGANIZOWANYCH WZGLĘDNIE ODBYWAJĄCYCH SIĘ  Z UDZIAŁEM OKRĘGOWEJ KOMISJI ETYKI, TRADYCJI I ZWYCZAJÓW ŁOWIECKICH ORŁ W GDAŃSKU ORAZ CENTRUM MYŚLI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5.01.2009 godz.15.00 Bukowiec, Kolęda Kociewska w Kole Łowieckim „Szarak” Tczew</w:t>
      </w:r>
    </w:p>
    <w:p>
      <w:pPr>
        <w:pStyle w:val="Normal"/>
        <w:numPr>
          <w:ilvl w:val="0"/>
          <w:numId w:val="1"/>
        </w:numPr>
        <w:rPr/>
      </w:pPr>
      <w:r>
        <w:rPr/>
        <w:t>30.03.2009 godz. 15.00 Kaplica Zamkowa – Msza Hubertowska w intencji zakończenia  roku gospodarczego kół łowieckich, udział wezmą wszystkie koła ze sztandarami</w:t>
      </w:r>
    </w:p>
    <w:p>
      <w:pPr>
        <w:pStyle w:val="Normal"/>
        <w:numPr>
          <w:ilvl w:val="0"/>
          <w:numId w:val="1"/>
        </w:numPr>
        <w:rPr/>
      </w:pPr>
      <w:r>
        <w:rPr/>
        <w:t>kwiecień 2009 Przechlewo, XSVIII Krajowy Przegląd Sygnałów, Wiersza i Piosenki Myśliwskiej im. Rafała Minicha</w:t>
      </w:r>
    </w:p>
    <w:p>
      <w:pPr>
        <w:pStyle w:val="Normal"/>
        <w:numPr>
          <w:ilvl w:val="0"/>
          <w:numId w:val="1"/>
        </w:numPr>
        <w:rPr/>
      </w:pPr>
      <w:r>
        <w:rPr/>
        <w:t>30.04.2009 godz.15.00 otwarcie wystawy pt. „Lasy Kociewia” oraz wystawa plastyczna ze szkół zorganizowana wspólnie z Nadleśnictwem Starogard.</w:t>
      </w:r>
    </w:p>
    <w:p>
      <w:pPr>
        <w:pStyle w:val="Normal"/>
        <w:numPr>
          <w:ilvl w:val="0"/>
          <w:numId w:val="1"/>
        </w:numPr>
        <w:rPr/>
      </w:pPr>
      <w:r>
        <w:rPr/>
        <w:t>Maj 2009 godz. 9.00 Barwice, IX Zachodniopomorski Konkurs Sygnałów Myśliwskich o statuetkę Niedzwiedzia Barwickiego.</w:t>
      </w:r>
    </w:p>
    <w:p>
      <w:pPr>
        <w:pStyle w:val="Normal"/>
        <w:numPr>
          <w:ilvl w:val="0"/>
          <w:numId w:val="1"/>
        </w:numPr>
        <w:rPr/>
      </w:pPr>
      <w:r>
        <w:rPr/>
        <w:t>Czerwiec 2009 XV  rocznica działalności Centrum Myśliwskiego na Zamku w Gniewie.</w:t>
      </w:r>
    </w:p>
    <w:p>
      <w:pPr>
        <w:pStyle w:val="Normal"/>
        <w:numPr>
          <w:ilvl w:val="0"/>
          <w:numId w:val="1"/>
        </w:numPr>
        <w:rPr/>
      </w:pPr>
      <w:r>
        <w:rPr/>
        <w:t>Lipiec 2009 godz. 9.00  Tuchola, V Pomorski Konkurs Sygnałów Myśliwskich i Muzyki Wieżowej.</w:t>
      </w:r>
    </w:p>
    <w:p>
      <w:pPr>
        <w:pStyle w:val="Normal"/>
        <w:numPr>
          <w:ilvl w:val="0"/>
          <w:numId w:val="1"/>
        </w:numPr>
        <w:rPr/>
      </w:pPr>
      <w:r>
        <w:rPr/>
        <w:t>Lipiec 2009 Sierakowice, VI Kaszubski Przegląd Sygnałów Myśliwskich, Msza Hubertowska z udziałem sztandarów i myśliwych. Festiwal Folkloru.</w:t>
      </w:r>
    </w:p>
    <w:p>
      <w:pPr>
        <w:pStyle w:val="Normal"/>
        <w:numPr>
          <w:ilvl w:val="0"/>
          <w:numId w:val="1"/>
        </w:numPr>
        <w:rPr/>
      </w:pPr>
      <w:r>
        <w:rPr/>
        <w:t>23 sierpień 2009 godz. 9.00 XV Mistrzostwa Świata Kół Łowieckich Kociewia w strzelaniu do rzutków w Bietowie.</w:t>
      </w:r>
    </w:p>
    <w:p>
      <w:pPr>
        <w:pStyle w:val="Normal"/>
        <w:numPr>
          <w:ilvl w:val="0"/>
          <w:numId w:val="1"/>
        </w:numPr>
        <w:rPr/>
      </w:pPr>
      <w:r>
        <w:rPr/>
        <w:t>5-6.09.2009 godz. 9.00 Kwidzyn IX Powiślański Przegląd Muzyki i Kultury Myśliwskiej im. Tomasza Bielawskiego.</w:t>
      </w:r>
    </w:p>
    <w:p>
      <w:pPr>
        <w:pStyle w:val="Normal"/>
        <w:numPr>
          <w:ilvl w:val="0"/>
          <w:numId w:val="1"/>
        </w:numPr>
        <w:rPr/>
      </w:pPr>
      <w:r>
        <w:rPr/>
        <w:t>wrzesień 2009 godz. 9.00 Bytów XI Pomorski Konkurs Sygnałów Myśliwskich.</w:t>
      </w:r>
    </w:p>
    <w:p>
      <w:pPr>
        <w:pStyle w:val="Normal"/>
        <w:numPr>
          <w:ilvl w:val="0"/>
          <w:numId w:val="1"/>
        </w:numPr>
        <w:rPr/>
      </w:pPr>
      <w:r>
        <w:rPr/>
        <w:t>październik 2009 godz.11.00 Leśnictwo Opalenie, podsumowanie konkursu plastycznego, fotograficznego ze szkół podstawowych i gimnazjalnych.</w:t>
      </w:r>
    </w:p>
    <w:p>
      <w:pPr>
        <w:pStyle w:val="Normal"/>
        <w:numPr>
          <w:ilvl w:val="0"/>
          <w:numId w:val="1"/>
        </w:numPr>
        <w:rPr/>
      </w:pPr>
      <w:r>
        <w:rPr/>
        <w:t>24.10.2009 godz. 10.00  Hubertus Pomorski 2009</w:t>
      </w:r>
    </w:p>
    <w:p>
      <w:pPr>
        <w:pStyle w:val="Normal"/>
        <w:numPr>
          <w:ilvl w:val="0"/>
          <w:numId w:val="1"/>
        </w:numPr>
        <w:rPr/>
      </w:pPr>
      <w:r>
        <w:rPr/>
        <w:t>8.11.2009 godz. 14.00 Okoniny k/Śliwic, Msza Święta Hubertowska celebrowana przez Jego Ekscelencję KS. BP. Jana Szlag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Przewodniczący Komisji Etyk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radycji i Zwyczajów Łowiecki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ORŁ w Gdańsk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ndrzej Lip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9:00Z</dcterms:created>
  <dc:creator>PZŁ</dc:creator>
  <dc:description/>
  <dc:language>en-US</dc:language>
  <cp:lastModifiedBy>Użytkownik </cp:lastModifiedBy>
  <cp:lastPrinted>2008-12-11T09:29:00Z</cp:lastPrinted>
  <dcterms:modified xsi:type="dcterms:W3CDTF">2008-12-19T13:39:00Z</dcterms:modified>
  <cp:revision>2</cp:revision>
  <dc:subject/>
  <dc:title>PLAN IMPREZ CENTRUM MYŚLIWSKIEGO Z UDZIAŁEM OKRĘGOWEJ KOMISJI ETYKI, TRADYCJI I ZWYCZAJÓW ŁOWIECKICH NA ROK 2009</dc:title>
</cp:coreProperties>
</file>