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ręgowa Komisja Oceny Trofeów w Gdańsku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ul.Jaśkowa Dolina 114,80-288 Gdańsk                                                tel/fax (0-58) 341-56-87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de-DE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jc w:val="right"/>
        <w:rPr/>
      </w:pPr>
      <w:r>
        <w:rPr/>
        <w:t>Gdańsk, dn. 11.12.2008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y kół łowiecki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szystk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Z okazji 85-lecia PZŁ, opracowywany jest nowy katalog trofeów medalowych. Aby był on możliwie pełny i zaktualizowany, zobowiązani zostaliśmy do przeprowadzenia dodatkowej wyceny medalowej obejmującej wszystkie nie wyceniane do tej pory trofea z lat ubiegłych oraz trofea pozyskane w bieżącym sezonie przed dniem 22 października 2008r.</w:t>
      </w:r>
    </w:p>
    <w:p>
      <w:pPr>
        <w:pStyle w:val="Normal"/>
        <w:spacing w:lineRule="auto" w:line="360"/>
        <w:rPr/>
      </w:pPr>
      <w:r>
        <w:rPr/>
        <w:t>W związku z powyższym prosimy o przekazanie myśliwym następującej informacj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trofea przewidziane do wyceny (w tym wieńce jeleni byków o wadze 5,5 kg i więcej pozyskane przed dniem 22.10.br) prosimy dostarczyć do biura ZO PZŁ w Gdańsku w dniach           19-21 stycznia 2009r. , w godzinach 9,00 – 14,3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cena medalowa przeprowadzona zostanie w dniach 22 i 23 stycznia 2009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cenione trofea będą do odbioru po dniu 26 stycznia 2009r.</w:t>
      </w:r>
    </w:p>
    <w:p>
      <w:pPr>
        <w:pStyle w:val="Normal"/>
        <w:spacing w:lineRule="auto" w:line="360"/>
        <w:rPr/>
      </w:pPr>
      <w:r>
        <w:rPr/>
        <w:t>Liczymy na poważne potraktowanie naszej prośby. Ilość i jakość trofeów zamieszczonych w katalogu świadczy o poziomie prowadzonej gospodarki łowieckiej.</w:t>
      </w:r>
    </w:p>
    <w:p>
      <w:pPr>
        <w:pStyle w:val="Normal"/>
        <w:spacing w:lineRule="auto" w:line="360"/>
        <w:rPr/>
      </w:pPr>
      <w:r>
        <w:rPr/>
        <w:t>Zwracamy uwagę, iż do tej pory wielu myśliwych utyskiwało na brak informacji o miejscu i terminie wycen medalowych. Mamy nadzieję, iż tym razem informacja taka dotrze do wszystkich zainteresowanych.</w:t>
      </w:r>
    </w:p>
    <w:p>
      <w:pPr>
        <w:pStyle w:val="Normal"/>
        <w:spacing w:lineRule="auto" w:line="360"/>
        <w:rPr/>
      </w:pPr>
      <w:r>
        <w:rPr/>
        <w:t>Jednocześnie prosimy o poinformowanie wszystkich koleżanek i kolegów, którzy posiadają wycenione już, a nie uhonorowane do tej pory stosownym medalem i certyfikatem, trofea brązowo- i srebrnomedalowe, że wręczenie owych medali i certyfikatów odbędzie się w siedzibie ZO PZŁ w Gdańsku w dniu 23 stycznia 2009r., o godz.16,30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- v e r t e -</w:t>
      </w:r>
    </w:p>
    <w:p>
      <w:pPr>
        <w:pStyle w:val="Normal"/>
        <w:spacing w:lineRule="auto" w:line="360"/>
        <w:rPr/>
      </w:pPr>
      <w:r>
        <w:rPr/>
        <w:t>Trofea złotomedalowe uhonorowane zostaną w terminie późniejszym, po ich weryfikacji przez międzynarodową komisję oce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rz Bór !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                </w:t>
        <w:tab/>
        <w:tab/>
      </w:r>
      <w:r>
        <w:rPr>
          <w:i/>
        </w:rPr>
        <w:t>Przewodniczący Okręgowej Komisji Oceny Trofeów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>/-/ Andrzej Jackiewicz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46:00Z</dcterms:created>
  <dc:creator>PZŁ</dc:creator>
  <dc:description/>
  <dc:language>en-US</dc:language>
  <cp:lastModifiedBy>Użytkownik </cp:lastModifiedBy>
  <dcterms:modified xsi:type="dcterms:W3CDTF">2008-12-19T13:46:00Z</dcterms:modified>
  <cp:revision>2</cp:revision>
  <dc:subject/>
  <dc:title> </dc:title>
</cp:coreProperties>
</file>