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</w:t>
      </w:r>
    </w:p>
    <w:p>
      <w:pPr>
        <w:pStyle w:val="Heading"/>
        <w:jc w:val="left"/>
        <w:rPr/>
      </w:pPr>
      <w:r>
        <w:rPr>
          <w:rFonts w:eastAsia="Tahoma"/>
        </w:rPr>
        <w:t xml:space="preserve">                     </w:t>
      </w:r>
      <w:r>
        <w:rPr/>
        <w:t>ZO  PZŁ  w  Gdańsku  z dnia  29.04.2006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Na podstawie  par. 154  Statutu  Polskiego Związku Łowieckiego , zgodnie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   arkuszami    oceny    sporządzonymi    przez    Komisję   Oceny  Trofeów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O PZŁ  w Gdańsku  postanawia  o  zastosowaniu  kar porządkowych  wg .</w:t>
      </w:r>
    </w:p>
    <w:p>
      <w:pPr>
        <w:pStyle w:val="Heading"/>
        <w:jc w:val="left"/>
        <w:rPr/>
      </w:pPr>
      <w:r>
        <w:rPr>
          <w:sz w:val="24"/>
        </w:rPr>
        <w:t>poniższego  zestawienia ;</w:t>
      </w:r>
      <w:r>
        <w:rPr/>
        <w:t xml:space="preserve"> 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Zawieszenie w prawach odstrzału samców zwierzyny płowej  na okres  2  lat za nie dostarczenie trofeum do oceny ;</w:t>
      </w:r>
    </w:p>
    <w:p>
      <w:pPr>
        <w:pStyle w:val="Normal"/>
        <w:spacing w:lineRule="auto" w:line="360"/>
        <w:rPr/>
      </w:pPr>
      <w:r>
        <w:rPr/>
        <w:t xml:space="preserve">1. Sztandara Julian – rogacz – obw. Nr 8 – KŁ „Ponowa” Gdynia </w:t>
      </w:r>
    </w:p>
    <w:p>
      <w:pPr>
        <w:pStyle w:val="Normal"/>
        <w:spacing w:lineRule="auto" w:line="360"/>
        <w:rPr/>
      </w:pPr>
      <w:r>
        <w:rPr/>
        <w:t>2. Gołuński Henryk – jeleń byk – obw. Nr 116 – WKŁ nr 500 Gdynia</w:t>
      </w:r>
    </w:p>
    <w:p>
      <w:pPr>
        <w:pStyle w:val="Normal"/>
        <w:spacing w:lineRule="auto" w:line="360"/>
        <w:rPr/>
      </w:pPr>
      <w:r>
        <w:rPr/>
        <w:t>3. Dzienisz Antoni – rogacz – obw. Nr 98 – KŁ „Bór” Wdzydz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/>
        <w:t>4. Legan Lucjan – rogacz – obw. Nr 144 – WKŁ nr 209 Gdańs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pomnienie za nieprawidłowy odstrzał  jeleni byków  ( 1 pk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„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zerwony „  ) 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Stasica Lech – obw. Nr 104 – KŁ „Dąbrowa” Gdańsk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Illuk Andrzej – obw. Nr 75 – KŁ „Hodowca” Gdańsk</w:t>
      </w:r>
      <w:r>
        <w:rPr>
          <w:rFonts w:cs="Tahoma" w:ascii="Tahoma" w:hAnsi="Tahoma"/>
          <w:b/>
          <w:sz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pomnienie  za niestaranne  spreparowanie  trofeów ( 1 pk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„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żółty „ ) ;</w:t>
      </w:r>
    </w:p>
    <w:p>
      <w:pPr>
        <w:pStyle w:val="Normal"/>
        <w:spacing w:lineRule="auto" w:line="360"/>
        <w:rPr/>
      </w:pPr>
      <w:r>
        <w:rPr/>
        <w:t>1.Kołodziejczyk Roman – jeleń byk – obw. Nr 100 – KŁ „Jedność” Gdańsk</w:t>
      </w:r>
    </w:p>
    <w:p>
      <w:pPr>
        <w:pStyle w:val="Normal"/>
        <w:spacing w:lineRule="auto" w:line="360"/>
        <w:rPr/>
      </w:pPr>
      <w:r>
        <w:rPr/>
        <w:t>2. Pawlikowski Grzegorz – jeleń byk – obw. Nr 102 – KŁ „Jedność” Gdańsk</w:t>
      </w:r>
    </w:p>
    <w:p>
      <w:pPr>
        <w:pStyle w:val="Normal"/>
        <w:spacing w:lineRule="auto" w:line="360"/>
        <w:rPr/>
      </w:pPr>
      <w:r>
        <w:rPr/>
        <w:t>3. Brunka Franciszek – rogacz – obw. Nr 43 – KŁ „im.Wojskiego” Gdynia</w:t>
      </w:r>
    </w:p>
    <w:p>
      <w:pPr>
        <w:pStyle w:val="Normal"/>
        <w:spacing w:lineRule="auto" w:line="360"/>
        <w:rPr/>
      </w:pPr>
      <w:r>
        <w:rPr/>
        <w:t>4. Hering Józef – rogacz – obw. Nr 69 – KŁ Żbik” Gdańsk</w:t>
      </w:r>
    </w:p>
    <w:p>
      <w:pPr>
        <w:pStyle w:val="Normal"/>
        <w:spacing w:lineRule="auto" w:line="360"/>
        <w:rPr/>
      </w:pPr>
      <w:r>
        <w:rPr/>
        <w:t>5. Rosiński Florian – rogacz – obw. Nr 125 – KŁ „Żbik” Gdańsk</w:t>
      </w:r>
    </w:p>
    <w:p>
      <w:pPr>
        <w:pStyle w:val="Normal"/>
        <w:spacing w:lineRule="auto" w:line="360"/>
        <w:rPr/>
      </w:pPr>
      <w:r>
        <w:rPr/>
        <w:t xml:space="preserve">6. Ignaczak Andrzej – rogacz – obw. Nr 116 – WKŁ nr 500 Gdynia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7. Dzietczyk Krzysztof – rogacz – obw. Nr 15 – KŁ „Jeleń” Wejher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020" w:hanging="0"/>
        <w:rPr/>
      </w:pPr>
      <w:r>
        <w:rPr/>
      </w:r>
    </w:p>
    <w:p>
      <w:pPr>
        <w:pStyle w:val="Normal"/>
        <w:spacing w:lineRule="auto" w:line="360"/>
        <w:ind w:left="40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8. Kułakowski Eugeniusz – rogacz – obw. Nr 37 – KŁ „Głuszec” Wejherowo</w:t>
      </w:r>
    </w:p>
    <w:p>
      <w:pPr>
        <w:pStyle w:val="Normal"/>
        <w:spacing w:lineRule="auto" w:line="360"/>
        <w:rPr/>
      </w:pPr>
      <w:r>
        <w:rPr/>
        <w:t>9. Głuchowski Zbigniew –rogacz – obw. Nr 144 – WKŁ nr 209 Gdańsk</w:t>
      </w:r>
    </w:p>
    <w:p>
      <w:pPr>
        <w:pStyle w:val="Normal"/>
        <w:spacing w:lineRule="auto" w:line="360"/>
        <w:rPr/>
      </w:pPr>
      <w:r>
        <w:rPr/>
        <w:t>10. Sakowicz Józef – rogacz – obw. Nr 44 – KŁ „Szarak” Gdańsk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wieszenie  w prawach odstrzału samców zwierzyny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łowej  na okres  1  roku  za  niestaranne spreparowani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rofeów  ( 2 pkt „ żółte „  lub  wielokrotność  1 pkt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„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żółtego „  w sezonie  2005/2006 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Dąbrowski Piotr – rogacz – obw. Nr 2 – KŁ „Odyniec” Ostrowo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- rogacz – obw. Nr 12 – KŁ „Odyniec” Ostr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Gerlee Roland – rogacz – obw. Nr 4 – KŁ Nr 1 Gdynia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rogacz – obw. Nr 17 – KŁ Nr 1 Gdynia</w:t>
      </w:r>
      <w:r>
        <w:rPr>
          <w:rFonts w:cs="Tahoma" w:ascii="Tahoma" w:hAnsi="Tahoma"/>
          <w:b/>
          <w:sz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/. Upomnienie  za  odstrzał  w klasie wieku niezgod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>z  wydanym upoważnieniem ( 1 pkt  „ niebieski „ )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pliński Eugeniusz –jeleń byk –obw.Nr 124  KŁ  „Kociewiak” w Rud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manowski Zenon – jeleń byk – obw. Nr 123 – KŁ „Krogulec” Gdańs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wolan Jan – jeleń byk – obw. Nr 90 – KŁ „Cyranka” Gdańs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walewski Kazimierz – jeleń byk – obw. Nr 135 – KŁ „Ryś” Starogar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utkowski Kazimierz – jeleń byk – obw. Nr 110 – KŁ „Słonka” Starogard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nadto Komisja stwierdziła, iż wydając zezwolenie na odstrzał, niejednoznacznie określano klasę wieku w następujących kołach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rzeże Gdańs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nieja Gdańs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0:00Z</dcterms:created>
  <dc:creator>PZŁ</dc:creator>
  <dc:description/>
  <cp:keywords/>
  <dc:language>en-US</dc:language>
  <cp:lastModifiedBy>PZŁ</cp:lastModifiedBy>
  <cp:lastPrinted>2006-04-27T17:01:00Z</cp:lastPrinted>
  <dcterms:modified xsi:type="dcterms:W3CDTF">2006-05-18T07:20:00Z</dcterms:modified>
  <cp:revision>2</cp:revision>
  <dc:subject/>
  <dc:title>Wyniki oceny prawidłowości odstrzału samców zwierzyny płowej</dc:title>
</cp:coreProperties>
</file>