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</w:t>
      </w:r>
    </w:p>
    <w:p>
      <w:pPr>
        <w:pStyle w:val="Heading"/>
        <w:jc w:val="left"/>
        <w:rPr/>
      </w:pPr>
      <w:r>
        <w:rPr>
          <w:rFonts w:eastAsia="Tahoma"/>
        </w:rPr>
        <w:t xml:space="preserve">                     </w:t>
      </w:r>
      <w:r>
        <w:rPr/>
        <w:t>ZO  PZŁ  w  Gdańsku  z dnia  23.05.2007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a podstawie  par. 154  Statutu  Polskiego Związku Łowieckiego , zgodnie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   arkuszami    oceny    sporządzonymi    przez    Komisję   Oceny  Trofeów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O PZŁ  w Gdańsku  postanawia  o  zastosowaniu  kar porządkowych  wg .</w:t>
      </w:r>
    </w:p>
    <w:p>
      <w:pPr>
        <w:pStyle w:val="Heading"/>
        <w:jc w:val="left"/>
        <w:rPr/>
      </w:pPr>
      <w:r>
        <w:rPr>
          <w:sz w:val="24"/>
        </w:rPr>
        <w:t>poniższego  zestawienia 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wieszenie w prawie polowania na samce  zwierzyny płowej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  muflonów  na   okres  1   roku   za   uzyskanie  2 pkt  żółtych /”ŻŻ”/  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ogdan Wiewiórowski  KŁ „Jenot” Gdy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</w:rPr>
        <w:t>2.  Zawieszenie  w   prawie   polowania na  jelenie byki  na okres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8"/>
        </w:rPr>
        <w:t xml:space="preserve">     </w:t>
      </w:r>
      <w:r>
        <w:rPr>
          <w:rFonts w:cs="Tahoma" w:ascii="Tahoma" w:hAnsi="Tahoma"/>
          <w:b/>
          <w:sz w:val="28"/>
        </w:rPr>
        <w:t>jednego roku za uzyskanie 2 pkt czerwonych / „X””X”/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omasz Kościuk  WKŁ 286 „Sokół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ogdan Pawłowski  KŁ „Sokół 7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ndrzej Szynszecki  KŁ „Knieja” Gdańs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</w:rPr>
        <w:t>3.   Upomnienie za uzyskanie   1 pkt„ czerwonego „   ;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</w:t>
      </w:r>
      <w:r>
        <w:rPr>
          <w:rFonts w:cs="Tahoma" w:ascii="Tahoma" w:hAnsi="Tahoma"/>
          <w:b/>
          <w:sz w:val="28"/>
        </w:rPr>
        <w:t>1.   Blok Leon   - KŁ „Cyranka” Starogar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Buszman Jan  - KŁ  Dzik” Kościerzy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Cichewicz Henryk  - KŁ Knieja” Tczew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8"/>
        </w:rPr>
        <w:t xml:space="preserve">2 </w:t>
      </w:r>
      <w:r>
        <w:rPr/>
        <w:t xml:space="preserve">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mbiński  Edward  - KŁ  „im.Wojskiego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lwart Marek  - KŁ  „Odyniec” Ostrow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ładki Jerzy   -  KŁ   „Jenot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aworowski Adam   -  KŁ  „Knieja” Gdańs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rabarczyk  Henryk  -  KŁ  „Ogar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Łaga  Franciszek   -   KŁ „Nadmorskie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Łukowicz Juliusz  - KŁ „ Jedność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kowiec Ludwik  -  KŁ „Dzik” Gdańs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szkowski Andrzej  -  KŁ „Słonka” Pruszcz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yer Józef  -  KŁ „ Jeleń”  Gdańs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bakowski Zbigniew – KŁ „Knieja” Wejherow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b/>
          <w:sz w:val="28"/>
        </w:rPr>
        <w:t>Okrój Edmund  -  KŁ „ Darz Bór” Wejherow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żóg  Ireneusz  -  KŁ „ Cietrzew” Gdańs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tke  Leon  -  KŁ „ Darz Bór” Wejherow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ierzba Ryszard   -  KŁ „ Rogacz”  Starogar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lewski Kazimierz  -  WKŁ  271 „Sokół”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20.       Zbrożek Eugeniusz  -  „Daniel”  Gdańsk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 xml:space="preserve">21.     Głuchowski  Marek   -  WKŁ  209  „Bóbr”/ daniel – byk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Tahoma" w:hAnsi="Tahoma"/>
          <w:b/>
          <w:sz w:val="28"/>
        </w:rPr>
        <w:t>4.Upomnienie  za niestaranne  spreparowanie  trofeów ( 1 pk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„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żółty „ )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ichewicz Henryk  -  KŁ „Knieja” Tcze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zięcielski  Zygmunt  -   WKŁ  288 „Daniel”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   </w:t>
      </w:r>
      <w:r>
        <w:rPr>
          <w:rFonts w:cs="Tahoma" w:ascii="Tahoma" w:hAnsi="Tahoma"/>
          <w:b/>
          <w:sz w:val="28"/>
        </w:rPr>
        <w:t>-  3  -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oworowski  Adam  -  KŁ „Knieja”   Gdań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romski Sławomir  -  WKŁ 319 „Grom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arczak Edward  -  KŁ „Kulik” ***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*** -  wg  pozyskani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dańsk , dnia 23.05.2007r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             </w:t>
      </w:r>
      <w:r>
        <w:rPr>
          <w:rFonts w:cs="Tahoma" w:ascii="Tahoma" w:hAnsi="Tahoma"/>
          <w:b/>
          <w:sz w:val="28"/>
        </w:rPr>
        <w:t xml:space="preserve">/-/ Piotr Ławrynowicz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50:00Z</dcterms:created>
  <dc:creator>PZŁ</dc:creator>
  <dc:description/>
  <cp:keywords/>
  <dc:language>en-US</dc:language>
  <cp:lastModifiedBy>PZŁ</cp:lastModifiedBy>
  <cp:lastPrinted>2007-05-25T11:00:00Z</cp:lastPrinted>
  <dcterms:modified xsi:type="dcterms:W3CDTF">2007-06-28T10:52:00Z</dcterms:modified>
  <cp:revision>3</cp:revision>
  <dc:subject/>
  <dc:title>Wyniki oceny prawidłowości odstrzału samców zwierzyny płowej</dc:title>
</cp:coreProperties>
</file>