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KŁ „Cietrzew”  w Gdańsk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90"/>
        <w:gridCol w:w="593"/>
        <w:gridCol w:w="1653"/>
        <w:gridCol w:w="1559"/>
        <w:gridCol w:w="1559"/>
        <w:gridCol w:w="1276"/>
        <w:gridCol w:w="709"/>
        <w:gridCol w:w="1417"/>
      </w:tblGrid>
      <w:tr>
        <w:trPr>
          <w:trHeight w:val="6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ob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Ł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WADZ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GANIZATO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WIERZ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BIÓR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HUBERTOWS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ysłowo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Szymbor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. Łącki 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. Ti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st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Łąckie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ęgardł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D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Grul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Lubi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gardł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ąbki Wielkie 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żó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 Ca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Males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Łag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ąbki Wlk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łowo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ite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. Szymbor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Kowal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Zarz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łow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Zarzyc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ajniki Gołębiew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ewand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icho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zr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ębie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gard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Zyg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awid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EWIZOWE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Zarząd  zdecyduje  który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wli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zy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Łą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Lite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st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Łąckie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rzy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ieżóra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Zyg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rzy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Nieżóraw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ąbki Wielkie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abo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Łag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wal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ąbki Wlk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/>
              </w:rPr>
              <w:t>WIGILIJ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ostołowo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zy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Tis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Zarz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łow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Zarzyc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dawa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abo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. Łag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les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z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st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Cabo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 zdecyduje  który t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wli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zy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iters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z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ąb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gard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ieżóra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,  sar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Dob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ąbki Wielkie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 Cabo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żó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. Maleszyk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. Szr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,  sar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 Tąbki Wl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gard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D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 Cięgardł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ysł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wli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Szy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Tis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Zarz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ło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 Tisl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ieżóra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Grul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o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a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Łag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ąbki Wlk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. Do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awi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it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Ti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s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. Tisl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ieżura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Zygma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a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Łag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ąbki Wlk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Zyg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la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WAGI:</w:t>
      </w:r>
    </w:p>
    <w:p>
      <w:pPr>
        <w:pStyle w:val="Tekstpodstawowy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iórka Kolegów przed polowaniami o godz. 8:15, a przed polowaniem Hubertowskim w sobotę 4/11/2006 o godz. 8:00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e względu na sytuację w pozyskaniu zwierzyny oraz warunki pogodowe w łowiskach, możliwe są zmiany w planie polowań, dlatego należy upewnić się u Łowczego lub na </w:t>
      </w:r>
      <w:hyperlink r:id="rId2">
        <w:r>
          <w:rPr>
            <w:rStyle w:val="InternetLink"/>
            <w:b w:val="false"/>
            <w:bCs w:val="false"/>
            <w:color w:val="000000"/>
            <w:sz w:val="20"/>
            <w:szCs w:val="20"/>
            <w:u w:val="single"/>
          </w:rPr>
          <w:t>http://lowiecki.pl/gdansk/cietrzew/archiwum/06_07/polow_06.html</w:t>
        </w:r>
      </w:hyperlink>
      <w:r>
        <w:rPr>
          <w:rFonts w:cs="Arial" w:ascii="Arial" w:hAnsi="Arial"/>
        </w:rPr>
        <w:t xml:space="preserve">  czy nie nastąpiła jakaś zmiana. Oddzielne komunikaty nie będą rozsyłan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zty wszystkich polowań od poz. 1 do poz. 17 planu są opłacane z kasy koła. Opłata na pozostałych polowaniach od poz. 18 planu wynosi wg podziału kosztów na polujących myśliwych w tym d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zy polowań od poz. 1 do poz. 17 planu odpowiedzialni są za zorganizowanie wskazanej w planie ilości naganki i karawanu, zagwarantowanie na polowaniu kamizelek, apteczki i posiłku oraz przygotowanie ogniska z rożnem w lesie i rozliczenie polowania. Konieczne zakupy należy dokonać w porozumieniu ze łowczym Koła tel. 0 601614045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może uzgodnić z innym członkiem Koła zastępstwo w swoich obowiązkach. Jeżeli tego nie zrobi i będzie nieobecny na polowaniu, to zostanie zawieszony na pierwsze następne polowanie zbiorowe, na które przyjedzie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ący polowania zobowiązani zostają do nakładania kar statutowych lub kary wykluczenia z danego polowania wobec organizatorów, którzy zaniedbali swoich obowiąz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</w:rPr>
        <w:t>Polowanie dewizowe w dniu 3/12/2007 organizowane jest dla grupy 6 - 7 myśliwych szwedzkich i nie wszyscy chętni będą mogli w nim uczestniczyć. Zainteresowani uczestnictwem w tym polowaniu proszeni są o kontakt z łowczym do dnia 15 listopada br. w celu uzgodnienia możliwości uczestnictwa oraz zadań i czynności powierzanych im dla organizacji i prowadzenia tego polowania (np. udział w nagance, podprowadzanie gośc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 a  Z a r z ą 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cs="Arial" w:ascii="Arial" w:hAnsi="Arial"/>
        <w:b/>
        <w:bCs/>
        <w:sz w:val="26"/>
      </w:rPr>
      <w:t>PLAN  POLOWAŃ  ZBIOROWYCH 2006/2007</w:t>
    </w:r>
    <w:r>
      <w:rPr>
        <w:sz w:val="24"/>
      </w:rPr>
      <w:t xml:space="preserve">  </w:t>
    </w:r>
    <w:r>
      <w:rPr/>
      <w:t xml:space="preserve">                         </w:t>
    </w:r>
    <w:r>
      <w:rPr/>
      <w:object w:dxaOrig="5234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36.15pt" filled="f" o:ole="">
          <v:imagedata r:id="rId2" o:title=""/>
        </v:shape>
        <o:OLEObject Type="Embed" ProgID="" ShapeID="ole_rId1" DrawAspect="Content" ObjectID="_449822296" r:id="rId1"/>
      </w:objec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cs="Arial" w:ascii="Arial" w:hAnsi="Arial"/>
        <w:b/>
        <w:bCs/>
        <w:sz w:val="26"/>
      </w:rPr>
      <w:t>PLAN  POLOWAŃ  ZBIOROWYCH 2006/2007</w:t>
    </w:r>
    <w:r>
      <w:rPr>
        <w:sz w:val="24"/>
      </w:rPr>
      <w:t xml:space="preserve">  </w:t>
    </w:r>
    <w:r>
      <w:rPr/>
      <w:t xml:space="preserve">                         </w:t>
    </w:r>
    <w:r>
      <w:rPr/>
      <w:object w:dxaOrig="5234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36.15pt" filled="f" o:ole="">
          <v:imagedata r:id="rId2" o:title=""/>
        </v:shape>
        <o:OLEObject Type="Embed" ProgID="" ShapeID="ole_rId1" DrawAspect="Content" ObjectID="_1022385605" r:id="rId1"/>
      </w:objec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66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wiecki.pl/gdansk/cietrzew/archiwum/06_07/polow_0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4:00Z</dcterms:created>
  <dc:creator>MAREK SZYMBORSKI</dc:creator>
  <dc:description/>
  <dc:language>en-US</dc:language>
  <cp:lastModifiedBy>PiotrG</cp:lastModifiedBy>
  <cp:lastPrinted>2006-10-10T15:08:00Z</cp:lastPrinted>
  <dcterms:modified xsi:type="dcterms:W3CDTF">2008-10-13T09:14:00Z</dcterms:modified>
  <cp:revision>2</cp:revision>
  <dc:subject/>
  <dc:title>    PLAN  POLOWAŃ  ZBIOROWYCH  KOŁA   ŁOWIECKIEGO </dc:title>
</cp:coreProperties>
</file>