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eastAsia="Arial" w:cs="Arial"/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6"/>
        </w:rPr>
        <w:t xml:space="preserve"> </w:t>
      </w:r>
    </w:p>
    <w:p>
      <w:pPr>
        <w:pStyle w:val="Heading8"/>
        <w:ind w:left="2124" w:firstLine="708"/>
        <w:rPr/>
      </w:pPr>
      <w:r>
        <w:rPr/>
        <w:t xml:space="preserve">KŁ „Cietrzew”  w Gdańsku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051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90"/>
        <w:gridCol w:w="593"/>
        <w:gridCol w:w="1653"/>
        <w:gridCol w:w="1559"/>
        <w:gridCol w:w="1559"/>
        <w:gridCol w:w="1276"/>
        <w:gridCol w:w="709"/>
        <w:gridCol w:w="1417"/>
      </w:tblGrid>
      <w:tr>
        <w:trPr>
          <w:trHeight w:val="6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Cs w:val="false"/>
                <w:lang w:val="pl-PL"/>
              </w:rPr>
            </w:pPr>
            <w:r>
              <w:rPr>
                <w:bCs w:val="false"/>
                <w:lang w:val="pl-PL"/>
              </w:rPr>
            </w:r>
          </w:p>
          <w:p>
            <w:pPr>
              <w:pStyle w:val="Heading6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L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</w:r>
          </w:p>
          <w:p>
            <w:pPr>
              <w:pStyle w:val="Heading5"/>
              <w:jc w:val="center"/>
              <w:rPr>
                <w:bCs w:val="false"/>
                <w:sz w:val="20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DAT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r</w:t>
            </w:r>
          </w:p>
          <w:p>
            <w:pPr>
              <w:pStyle w:val="Heading5"/>
              <w:jc w:val="center"/>
              <w:rPr>
                <w:bCs w:val="false"/>
                <w:lang w:val="en-US"/>
              </w:rPr>
            </w:pPr>
            <w:r>
              <w:rPr>
                <w:bCs w:val="false"/>
                <w:sz w:val="20"/>
                <w:lang w:val="en-US"/>
              </w:rPr>
              <w:t>obw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 w:val="18"/>
                <w:lang w:val="en-U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Ł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WADZĄ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ORGANIZATOR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T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WIERZ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g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ZBIÓR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1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BERTOWSKI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mysłowo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Szymborsk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. Litersk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. Łącki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. Konk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k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eleń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ospodarstw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. Łąckie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1.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ięgardło las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be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 Grul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. Lubińsk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 Wry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k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eleń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;Arial" w:cs="Arial" w:ascii="Arial" w:hAnsi="Arial"/>
              </w:rPr>
              <w:t>6 -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śniczówk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ęgardł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rąbki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Ożóg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 Cab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. Wojnałowicz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 Szre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k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el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śniczówk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ąbki Wielk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ęgardło l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Dobe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 Zygm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. Dawidowsk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 Grulk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k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eleń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;Arial" w:cs="Arial" w:ascii="Arial" w:hAnsi="Arial"/>
              </w:rPr>
              <w:t>4 -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e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toszyla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ostołowo las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Szymborsk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. Lite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Z. Kowalczy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 Zarzy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k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eleń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ołow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 Zarzyck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.1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arzyn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kowo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Nieżórawsk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 Zygm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. Dobe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. Nieżór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k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>jeleń, sarn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;Arial" w:cs="Arial" w:ascii="Arial" w:hAnsi="Arial"/>
              </w:rPr>
              <w:t>4 -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arzyn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.Nieżóraws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łodawa/Trąbki l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 Caboń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ż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. Łagowsk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2"/>
              </w:rPr>
              <w:t>M. Kowal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k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>jeleń, sarn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Gospodarstwo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.Caboń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GILIJNE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</w:rPr>
              <w:t>Postołowo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Szymborsk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. Łag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H. Tisler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. Zarzy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k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</w:rPr>
              <w:t>jeleń, sarn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ostołow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 Zarzyc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1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mysłowo l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Litersk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. Szymb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. Dyś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. Maleszy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leń, sarn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ospodarstw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. Tisle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ąbki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Gawlick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ż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. Nowack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. Szt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k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eleń, sa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śniczówk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ąb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0 lecia Koła </w:t>
            </w:r>
            <w:r>
              <w:rPr>
                <w:rFonts w:cs="Arial" w:ascii="Arial" w:hAnsi="Arial"/>
                <w:bCs/>
              </w:rPr>
              <w:t>Zarząd zdecydu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tóry te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Gawlick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. Szymb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. Łukaszewicz</w:t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A. Szreder</w:t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C. Jasiukaj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leń, sarn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śniczówk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ąbki Wielk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.0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08.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toszyl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rząd zdecyduje który ter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Nieżórawsk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 Grulkowsk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 Ożóg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. Cab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. Dobe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. Nieżórawsk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. Lichoń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. Szt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leń, sarn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, jeno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leń, sarn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e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toszyl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śniczówk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ąbki Wielki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ły ob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 Cab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. Łag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śniczówk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ąbki Wielk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ły  ob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 Do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. Dawid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e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toszyla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ły  ob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D. Lite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H. Ti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Gospodarstw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H. Tisle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0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ły  ob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. Nieżóra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 Zygma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e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toszyla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ły  ob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P. Cabo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A. Szre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śniczów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ąbki Wielk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ły  ob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. Zygma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. Nieżóra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, jen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e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toszyl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I:</w:t>
      </w:r>
    </w:p>
    <w:p>
      <w:pPr>
        <w:pStyle w:val="Tekstpodstawowy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dprawa przed polowaniami rozpoczyna się godz. 8:15. 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 wymienionych w kolumnie „Prowadzący”  Kolegów, pierwszy jest głównym prowadzącym i kierownikiem polowania, a drugi jego pomocnikiem lub zastępcą, na wypadek nieobecności pierwsz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Koszty wszystkich polowań od poz. 1 do poz. 13 planu wynoszą 20 zł. Opłata na pozostałych polowaniach od poz. 14 planu wynosi wg podziału kosztów na polujących myśliwych w tym dniu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a każdym z polowań od poz. 1 do poz. 13 planu jest posiłek finansowany przez koło. Po polowaniach z pozycji 1, 8 i 11 organizowany jest przez koło uroczysty posiłek dla uczestników polowania oraz pozostałych członków koła i ich najbliższych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Każdy z organizatorów polowań od poz. 1 do poz. 13 planu odpowiedzialny jest osobiście za zorganizowanie wskazanej w planie ilości naganki i karawanu, zagwarantowanie na polowaniu kamizelek, apteczki, zakupu posiłku oraz przygotowanie ogniska z rożnem w lesie oraz rozliczenie polowania. Konieczne zakupy na koszt koła należy dokonać w porozumieniu ze skarbnikiem Koła tel. 0 606987308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Organizator może uzgodnić z innym członkiem Koła zastępstwo w swoich obowiązkach. Jeżeli tego nie zrobi i będzie nieobecny na polowaniu, to zostanie zawieszony na pierwsze następne polowanie zbiorowe, na które przyjedzie. Prowadzący polowania powinni nakładać kary statutowe, w tym wykluczenie z części lub całości danego polowania wobec organizatorów, którzy zaniedbali swoich obowiązków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" w:hAnsi="Arial"/>
        </w:rPr>
        <w:t xml:space="preserve">Ze względu na sytuację w pozyskaniu zwierzyny oraz warunki pogodowe w łowiskach, możliwe są zmiany w planie polowań, w tym określenie terenu polowań z poz. 11 i 13, dlatego należy upewnić się u Łowczego lub na </w:t>
      </w:r>
      <w:hyperlink r:id="rId2">
        <w:r>
          <w:rPr>
            <w:rStyle w:val="InternetLink"/>
            <w:sz w:val="20"/>
            <w:szCs w:val="20"/>
          </w:rPr>
          <w:t>http://lowiecki.pl/gdansk/cietrzew/archiwum/07_08/polow_07.html</w:t>
        </w:r>
      </w:hyperlink>
      <w:r>
        <w:rPr>
          <w:rFonts w:cs="Arial" w:ascii="Arial" w:hAnsi="Arial"/>
        </w:rPr>
        <w:t xml:space="preserve">  co do konkretnych polowań. Oddzielne komunikaty nie będą rozsyłane.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Z a  Z a r z ą 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851" w:gutter="0" w:header="709" w:top="1985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cs="Arial" w:ascii="Arial" w:hAnsi="Arial"/>
        <w:b/>
        <w:bCs/>
        <w:sz w:val="26"/>
      </w:rPr>
      <w:t>PLAN  POLOWAŃ  ZBIOROWYCH 2007/2008</w:t>
    </w:r>
    <w:r>
      <w:rPr>
        <w:sz w:val="24"/>
      </w:rPr>
      <w:t xml:space="preserve">  </w:t>
    </w:r>
    <w:r>
      <w:rPr/>
      <w:t xml:space="preserve">                         </w:t>
    </w:r>
    <w:r>
      <w:rPr/>
      <w:object w:dxaOrig="5234" w:dyaOrig="4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45pt;height:36.15pt" filled="f" o:ole="">
          <v:imagedata r:id="rId2" o:title=""/>
        </v:shape>
        <o:OLEObject Type="Embed" ProgID="" ShapeID="ole_rId1" DrawAspect="Content" ObjectID="_65936887" r:id="rId1"/>
      </w:object>
    </w:r>
  </w:p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8.65pt" to="470.4pt,8.65pt" stroked="t" o:allowincell="f" style="position:absolute;flip:x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15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8.65pt" to="470.4pt,8.65pt" stroked="t" o:allowincell="f" style="position:absolute;flip:x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sz w:val="28"/>
      </w:rPr>
      <w:t xml:space="preserve">                       </w:t>
    </w:r>
    <w:r>
      <w:rPr>
        <w:rFonts w:cs="Arial" w:ascii="Arial" w:hAnsi="Arial"/>
        <w:b/>
        <w:bCs/>
        <w:sz w:val="26"/>
      </w:rPr>
      <w:t>PLAN  POLOWAŃ  ZBIOROWYCH 2007/2008</w:t>
    </w:r>
    <w:r>
      <w:rPr>
        <w:sz w:val="24"/>
      </w:rPr>
      <w:t xml:space="preserve">  </w:t>
    </w:r>
    <w:r>
      <w:rPr/>
      <w:t xml:space="preserve">                         </w:t>
    </w:r>
    <w:r>
      <w:rPr/>
      <w:object w:dxaOrig="5234" w:dyaOrig="48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45pt;height:36.15pt" filled="f" o:ole="">
          <v:imagedata r:id="rId2" o:title=""/>
        </v:shape>
        <o:OLEObject Type="Embed" ProgID="" ShapeID="ole_rId1" DrawAspect="Content" ObjectID="_883650134" r:id="rId1"/>
      </w:object>
    </w:r>
  </w:p>
  <w:p>
    <w:pPr>
      <w:pStyle w:val="Head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115</wp:posOffset>
              </wp:positionH>
              <wp:positionV relativeFrom="paragraph">
                <wp:posOffset>10985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8.65pt" to="470.4pt,8.65pt" stroked="t" o:allowincell="f" style="position:absolute;flip:x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/>
      <w:bCs/>
      <w:strike w:val="false"/>
      <w:dstrike w:val="false"/>
      <w:color w:val="0066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wiecki.pl/gdansk/cietrzew/archiwum/07_08/polow_0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54:00Z</dcterms:created>
  <dc:creator>MAREK SZYMBORSKI</dc:creator>
  <dc:description/>
  <dc:language>en-US</dc:language>
  <cp:lastModifiedBy>PiotrG</cp:lastModifiedBy>
  <cp:lastPrinted>2007-10-17T13:26:00Z</cp:lastPrinted>
  <dcterms:modified xsi:type="dcterms:W3CDTF">2008-10-13T09:16:00Z</dcterms:modified>
  <cp:revision>39</cp:revision>
  <dc:subject/>
  <dc:title>    PLAN  POLOWAŃ  ZBIOROWYCH  KOŁA   ŁOWIECKIEGO </dc:title>
</cp:coreProperties>
</file>