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Ł „Cietrzew”  w Gdańsku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65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90"/>
        <w:gridCol w:w="593"/>
        <w:gridCol w:w="1516"/>
        <w:gridCol w:w="1701"/>
        <w:gridCol w:w="1701"/>
        <w:gridCol w:w="1559"/>
        <w:gridCol w:w="851"/>
        <w:gridCol w:w="1559"/>
      </w:tblGrid>
      <w:tr>
        <w:trPr>
          <w:trHeight w:val="6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 w:val="false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n-US"/>
              </w:rPr>
              <w:t>DAT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20"/>
                <w:szCs w:val="16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16"/>
                <w:lang w:val="en-US"/>
              </w:rPr>
              <w:t>ob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16"/>
                <w:lang w:val="en-US"/>
              </w:rPr>
            </w:pPr>
            <w:r>
              <w:rPr>
                <w:rFonts w:cs="Times New Roman"/>
                <w:b/>
                <w:bCs w:val="false"/>
                <w:sz w:val="24"/>
                <w:szCs w:val="16"/>
                <w:lang w:val="en-US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Ł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ORGANIZ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ZWIER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Nag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2"/>
                <w:szCs w:val="16"/>
              </w:rPr>
              <w:t>ZBIÓR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5.10. 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HUBERT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ostoło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M. Szymborski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D. Liters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. Zarzycki</w:t>
            </w:r>
          </w:p>
          <w:p>
            <w:pPr>
              <w:pStyle w:val="TextBody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H. Tisl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łania, dzik,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4"/>
                <w:szCs w:val="16"/>
              </w:rPr>
            </w:pPr>
            <w:r>
              <w:rPr>
                <w:rFonts w:eastAsia="Arial Unicode MS;Arial"/>
                <w:sz w:val="24"/>
                <w:szCs w:val="16"/>
              </w:rPr>
              <w:t>6 -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ostołowo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16"/>
              </w:rPr>
              <w:t>Piotr Zarzy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2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8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1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Ruda,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Cięgardł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E.Nieżórawski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R. Zygmański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M.Nieżórawski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M.Dob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jelenie, dzik, 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4"/>
                <w:szCs w:val="16"/>
              </w:rPr>
            </w:pPr>
            <w:r>
              <w:rPr>
                <w:rFonts w:eastAsia="Arial Unicode MS;Arial"/>
                <w:sz w:val="24"/>
                <w:szCs w:val="16"/>
              </w:rPr>
              <w:t>4 -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Domek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3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8.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Zagajniki Gołębiewsk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4"/>
                <w:szCs w:val="16"/>
              </w:rPr>
              <w:t>I. Ożóg</w:t>
            </w:r>
            <w:r>
              <w:rPr>
                <w:sz w:val="24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sz w:val="24"/>
                <w:szCs w:val="16"/>
              </w:rPr>
              <w:t>D. Literski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WMachczyński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. Licho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łania, dzik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  <w:t>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rFonts w:eastAsia="Arial Unicode MS;Arial"/>
                <w:sz w:val="24"/>
                <w:szCs w:val="16"/>
              </w:rPr>
              <w:t>6 -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Żwirownia Ełganowo w lesi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4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Kłodawa, Trąbki Wlk. lewa stro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. Caboń</w:t>
            </w:r>
          </w:p>
          <w:p>
            <w:pPr>
              <w:pStyle w:val="TextBod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. Nowac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M. Łagowski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A.  Szred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>łania, dzik, 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-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Trąbki Wielkie Leśniczów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5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2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Wymysłow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. Gawlicki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16"/>
              </w:rPr>
              <w:t>D. Liters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T. Łącki</w:t>
            </w:r>
          </w:p>
          <w:p>
            <w:pPr>
              <w:pStyle w:val="TextBody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M. Kowalczyk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łania, dzik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  <w:t>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-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Gospodarstwo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H. Tisle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6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9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Trąbki Wlk. prawa stro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. Ożóg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A. Szred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Z. Dyś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A. Sztur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>łania, dzik, 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4"/>
                <w:szCs w:val="16"/>
              </w:rPr>
            </w:pPr>
            <w:r>
              <w:rPr>
                <w:rFonts w:eastAsia="Arial Unicode MS;Arial"/>
                <w:sz w:val="24"/>
                <w:szCs w:val="16"/>
              </w:rPr>
              <w:t>6 -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Osiedle las, droga od ORLEN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7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6.12.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1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 xml:space="preserve">Konarzyny - Pikow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R.Grulkowski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R. Dob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.Lubiński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R.Wrycza-Rekows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16"/>
              </w:rPr>
              <w:t>jelenie, dzik,</w:t>
            </w:r>
            <w:r>
              <w:rPr>
                <w:sz w:val="24"/>
                <w:szCs w:val="16"/>
              </w:rPr>
              <w:t xml:space="preserve"> sarna, </w:t>
            </w:r>
            <w:r>
              <w:rPr>
                <w:bCs/>
                <w:sz w:val="24"/>
                <w:szCs w:val="16"/>
              </w:rPr>
              <w:t>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-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Domek 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Kłodawa, Trąbki Wlk. lewa stro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M. Szymborski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. Cabo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M.Łukaszewicz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M.Wojnałowic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łania, dzik, sarna, 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-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Gospodarstwo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aweł Caboń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9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4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1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>Cięgardł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R. Dobek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Fr. Dobek  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R. Grulkowski 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K. Jarzembs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jelenie, dzik. sarna, lis, jenot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-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Cięgardło 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Leśniczów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0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GILIJNE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Wymysłow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. Gawlicki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24"/>
                <w:szCs w:val="16"/>
              </w:rPr>
              <w:t>M. Szymborsk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D. Literski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H. Tisler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łania, dzik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-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Gospodarstwo 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T. Łą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7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Trąbki Wlk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. Caboń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I. Ożó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A. Nowacki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A. Sztur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>łania, dzik, 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-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Leśniczówka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Trąb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2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3.01.200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Postołowo 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16"/>
              </w:rPr>
              <w:t xml:space="preserve">D. Liters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Z. Szymbors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Z. Kowalczyk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A. Szred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łania, dzik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Cs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>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-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ostołowo</w:t>
            </w:r>
          </w:p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iotr Zarzy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.200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Wymysło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. Gawlic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P. Cabo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D. Literski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Z. Szymbors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łania, dzik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-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Gospodarstwo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H. Tisle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16"/>
              </w:rPr>
              <w:t>1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0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Obwód 1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R.Dobek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E.Nieżórawski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K. Jarzembski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P. Lubińs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jelenie, dzik, sarna, lis, je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– 6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Domek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Bartoszylas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1.2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Zarząd zdecyduje który ter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.Szymbors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I. Oż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A.Nowac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Z. Dyś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 xml:space="preserve">łania, dzik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sarna, lis, jen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  <w:szCs w:val="16"/>
              </w:rPr>
              <w:t>6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Trąbki Wielkie Leśniczów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ły  ob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R. Do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16"/>
              </w:rPr>
              <w:t>K. Jarzem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, jen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Dome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ły  ob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D. Lite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H. Tis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lis, jen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Gospodarstw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. Tisl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ły  ob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E. Nieżóra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R. Zyg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, jen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Dome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ły  ob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P. Cabo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A. Szre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lis, jen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eśniczów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Trąbki Wlk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ły  ob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R. Zygm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M. Nieżóra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, jen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Dome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toszyl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UWAGI: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 xml:space="preserve">Odprawa przed polowaniami rozpoczyna się godz. 8:1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>Z wymienionych w kolumnie „Prowadzący”  Kolegów, pierwszy jest głównym prowadzącym i kierownikiem polowania, a drugi jego pomocnikiem lub zastępcą, na wypadek nieobecności pierws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>Koszty wszystkich polowań są płacone przez jego uczestników wg podziału tych kosztów na wszystkich polujących myśliwych w tym d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 xml:space="preserve">Na każdym z polowań od poz. 1 do poz. 15 planu jest posiłek finansowany przez koło. Po polowaniach z pozycji 1  i 10 organizowany jest przez koło uroczysta kolacja dla uczestników polowania oraz pozostałych członków koła i ich najbliżs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4"/>
        </w:rPr>
        <w:t>Każdy z organizatorów polowań od poz. 1 do poz. 15 planu odpowiedzialny jest osobiście i solidarnie za zorganizowanie wskazanej w planie ilości naganki i karawanu, zagwarantowanie na polowaniu kamizelek, apteczki, sygnałówki, zakupu posiłku i przygotowanie ogniska z rożnem w lesie oraz rozliczenie polowania. Konieczne zakupy na koszt koła należy dokonać w porozumieniu ze skarbnikiem Koła tel. 0 6069873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>Organizator może uzgodnić z innym członkiem Koła zastępstwo w swoich obowiązkach. Jeżeli tego nie zrobi i będzie nieobecny na polowaniu, to zostanie zawieszony na pierwsze następne polowanie zbiorowe, na które przyjedzie. Prowadzący polowania powinni nakładać kary statutowe, w tym wykluczenie z części lub całości danego polowania wobec organizatorów, którzy zaniedbali swoich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4"/>
        </w:rPr>
        <w:t xml:space="preserve">Ze względu na sytuację w pozyskaniu zwierzyny oraz warunki pogodowe w łowiskach, możliwe są zmiany w planie polowań, dlatego należy upewnić się u Łowczego lub na </w:t>
      </w:r>
      <w:hyperlink r:id="rId2">
        <w:r>
          <w:rPr>
            <w:rStyle w:val="InternetLink"/>
            <w:rFonts w:cs="Times New Roman"/>
            <w:sz w:val="24"/>
          </w:rPr>
          <w:t>http://lowiecki.pl/gdansk/cietrzew/archiwum/08_09/polow.html</w:t>
        </w:r>
      </w:hyperlink>
      <w:r>
        <w:rPr>
          <w:b/>
          <w:bCs/>
          <w:sz w:val="24"/>
          <w:szCs w:val="16"/>
        </w:rPr>
        <w:t xml:space="preserve"> </w:t>
      </w:r>
      <w:r>
        <w:rPr>
          <w:sz w:val="24"/>
        </w:rPr>
        <w:t>co do konkretnych polowań. Oddzielne komunikaty nie będą rozsyłane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a  Z a r z ą 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7880</wp:posOffset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5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cs="Arial" w:ascii="Arial" w:hAnsi="Arial"/>
        <w:b/>
        <w:bCs/>
        <w:sz w:val="26"/>
      </w:rPr>
      <w:t>PLAN  POLOWAŃ  ZBIOROWYCH 2008/2009</w:t>
    </w:r>
    <w:r>
      <w:rPr>
        <w:sz w:val="24"/>
      </w:rPr>
      <w:t xml:space="preserve">  </w:t>
    </w:r>
    <w:r>
      <w:rPr/>
      <w:t xml:space="preserve">                         </w:t>
    </w:r>
    <w:r>
      <w:rPr/>
      <w:object w:dxaOrig="5234" w:dyaOrig="4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36.15pt" filled="f" o:ole="">
          <v:imagedata r:id="rId2" o:title=""/>
        </v:shape>
        <o:OLEObject Type="Embed" ProgID="" ShapeID="ole_rId1" DrawAspect="Content" ObjectID="_436471207" r:id="rId1"/>
      </w:objec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8.65pt" to="470.4pt,8.65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15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8.65pt" to="470.4pt,8.65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cs="Arial" w:ascii="Arial" w:hAnsi="Arial"/>
        <w:b/>
        <w:bCs/>
        <w:sz w:val="26"/>
      </w:rPr>
      <w:t>PLAN  POLOWAŃ  ZBIOROWYCH 2008/2009</w:t>
    </w:r>
    <w:r>
      <w:rPr>
        <w:sz w:val="24"/>
      </w:rPr>
      <w:t xml:space="preserve">  </w:t>
    </w:r>
    <w:r>
      <w:rPr/>
      <w:t xml:space="preserve">                         </w:t>
    </w:r>
    <w:r>
      <w:rPr/>
      <w:object w:dxaOrig="5234" w:dyaOrig="4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36.15pt" filled="f" o:ole="">
          <v:imagedata r:id="rId2" o:title=""/>
        </v:shape>
        <o:OLEObject Type="Embed" ProgID="" ShapeID="ole_rId1" DrawAspect="Content" ObjectID="_1899456110" r:id="rId1"/>
      </w:objec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8.65pt" to="470.4pt,8.65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2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Arial"/>
      <w:b/>
      <w:bCs/>
      <w:strike w:val="false"/>
      <w:dstrike w:val="false"/>
      <w:color w:val="006600"/>
      <w:sz w:val="16"/>
      <w:szCs w:val="16"/>
      <w:u w:val="non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wiecki.pl/gdansk/cietrzew/archiwum/08_09/polow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10:00Z</dcterms:created>
  <dc:creator>MAREK SZYMBORSKI</dc:creator>
  <dc:description/>
  <dc:language>en-US</dc:language>
  <cp:lastModifiedBy>PiotrG</cp:lastModifiedBy>
  <cp:lastPrinted>2008-10-01T16:36:00Z</cp:lastPrinted>
  <dcterms:modified xsi:type="dcterms:W3CDTF">2008-10-13T09:36:00Z</dcterms:modified>
  <cp:revision>3</cp:revision>
  <dc:subject/>
  <dc:title>    PLAN  POLOWAŃ  ZBIOROWYCH  KOŁA   ŁOWIECKIEGO </dc:title>
</cp:coreProperties>
</file>