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3"/>
        <w:gridCol w:w="4897"/>
        <w:gridCol w:w="1400"/>
      </w:tblGrid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 - obw. 84 Trąbki Wlk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Paweł Caboń</w:t>
            </w:r>
            <w:r>
              <w:rPr>
                <w:color w:val="000000"/>
              </w:rPr>
              <w:t xml:space="preserve"> – kier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enon Dyś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Mariusz Dob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ek Łagows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ndrzej Nowacki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esław Jasiukajć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rkadiusz Sztur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Andrzej Dończyk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reneusz Ożóg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6600"/>
              </w:rPr>
              <w:t>Zadania do wykonania: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mbona rej.1 – naprawa drabi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Ambona rej. 7 – naprawa  drabin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Ambona rej. 6 – remont kapitalny, właściwie odbudow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Wykonanie nowej czatowni rej.3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Wykonanie nowej czatowni rej.7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Magazyn przy Zimnej górze uprzątnąć materiały budowlan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Czyszczenie i konserwacja paśników w lesie Trąbe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>Drobne naprawy przy wszystkich ambonach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  <w:t>Ilość godz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I - obw. 89 Wymysłowo</w:t>
            </w:r>
          </w:p>
          <w:p>
            <w:pPr>
              <w:pStyle w:val="Header"/>
              <w:numPr>
                <w:ilvl w:val="0"/>
                <w:numId w:val="3"/>
              </w:numPr>
              <w:rPr/>
            </w:pPr>
            <w:r>
              <w:rPr>
                <w:b/>
                <w:bCs/>
                <w:color w:val="000000"/>
              </w:rPr>
              <w:t xml:space="preserve">Dariusz Literski </w:t>
            </w:r>
            <w:r>
              <w:rPr>
                <w:color w:val="000000"/>
              </w:rPr>
              <w:t>– ki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Krystian Konk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Jerry Ki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tanisław Lichoń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Zb. Szymborsk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Henryk Tisl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rzysztof Wnę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Kazimierz Dułak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otr Gawlic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Postawienie nowej ambony w rej.7, na końcu brzózek, na przeciw bagien w Kamirowskich Piec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mbona  (rej.4) – wzmocnienie nóg, wzmocnienia boczne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Ambona (rej.6) - do zrobienia zastrzały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</w:rPr>
              <w:t>Ambona (rej. 6), nowa drabin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Wykonanie nowej czatowni w rej.3, od strony brzozowej drog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Naprawa dachu ambony (rej.5) koło Lu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Drobne naprawy przy wszystkich ambonach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>Czyszczenie i konserwacja paśników w lesie Wymysłowo</w:t>
            </w:r>
          </w:p>
          <w:p>
            <w:pPr>
              <w:pStyle w:val="Normal"/>
              <w:ind w:left="36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AZEM: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FF0000"/>
              </w:rPr>
              <w:t>Grupa III - obw. 89 Postołowo</w:t>
            </w:r>
          </w:p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</w:rPr>
              <w:t>Zygmunt Kowalczyk</w:t>
            </w:r>
            <w:r>
              <w:rPr>
                <w:color w:val="000000"/>
              </w:rPr>
              <w:t xml:space="preserve"> - kier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ek Kowalczy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arek Łukasiewic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ndrzej Szre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M. Wojnałowic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iotr Zarzyck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Adam Maleszy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. Bogdanowicz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adzór ze strony Zarządu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ek Szymborski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6600"/>
              </w:rPr>
              <w:t>Zadania do wykonania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stawienie nowej ambony na polu Bogdanowicza (rej.1) przy bagnie Pawłow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Wykonanie nowej ambony w rej.4 w miejscu ambony zwalo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Czyszczenie i konserwacja paśników w lesie Postołowa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Drobne naprawy przy wszystkich ambonach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  <w:color w:val="0066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6600"/>
              </w:rPr>
            </w:pPr>
            <w:r>
              <w:rPr>
                <w:b/>
                <w:bCs/>
              </w:rPr>
              <w:t>1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color w:val="0000FF"/>
        <w:sz w:val="22"/>
        <w:u w:val="single"/>
      </w:rPr>
      <w:t>www.lowiecki.pl/gdansk/cietrzew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65</wp:posOffset>
              </wp:positionH>
              <wp:positionV relativeFrom="paragraph">
                <wp:posOffset>107315</wp:posOffset>
              </wp:positionV>
              <wp:extent cx="612711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d0d0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5pt,8.45pt" to="483.35pt,8.45pt" stroked="t" o:allowincell="f" style="position:absolute">
              <v:stroke color="#0d0d0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color w:val="800000"/>
        <w:sz w:val="22"/>
      </w:rPr>
      <w:t>K.Ł. CI</w:t>
    </w:r>
    <w:r>
      <w:rPr>
        <w:rFonts w:cs="Bookman Old Style" w:ascii="Bookman Old Style" w:hAnsi="Bookman Old Style"/>
        <w:color w:val="800000"/>
        <w:sz w:val="22"/>
      </w:rPr>
      <w:t>ETRZEW</w:t>
    </w:r>
    <w:r>
      <w:rPr>
        <w:color w:val="800000"/>
        <w:sz w:val="22"/>
      </w:rPr>
      <w:t xml:space="preserve"> zaprasza do Internetu na swoją stronę:</w:t>
    </w:r>
    <w:r>
      <w:rPr>
        <w:sz w:val="22"/>
      </w:rPr>
      <w:t xml:space="preserve">  </w:t>
    </w:r>
    <w:r>
      <w:rPr>
        <w:b/>
        <w:bCs/>
        <w:color w:val="0000FF"/>
        <w:sz w:val="22"/>
        <w:u w:val="single"/>
      </w:rPr>
      <w:t>http://kola.lowiecki.pl/gdansk/cietrzew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26"/>
      </w:rPr>
      <w:t>Protokół prac gospodarczych K. Ł. „CIETRZEW” w Gdańsku</w:t>
    </w:r>
    <w:r>
      <w:rPr>
        <w:b/>
        <w:sz w:val="26"/>
      </w:rPr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  <w:t>Zadania do wykonania przez grupy gospodarcze w roku 2009/2010</w:t>
    </w:r>
  </w:p>
  <w:p>
    <w:pPr>
      <w:pStyle w:val="Header"/>
      <w:jc w:val="center"/>
      <w:rPr>
        <w:rFonts w:ascii="Arial" w:hAnsi="Arial" w:cs="Arial"/>
        <w:b/>
        <w:b/>
        <w:bCs/>
        <w:sz w:val="27"/>
        <w:szCs w:val="27"/>
      </w:rPr>
    </w:pPr>
    <w:r>
      <w:rPr>
        <w:rFonts w:cs="Arial" w:ascii="Arial" w:hAnsi="Arial"/>
        <w:b/>
        <w:bCs/>
        <w:sz w:val="27"/>
        <w:szCs w:val="27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5:00Z</dcterms:created>
  <dc:creator>PiotrG</dc:creator>
  <dc:description/>
  <dc:language>en-US</dc:language>
  <cp:lastModifiedBy>PiotrG</cp:lastModifiedBy>
  <cp:lastPrinted>2008-04-02T15:00:00Z</cp:lastPrinted>
  <dcterms:modified xsi:type="dcterms:W3CDTF">2009-03-19T16:04:00Z</dcterms:modified>
  <cp:revision>7</cp:revision>
  <dc:subject/>
  <dc:title>Grupa I - obw</dc:title>
</cp:coreProperties>
</file>