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9"/>
        <w:gridCol w:w="953"/>
        <w:gridCol w:w="561"/>
        <w:gridCol w:w="1800"/>
        <w:gridCol w:w="1620"/>
        <w:gridCol w:w="1440"/>
        <w:gridCol w:w="1440"/>
        <w:gridCol w:w="720"/>
        <w:gridCol w:w="1620"/>
      </w:tblGrid>
      <w:tr>
        <w:trPr>
          <w:trHeight w:val="53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p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4"/>
              <w:rPr/>
            </w:pPr>
            <w:r>
              <w:rPr/>
              <w:t>Ob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Łowisk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ganizat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erzy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an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iejsce zbiórki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10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/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rząd wskaże ter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 xml:space="preserve">P. Gawlic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. Caboń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iterski A.Kis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, sarna, 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śniczówka Trąbki Wlk.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10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rząd wskaże ter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R. Dobek          </w:t>
            </w:r>
            <w:r>
              <w:rPr>
                <w:sz w:val="22"/>
              </w:rPr>
              <w:t>R. Zygm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.Nieżórawski K.Jarzemb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, sarna, 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ek myśliwski Bartoszylas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10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/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rząd wskaże teren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 xml:space="preserve">A. Nowac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Zarzy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.Dułak  H.Tisl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, sarna, 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śniczówka Trąbki Wlk.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06.11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rąbki Wlk.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color w:val="FF0000"/>
                <w:sz w:val="22"/>
              </w:rPr>
              <w:t>Św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lang w:val="en-US"/>
              </w:rPr>
              <w:t>HUBE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 xml:space="preserve">P. Caboń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. Nowa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Dończyk Z.Dy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, dzik, lis, zaj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śniczówka Trąbki Wlk.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11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oł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Z. Szymborski </w:t>
            </w:r>
            <w:r>
              <w:rPr>
                <w:sz w:val="22"/>
              </w:rPr>
              <w:t>M. Szymb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.Zarzycki R.Bogdanowic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, dzik, sarna, lis, zaj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ąstkowo skrzyżowanie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11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Wymysł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 xml:space="preserve">M. Szymbors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awli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.Szreder M.Still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, dzik, sarna, 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ysłowo las, bruk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11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kowo Krwawe Bło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E. Nieżórawski </w:t>
            </w:r>
            <w:r>
              <w:rPr>
                <w:sz w:val="22"/>
              </w:rPr>
              <w:t>R. Grulk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Dobek P.Lub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, dzik, sarna, 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ek myśliwski Bartoszylas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.12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/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gajniki Gołębiews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>D. Liter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. Wojnałowicz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Lichoń K.Suli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, dzik, sarna, 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Żwirownia Gapia Góra - las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12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ąbki Wlk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 xml:space="preserve">P. Cabo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Łag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.Wnęk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Dob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, dzik, sarna, 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śniczówka Trąbki Wlk.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12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łodawa, Trąbki </w:t>
            </w:r>
            <w:r>
              <w:rPr>
                <w:b/>
                <w:bCs/>
                <w:color w:val="FF0000"/>
                <w:sz w:val="22"/>
              </w:rPr>
              <w:t>WIGI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 xml:space="preserve">P. Gawlic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bo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Wojnałowicz A.Szred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, dzik, sarna,  lis, zają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łodawa szlaban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02.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ęgardł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 xml:space="preserve">R. Dobe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Każysz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rulkowski R.Wryc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, dzik, sarna, 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ek myśliwski Bartoszylas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</w:rPr>
              <w:t>06.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ysł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 xml:space="preserve">P. Gawlic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Szymbor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Szreder A.Kistowsk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, dzik, sarna, 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ysłowo las, bruk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.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ły obwó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 xml:space="preserve">G. Wrycz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 Dob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Nieżorawski M.Nieżora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, dzik, sarna, 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ek myśliwski Bartoszylas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</w:rPr>
              <w:t>09.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/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rząd wskaże ter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>P. Cabo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Dob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Dułak A.Kisto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, dzik, sarna, 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śniczówka Trąbki Wlk.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/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rząd wskaże ter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>P. Gawlic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bo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. Kowalczy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Dy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, dzik, sarna, 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śniczówka Trąbki Wlk.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ły obwó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 xml:space="preserve">R. Dobe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 Nieżoraw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rulkowski R.Zygm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, dzik, sarna, 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ek myśliwski Bartoszylas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6.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/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rząd wskaże ter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 xml:space="preserve">P. Cabo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Zarzy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.Dobek M.Still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 ,dzik, sarna, 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eśniczówka Trąbki Wlk.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6.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ły obwó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 xml:space="preserve">R. Grulkows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 Zygma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Wryczxa P.Lub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eń, dzik, sarna, l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ek myśliwski Bartoszylas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/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ły obwó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>A. Nowa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ująca do wykonania plan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śniczówka Trabki Wlk.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2.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ły obwó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>P. Lubiń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ująca do wykonania plan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ek myśliwski Bartoszylas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/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ły obwó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>Z. Dy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ująca do wykonania plan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śniczówka Trąbki Wlk.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29 i </w:t>
            </w:r>
            <w:r>
              <w:rPr>
                <w:b/>
                <w:bCs/>
                <w:color w:val="FF0000"/>
                <w:sz w:val="22"/>
              </w:rPr>
              <w:t>30</w:t>
            </w:r>
            <w:r>
              <w:rPr>
                <w:b/>
                <w:bCs/>
                <w:sz w:val="22"/>
              </w:rPr>
              <w:t xml:space="preserve"> sty. 2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ły obwó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Heading2"/>
              <w:rPr/>
            </w:pPr>
            <w:r>
              <w:rPr/>
              <w:t>R. Dob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ująca do wykonania plan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da</w:t>
            </w:r>
          </w:p>
        </w:tc>
      </w:tr>
      <w:tr>
        <w:trPr>
          <w:trHeight w:val="53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29 i </w:t>
            </w:r>
            <w:r>
              <w:rPr>
                <w:b/>
                <w:bCs/>
                <w:color w:val="FF0000"/>
                <w:sz w:val="22"/>
              </w:rPr>
              <w:t>30</w:t>
            </w:r>
            <w:r>
              <w:rPr>
                <w:b/>
                <w:bCs/>
                <w:sz w:val="22"/>
              </w:rPr>
              <w:t xml:space="preserve"> sty. 2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/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ły obwó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 Cabo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ująca do wykonania plan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śniczówka Trąbki Wlk.</w:t>
            </w:r>
          </w:p>
        </w:tc>
      </w:tr>
    </w:tbl>
    <w:p>
      <w:pPr>
        <w:pStyle w:val="Normal"/>
        <w:ind w:left="70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I i informacje dodatkowe do planu na odwrocie strony.</w:t>
      </w:r>
    </w:p>
    <w:p>
      <w:pPr>
        <w:pStyle w:val="Tekstpodstawowy2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2"/>
        <w:ind w:firstLine="708"/>
        <w:rPr/>
      </w:pPr>
      <w:r>
        <w:rPr>
          <w:b/>
        </w:rPr>
        <w:t>UWAGI i informacje dodatkowe do planu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1068" w:hanging="360"/>
        <w:rPr>
          <w:sz w:val="22"/>
        </w:rPr>
      </w:pPr>
      <w:r>
        <w:rPr>
          <w:sz w:val="22"/>
        </w:rPr>
        <w:t xml:space="preserve">Odprawa przed polowaniami rozpoczyna się godz. 8:15.  </w:t>
      </w:r>
    </w:p>
    <w:p>
      <w:pPr>
        <w:pStyle w:val="Normal"/>
        <w:numPr>
          <w:ilvl w:val="0"/>
          <w:numId w:val="2"/>
        </w:numPr>
        <w:spacing w:before="0" w:after="120"/>
        <w:ind w:left="1068" w:hanging="360"/>
        <w:rPr>
          <w:sz w:val="22"/>
        </w:rPr>
      </w:pPr>
      <w:r>
        <w:rPr>
          <w:sz w:val="22"/>
        </w:rPr>
        <w:t>Z wymienionych w kolumnie „Prowadzący”  Kolegów, pierwszy jest głównym prowadzącym i kierownikiem polowania, a drugi jego pomocnikiem lub zastępcą, na wypadek nieobecności pierwszego.</w:t>
      </w:r>
    </w:p>
    <w:p>
      <w:pPr>
        <w:pStyle w:val="Normal"/>
        <w:numPr>
          <w:ilvl w:val="0"/>
          <w:numId w:val="2"/>
        </w:numPr>
        <w:spacing w:before="0" w:after="120"/>
        <w:ind w:left="1068" w:hanging="360"/>
        <w:rPr>
          <w:sz w:val="22"/>
        </w:rPr>
      </w:pPr>
      <w:r>
        <w:rPr>
          <w:sz w:val="22"/>
        </w:rPr>
        <w:t>Na polowaniach, na których zwierzyna obejmuje lisa,  można strzelać wszystkie pozostałe drapieżniki.</w:t>
      </w:r>
    </w:p>
    <w:p>
      <w:pPr>
        <w:pStyle w:val="Normal"/>
        <w:numPr>
          <w:ilvl w:val="0"/>
          <w:numId w:val="2"/>
        </w:numPr>
        <w:spacing w:before="0" w:after="120"/>
        <w:ind w:left="1068" w:hanging="360"/>
        <w:rPr>
          <w:sz w:val="22"/>
        </w:rPr>
      </w:pPr>
      <w:r>
        <w:rPr>
          <w:sz w:val="22"/>
        </w:rPr>
        <w:t xml:space="preserve">Prowadzący polowanie zobowiązany jest wpisać odstrzeloną na polowaniu zwierzynę do formularza zaawansowania planu łowieckiego, zamieszczonego w książce zgłoszeń na polowania indywidualne dla danego obwodu, na którym zwierzyna została pozyskana na polowaniu zbiorowym. </w:t>
      </w:r>
    </w:p>
    <w:p>
      <w:pPr>
        <w:pStyle w:val="Normal"/>
        <w:numPr>
          <w:ilvl w:val="0"/>
          <w:numId w:val="2"/>
        </w:numPr>
        <w:spacing w:before="0" w:after="120"/>
        <w:ind w:left="1068" w:hanging="360"/>
        <w:rPr>
          <w:sz w:val="22"/>
        </w:rPr>
      </w:pPr>
      <w:r>
        <w:rPr>
          <w:sz w:val="22"/>
        </w:rPr>
        <w:t>Polowania w pozycji 1, 2 i 3 mają charakter polowań cichych, bez udziału psów i będą przeprowadzone w małych liczbowo grupach myśliwych.</w:t>
      </w:r>
    </w:p>
    <w:p>
      <w:pPr>
        <w:pStyle w:val="Normal"/>
        <w:numPr>
          <w:ilvl w:val="0"/>
          <w:numId w:val="2"/>
        </w:numPr>
        <w:spacing w:before="0" w:after="120"/>
        <w:ind w:left="1068" w:hanging="360"/>
        <w:rPr>
          <w:sz w:val="22"/>
        </w:rPr>
      </w:pPr>
      <w:r>
        <w:rPr>
          <w:sz w:val="22"/>
        </w:rPr>
        <w:t>Koszty wszystkich polowań, w tym koszty posiłku, są płacone przez jego uczestników wg podziału tych kosztów na wszystkich polujących myśliwych w tym dniu, za wyjątkiem polowania nr 4 i 10.</w:t>
      </w:r>
    </w:p>
    <w:p>
      <w:pPr>
        <w:pStyle w:val="Normal"/>
        <w:numPr>
          <w:ilvl w:val="0"/>
          <w:numId w:val="2"/>
        </w:numPr>
        <w:spacing w:before="0" w:after="120"/>
        <w:ind w:left="1068" w:hanging="360"/>
        <w:rPr/>
      </w:pPr>
      <w:r>
        <w:rPr>
          <w:sz w:val="22"/>
        </w:rPr>
        <w:t xml:space="preserve">Po polowaniach z pozycji 4  i 10 organizowany jest przez Koło uroczysta kolacja dla uczestników polowania. </w:t>
      </w:r>
    </w:p>
    <w:p>
      <w:pPr>
        <w:pStyle w:val="Normal"/>
        <w:numPr>
          <w:ilvl w:val="0"/>
          <w:numId w:val="2"/>
        </w:numPr>
        <w:spacing w:before="0" w:after="120"/>
        <w:ind w:left="1068" w:hanging="360"/>
        <w:rPr>
          <w:sz w:val="22"/>
        </w:rPr>
      </w:pPr>
      <w:r>
        <w:rPr>
          <w:sz w:val="22"/>
        </w:rPr>
        <w:t>Polowania z poz. 11, 14, 17 i 18 oraz po jednym polowaniu z poz. 22 i 23  odbywają się w niedzielę, a polowanie z poz. 12 w święto Trzech Króli.</w:t>
      </w:r>
    </w:p>
    <w:p>
      <w:pPr>
        <w:pStyle w:val="Normal"/>
        <w:numPr>
          <w:ilvl w:val="0"/>
          <w:numId w:val="2"/>
        </w:numPr>
        <w:spacing w:before="0" w:after="120"/>
        <w:ind w:left="1068" w:hanging="360"/>
        <w:rPr>
          <w:sz w:val="22"/>
        </w:rPr>
      </w:pPr>
      <w:r>
        <w:rPr>
          <w:sz w:val="22"/>
        </w:rPr>
        <w:t>Każdy z organizatorów polowań od poz. 1 do poz. 18 planu odpowiedzialny jest osobiście i solidarnie za zorganizowanie wskazanej w planie ilości naganki i karawanu, zagwarantowanie na polowaniu kamizelek, apteczki, sygnałówki, zakupu posiłku i przygotowanie ogniska z rożnem w lesie oraz rozliczenie polowania. Konieczne zakupy na koszt koła należy dokonać w porozumieniu ze skarbnikiem Koła tel. 583429142</w:t>
      </w:r>
    </w:p>
    <w:p>
      <w:pPr>
        <w:pStyle w:val="Normal"/>
        <w:numPr>
          <w:ilvl w:val="0"/>
          <w:numId w:val="2"/>
        </w:numPr>
        <w:spacing w:before="0" w:after="120"/>
        <w:ind w:left="1068" w:hanging="360"/>
        <w:rPr>
          <w:sz w:val="22"/>
        </w:rPr>
      </w:pPr>
      <w:r>
        <w:rPr>
          <w:sz w:val="22"/>
        </w:rPr>
        <w:t>Organizator może uzgodnić z innym członkiem Koła zastępstwo w swoich obowiązkach. Jeżeli tego nie zrobi i będzie nieobecny na polowaniu, to zostanie zawieszony na pierwsze następne polowanie zbiorowe, na które przyjedzie. Prowadzący polowania mają prawo wykluczenie z części lub całości danego polowania organizatorów, którzy zaniedbali swoich obowiązków na wcześniejszym polowaniu.</w:t>
      </w:r>
    </w:p>
    <w:p>
      <w:pPr>
        <w:pStyle w:val="Normal"/>
        <w:numPr>
          <w:ilvl w:val="0"/>
          <w:numId w:val="2"/>
        </w:numPr>
        <w:ind w:left="1068" w:hanging="360"/>
        <w:rPr>
          <w:bCs/>
          <w:iCs/>
        </w:rPr>
      </w:pPr>
      <w:r>
        <w:rPr>
          <w:sz w:val="22"/>
        </w:rPr>
        <w:t xml:space="preserve">Ze względu na sytuację w pozyskaniu zwierzyny oraz warunki pogodowe, możliwe są zmiany w planie polowań, dlatego należy upewnić się u Łowczego lub na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cietrzew.lowiecki.pl</w:t>
        </w:r>
      </w:hyperlink>
      <w:r>
        <w:rPr>
          <w:sz w:val="20"/>
        </w:rPr>
        <w:t xml:space="preserve"> </w:t>
      </w:r>
      <w:r>
        <w:rPr>
          <w:sz w:val="22"/>
        </w:rPr>
        <w:t>co do konkretnych polowań. Oddzielne komunikaty nie będą rozsyłane.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567" w:top="170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sz w:val="36"/>
      </w:rPr>
      <w:t>Koło Łowieckie „</w:t>
    </w:r>
    <w:r>
      <w:rPr>
        <w:rFonts w:cs="Bookman Old Style" w:ascii="Bookman Old Style" w:hAnsi="Bookman Old Style"/>
        <w:b/>
        <w:sz w:val="36"/>
      </w:rPr>
      <w:t>CIETRZEW</w:t>
    </w:r>
    <w:r>
      <w:rPr>
        <w:b/>
        <w:sz w:val="36"/>
      </w:rPr>
      <w:t>” w Gdańsku</w:t>
    </w:r>
    <w:r>
      <w:rPr>
        <w:b/>
        <w:sz w:val="28"/>
      </w:rPr>
      <w:t xml:space="preserve">      </w:t>
    </w:r>
    <w:r>
      <w:rPr/>
      <w:object w:dxaOrig="5234" w:dyaOrig="4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2pt;height:55.7pt" filled="f" o:ole="">
          <v:imagedata r:id="rId2" o:title=""/>
        </v:shape>
        <o:OLEObject Type="Embed" ProgID="" ShapeID="ole_rId1" DrawAspect="Content" ObjectID="_731056636" r:id="rId1"/>
      </w:object>
    </w:r>
  </w:p>
  <w:p>
    <w:pPr>
      <w:pStyle w:val="Header"/>
      <w:spacing w:before="120" w:after="120"/>
      <w:jc w:val="center"/>
      <w:rPr>
        <w:b/>
        <w:b/>
        <w:bCs/>
        <w:sz w:val="28"/>
      </w:rPr>
    </w:pPr>
    <w:r>
      <w:rPr>
        <w:b/>
        <w:bCs/>
        <w:sz w:val="28"/>
      </w:rPr>
      <w:t>Plan polowań zbiorowych na sezon  2010 -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bCs/>
      <w:strike w:val="false"/>
      <w:dstrike w:val="false"/>
      <w:color w:val="006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trzew.lowiec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38:00Z</dcterms:created>
  <dc:creator>PiotrG</dc:creator>
  <dc:description/>
  <dc:language>en-US</dc:language>
  <cp:lastModifiedBy>PiotrG</cp:lastModifiedBy>
  <dcterms:modified xsi:type="dcterms:W3CDTF">2010-10-05T22:04:00Z</dcterms:modified>
  <cp:revision>37</cp:revision>
  <dc:subject/>
  <dc:title>L</dc:title>
</cp:coreProperties>
</file>