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70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Grupa I - obw. 84 Trąbki Wl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bCs/>
                <w:color w:val="000000"/>
              </w:rPr>
              <w:t>P. Cabo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Z. Dy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M. Łagowski – szacowanie szkó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Nowacki – szacowanie szkó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Szre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Cz. Jasiukaj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Szt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Dończy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M. Still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Ożóg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6600"/>
              </w:rPr>
              <w:t>Zadania do wykonania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mbona rej. 3 – bud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mbona rej. 3 – bud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Czatownia rej. 7 – budow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Bieżące remonty ambon i paśników, sadzenia topinamburu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Grupa II - obw. 89 Wymysłow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. Liters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K. Konko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J. Kil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S. Licho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Zb. Szymbors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H. Tisl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K. Wnę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K. Duł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Kistow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Gawlick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3"/>
              <w:rPr>
                <w:color w:val="000000"/>
              </w:rPr>
            </w:pPr>
            <w:r>
              <w:rPr>
                <w:color w:val="000000"/>
              </w:rPr>
              <w:t>Ambona rej. 2 – bud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3"/>
              <w:rPr>
                <w:color w:val="000000"/>
              </w:rPr>
            </w:pPr>
            <w:r>
              <w:rPr>
                <w:color w:val="000000"/>
              </w:rPr>
              <w:t>Ambona rej. 4 – bud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3"/>
              <w:rPr>
                <w:color w:val="000000"/>
              </w:rPr>
            </w:pPr>
            <w:r>
              <w:rPr>
                <w:color w:val="000000"/>
              </w:rPr>
              <w:t>Czatownia przy bagnie Kamrowskim Piec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3"/>
              <w:rPr>
                <w:color w:val="000000"/>
              </w:rPr>
            </w:pPr>
            <w:r>
              <w:rPr>
                <w:color w:val="000000"/>
              </w:rPr>
              <w:t>Bieżące remonty ambon i paśników, sadzenie topinamburu.</w:t>
            </w:r>
          </w:p>
          <w:p>
            <w:pPr>
              <w:pStyle w:val="Normal"/>
              <w:ind w:left="36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>Grupa III - obw. 89 Postołow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right="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. Dob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Z. Kowalczy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M. Kowalcz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M. Łukasiewi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M. Wojnałowicz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P. Zarzyc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A. Maleszy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R. Bogdanowicz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zymborsk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Budowa ambony rej.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Budowa ambony rej. 1 (odbudow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Budowa 2 czatowni przy bagnie „Pawłowskim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 xml:space="preserve">Bieżące remonty ambon i paśników, sadzenie topinamburu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  <w:t xml:space="preserve">Grupa IV – obw. 115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E. Nieżuraw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M. Nieżuraw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G. Wryc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R. Wryc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R. Zygmań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R. Grulkow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K. Jarzęb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P. Lubińs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/>
              <w:t>W. Mazu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 Dob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y ambon i paśnik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e uzgodnione z Podłowczy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color w:val="0000FF"/>
        <w:sz w:val="22"/>
        <w:u w:val="single"/>
      </w:rPr>
      <w:t>www.lowiecki.pl/gdansk/cietrzew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bCs/>
        <w:color w:val="0000FF"/>
        <w:sz w:val="22"/>
        <w:u w:val="single"/>
      </w:rPr>
      <w:t>http://kola.lowiecki.pl/gdansk/cietrze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6"/>
      </w:rPr>
      <w:t>Protokół prac gospodarczych K. Ł. „CIETRZEW” w Gdańsku</w:t>
    </w:r>
    <w:r>
      <w:rPr>
        <w:b/>
        <w:sz w:val="2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  <w:t>Zadania do wykonania przez grupy gospodarcze w roku 2010/2011</w:t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8z0">
    <w:name w:val="WW8Num8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6:00Z</dcterms:created>
  <dc:creator>PiotrG</dc:creator>
  <dc:description/>
  <dc:language>en-US</dc:language>
  <cp:lastModifiedBy>Pracownia Psychologiczna</cp:lastModifiedBy>
  <cp:lastPrinted>2008-04-02T15:00:00Z</cp:lastPrinted>
  <dcterms:modified xsi:type="dcterms:W3CDTF">2010-03-19T13:06:00Z</dcterms:modified>
  <cp:revision>2</cp:revision>
  <dc:subject/>
  <dc:title>Grupa I - obw</dc:title>
</cp:coreProperties>
</file>