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7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Grupa I - obw. 84 Trąbki Wl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kadiusz Szturo </w:t>
            </w:r>
            <w:r>
              <w:rPr>
                <w:bCs/>
                <w:color w:val="000000"/>
              </w:rPr>
              <w:t>– kierown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Zenon Dy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ndrzej Dończy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Czesław Jasiukaj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gata Muraw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M. Łagowski – szacowanie szkó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. Nowacki – szacowanie szkó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ek Stil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drzej Szred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aweł Cabo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6600"/>
              </w:rPr>
              <w:t>Zadania do wykonania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mbona rej. 4 – bud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mbona rej. 4 –likwid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Czatownia rej. 2 – bud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Czatownia rej. 10 – bud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Bieżące remonty ambon i paśników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Sadzenia topinamburu - Postołowo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Grupa II - obw. 89 Wymysłow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riusz Literski </w:t>
            </w:r>
            <w:r>
              <w:rPr>
                <w:bCs/>
                <w:color w:val="000000"/>
              </w:rPr>
              <w:t>– kierowni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zimierz. Duł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Krystian Konk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Jerry Kil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ndrzej Kistow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 xml:space="preserve">Stanisław. </w:t>
            </w:r>
            <w:r>
              <w:rPr>
                <w:color w:val="000000"/>
                <w:lang w:val="de-DE"/>
              </w:rPr>
              <w:t xml:space="preserve">Licho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 xml:space="preserve">Zbigniew. Szymbors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Henryk Tis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Krzysztof. Wnę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bCs/>
                <w:color w:val="000000"/>
              </w:rPr>
              <w:t>Marek Szymbor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iotr Gawlick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Ambona rej. 4 – bu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Ambona rej. 7 – bu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/>
            </w:pPr>
            <w:r>
              <w:rPr>
                <w:color w:val="000000"/>
              </w:rPr>
              <w:t>Ambona rej 4 – nowa drabi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Czatownia rej. 6 - bu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 xml:space="preserve">Bieżące remonty ambon i paśnikó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Sadzenie topinamburu - Postołowo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Grupa III - obw. 89 Postołow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 Dobek</w:t>
            </w:r>
            <w:r>
              <w:rPr>
                <w:color w:val="000000"/>
              </w:rPr>
              <w:t xml:space="preserve"> – kierownik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4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oman Bogdanowic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 xml:space="preserve">Zygmunt Kowalczyk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>Marek Kowalczy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 xml:space="preserve">Marek Łukasiewicz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/>
            </w:pPr>
            <w:r>
              <w:rPr>
                <w:color w:val="000000"/>
              </w:rPr>
              <w:t>Adam Maleszy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>Krzysztof Suli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 xml:space="preserve">Mirosław Wojnałowicz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364" w:hanging="0"/>
              <w:rPr>
                <w:color w:val="000000"/>
              </w:rPr>
            </w:pPr>
            <w:r>
              <w:rPr>
                <w:color w:val="000000"/>
              </w:rPr>
              <w:t xml:space="preserve">Piotr Zarzyck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reneusz Ożó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Ambona rej. 3 – bud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Ambona rej. 5 – bud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>Likwidacja paśnika szt.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 xml:space="preserve">Bieżące remonty ambon i paśników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5" w:leader="none"/>
              </w:tabs>
              <w:ind w:left="401" w:hanging="0"/>
              <w:rPr>
                <w:color w:val="000000"/>
              </w:rPr>
            </w:pPr>
            <w:r>
              <w:rPr>
                <w:color w:val="000000"/>
              </w:rPr>
              <w:t xml:space="preserve">Sadzenie topinamburu - Postołowo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Grupa IV – obw. 115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b/>
                <w:bCs/>
              </w:rPr>
              <w:t>Edek Nieżurawski</w:t>
            </w:r>
            <w:r>
              <w:rPr/>
              <w:t xml:space="preserve"> </w:t>
            </w:r>
            <w:r>
              <w:rPr>
                <w:color w:val="000000"/>
              </w:rPr>
              <w:t>– kierow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Mariusz Nieżuraw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Gerard Wry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afał Wry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omuald Zygmań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Ryszard Grulkow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Krzysztof Jarzemb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iotr Lubi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oman Dobek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3"/>
              <w:rPr/>
            </w:pPr>
            <w:r>
              <w:rPr>
                <w:color w:val="000000"/>
              </w:rPr>
              <w:t>Ambona rej. 10 – budow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Ambona rej. 5 – odbudow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>Czatownia rej. 6 - budow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3"/>
              <w:rPr>
                <w:color w:val="000000"/>
              </w:rPr>
            </w:pPr>
            <w:r>
              <w:rPr>
                <w:color w:val="000000"/>
              </w:rPr>
              <w:t xml:space="preserve">Bieżące remonty ambon i paśników,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3"/>
              <w:rPr>
                <w:bCs/>
              </w:rPr>
            </w:pPr>
            <w:r>
              <w:rPr>
                <w:color w:val="000000"/>
              </w:rPr>
              <w:t>Sadzenie topinamburu – rej.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color w:val="0000FF"/>
        <w:sz w:val="22"/>
        <w:u w:val="single"/>
      </w:rPr>
      <w:t>www.lowiecki.pl/gdansk/cietrzew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bCs/>
        <w:color w:val="0000FF"/>
        <w:sz w:val="22"/>
        <w:u w:val="single"/>
      </w:rPr>
      <w:t>http://kola.lowiecki.pl/gdansk/cietrze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6"/>
      </w:rPr>
      <w:t>Protokół prac gospodarczych K. Ł. „CIETRZEW” w Gdańsku</w:t>
    </w:r>
    <w:r>
      <w:rPr>
        <w:b/>
        <w:sz w:val="2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  <w:t>Zadania do wykonania przez grupy gospodarcze w roku 2011/2012</w:t>
    </w:r>
  </w:p>
  <w:p>
    <w:pPr>
      <w:pStyle w:val="Header"/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</w:rPr>
      <w:t>w dniach 2.04., 9.04., 16.04., 30.04.2011</w:t>
    </w:r>
  </w:p>
  <w:p>
    <w:pPr>
      <w:pStyle w:val="Header"/>
      <w:spacing w:before="0" w:after="120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eastAsia="Arial" w:cs="Arial" w:ascii="Arial" w:hAnsi="Arial"/>
        <w:b/>
        <w:bCs/>
        <w:sz w:val="27"/>
        <w:szCs w:val="27"/>
      </w:rPr>
      <w:t xml:space="preserve"> </w:t>
    </w:r>
    <w:r>
      <w:rPr>
        <w:rFonts w:cs="Arial" w:ascii="Arial" w:hAnsi="Arial"/>
        <w:b/>
        <w:bCs/>
        <w:sz w:val="27"/>
        <w:szCs w:val="27"/>
      </w:rPr>
      <w:t>(zbiórka w leśnictwie Trąbki Wielkie lub Bartoszylas godz. 8: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22:00Z</dcterms:created>
  <dc:creator>PiotrG</dc:creator>
  <dc:description/>
  <dc:language>en-US</dc:language>
  <cp:lastModifiedBy>Piotr</cp:lastModifiedBy>
  <cp:lastPrinted>2008-04-02T15:00:00Z</cp:lastPrinted>
  <dcterms:modified xsi:type="dcterms:W3CDTF">2011-03-25T16:18:00Z</dcterms:modified>
  <cp:revision>11</cp:revision>
  <dc:subject/>
  <dc:title>Grupa I - obw</dc:title>
</cp:coreProperties>
</file>