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do komunik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Uchwała Zarządu Okręgowego Polskiego Związku Łowiec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w  Gdańsku  z dnia 14 marca 2007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 podstawie   par. 154  Statutu  PZŁ   oraz   uchwały   Nr 57/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czelnej    Rady   Łowieckiej  w sprawie zasad selekcji osobnicz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populacyjnej zwierząt łownych w Polsce  oraz zasad postęp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y  ocenie   prawidłowości   odstrzału  –   zgodnie z dokumentac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łożoną    przez Komisję    Oceny    Trofeów   Okręgowej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Łowieckiej w Gdańsku  postanawia się  o  zastosowaniu  następują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ych    kar   porządkowych  wobec  niżej wymienionych  Kolegów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.   Zawieszenie w prawie  polowania  na samce zwierzyny płowej i muflo-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ów ( par. 154 ust.1 pkt 4 )   na okres  2 lat za  nie dostarczenie trofeum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 oceny 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Bronk Andrzej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Jaworski Mieczysław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Klosa  Henryk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Lochowicz Tadeusz</w:t>
      </w:r>
    </w:p>
    <w:p>
      <w:pPr>
        <w:pStyle w:val="Normal"/>
        <w:ind w:left="435" w:hanging="0"/>
        <w:rPr/>
      </w:pPr>
      <w:r>
        <w:rPr>
          <w:sz w:val="28"/>
        </w:rPr>
        <w:t xml:space="preserve">  </w:t>
      </w:r>
      <w:r>
        <w:rPr>
          <w:sz w:val="28"/>
        </w:rPr>
        <w:t>5. Stawiany Ireneus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II.  Zawieszenie w prawie polowania  na sarny – rogacze ( par.154 ust.1 pkt 3 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okres 1 roku  za uzyskanie dwóch  punktów czerwonych  / „XX” /    lub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ielokrotne   uzyskanie   jednego  punktu  czerwonego / „X” /  za  sarny  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gacze  strzelone w sezonie 2006/2007 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czek Janus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utkowski Mirosła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anczewski Zbignie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pystecki Stanisła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efański Mari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ójtowicz Jer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wieszenie w prawie polowania na samce zwierzyny płowej i muflonów</w:t>
      </w:r>
    </w:p>
    <w:p>
      <w:pPr>
        <w:pStyle w:val="Normal"/>
        <w:ind w:left="720" w:hanging="0"/>
        <w:rPr/>
      </w:pPr>
      <w:r>
        <w:rPr>
          <w:sz w:val="28"/>
        </w:rPr>
        <w:t xml:space="preserve">( par.154 ust.1 pkt 4 ) na   okres  1  roku   za  uzyskanie  dwóch  punktów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żółtych / „ZZ „ / 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uski Mari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rengowski Rom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pomnienie ( par.154 ust. 1 pkt 1 ) za uzyskanie jednego punktu czerwo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ego / „X” /  za sarny – rogacze  pozyskane w sezonie 2006/2007 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 Ewald Zygmu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 Gliniecki Jerz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ca Grzegor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tkowski Mirosła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bel J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czmarek Lesz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zakiewicz Rysza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zkowski Henry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owiec  Stanisła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kiewicz Adol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lski Mirosła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dlaff Jerz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tta Kazimier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manek Ada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siński Flori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kowicz Józe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lęzak Jerz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maszek Zbignie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ban Tomas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źniak Jerz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ul Jerz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jneka Czesła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pomnienie  ( par.154 ust.1 pkt 1 ) za uzyskanie jednego punktu żółteg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/ „Z” /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nko J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ruski Aleksan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manowski Mar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wald Stef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3 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uca Grzegor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ring Józef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leina Dari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łapot Mieczy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walczuk Rom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awiec Krzysztof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welczyk Krzysztof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yś Mar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jter Cze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bisz Mieczysła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korupski J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wikowski Joachi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cząchor Tade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oka Rom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szkowski Henry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wadzki  Stanisł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Za zgodność z protokołe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ZŁ</dc:creator>
  <dc:description/>
  <cp:keywords/>
  <dc:language>en-US</dc:language>
  <cp:lastModifiedBy>PZŁ</cp:lastModifiedBy>
  <cp:lastPrinted>2007-03-19T15:29:00Z</cp:lastPrinted>
  <dcterms:modified xsi:type="dcterms:W3CDTF">2007-03-23T11:49:00Z</dcterms:modified>
  <cp:revision>2</cp:revision>
  <dc:subject/>
  <dc:title>Załącznik do komunikatu</dc:title>
</cp:coreProperties>
</file>