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pt;height:58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7124071" r:id="rId2"/>
        </w:objec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rząd Okręg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Polskiego Związku Łowieckiego w Gdańs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rPr/>
      </w:pPr>
      <w:r>
        <w:rPr>
          <w:i/>
          <w:sz w:val="24"/>
        </w:rPr>
        <w:t xml:space="preserve">ul.Jaśkowa Dolina 114  80-288 Gdańsk                                          tel/fax </w:t>
      </w:r>
      <w:r>
        <w:rPr>
          <w:rFonts w:cs="Symbol" w:ascii="Symbol" w:hAnsi="Symbol"/>
          <w:i/>
          <w:sz w:val="24"/>
        </w:rPr>
        <w:t></w:t>
      </w:r>
      <w:r>
        <w:rPr>
          <w:i/>
          <w:sz w:val="24"/>
        </w:rPr>
        <w:t>0-58</w:t>
      </w:r>
      <w:r>
        <w:rPr>
          <w:rFonts w:cs="Symbol" w:ascii="Symbol" w:hAnsi="Symbol"/>
          <w:i/>
          <w:sz w:val="24"/>
        </w:rPr>
        <w:t></w:t>
      </w:r>
      <w:r>
        <w:rPr>
          <w:i/>
          <w:sz w:val="24"/>
        </w:rPr>
        <w:t xml:space="preserve"> 341-56-8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nto: BZ WBK SA Gdańsk 85 10901098-0000-0000-0901-55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l-PL" w:bidi="ar-SA"/>
        </w:rPr>
        <w:t>L.dz.28/2007                                                       Gdańsk,15.01.2007r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ahoma"/>
        </w:rPr>
        <w:t xml:space="preserve">                          </w:t>
      </w:r>
      <w:r>
        <w:rPr/>
        <w:t>K  O  M  U  N  I  K  A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1.W załączeniu  przesyłamy Uchwałę Nr 41/2006  Zarządu Głównego Polskieg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Związku    Łowieckiego    z    dnia    29    listopada    2006r.,  w  sprawie zasad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postępowania   przy    składaniu    wniosków  o    wydzierżawienie   obwodów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łowieckich  do wiadomości   i   stosowania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UWAGA !  W odniesieniu do  zapisu  zawartego w par. 1  pkt 5  ww  uchwał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informujemy, że  Zarząd Okręgowy uzyskał opinie Pomorskiej Izby Rolnicz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dot.  wydzierżawienia   obwodów  łowieckich  położonych na terenie  naszeg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okręgu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W    związku   z    powyższym ,  kołom łowieckim pozostaje uzyskanie  opini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właściwego  wójta  (burmistrza , prezydenta miasta) o której mowa  w  art. 2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ust.  1  ustawy  prawo łowieckie .  W   tej   sprawie   dodatkowo  odsyłamy d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naszego komunikatu  z dnia  8 września 2006r., /l.dz.830/06/ pkt 3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2.W   załączeniu    wzór  –  konspekt  podania  w  sprawie złożenia wniosku   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ydzierżawienie obwodu  łowieckiego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UWAGA  !   Prosimy   o  składanie  podań  wraz  z opiniami o których mowa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w    pkt   1   </w:t>
      </w:r>
      <w:r>
        <w:rPr>
          <w:b/>
          <w:sz w:val="28"/>
        </w:rPr>
        <w:t>z   zachowaniem   terminu   o   którym  mowa  w par. 1  pkt  2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łączonej   uchwały  Zarządu   Głównego   PZŁ 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3.W związku z licznymi  zapytaniami  kół łowieckich  nt.  zasad  prawidłoweg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sporządzania  wniosków  na odznaczenia łowieckie  przesyłamy  w załączeni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regulamin  Kapituły Odznaczeń Łowieckich  wraz z komentarzem  oraz wzor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obowiązujących  druków  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ind w:left="450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2  -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4.Informujemy ,   że  w   dniach  2 – 4  lutego  w  Piotrkowicach   k. Chojnow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odbędą  się  </w:t>
      </w:r>
      <w:r>
        <w:rPr>
          <w:b/>
          <w:sz w:val="28"/>
        </w:rPr>
        <w:t>I  Mistrzostwa  Polskiego Związku  Łowieckiego  w wabieniu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drapieżników  </w:t>
      </w:r>
      <w:r>
        <w:rPr>
          <w:sz w:val="28"/>
        </w:rPr>
        <w:t>. Imprezę  organizuje Zarząd Okręgowy  PZŁ  w Legnicy po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patronatem   Zarządu   Głównego   PZŁ . Zawierające   szczegóły  Mistrzostw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zaproszenie  oraz  regulamin   tej  imprezy  -  w  załączeniu  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5.Zwracamy   się    z    uprzejmą    prośbą  do   zarządów  kół  łowieckich  któr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są   zainteresowane   nabyciem   kuropatw   z    naszej    hodowli    wolierowej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wiosną  br.  / </w:t>
      </w:r>
      <w:r>
        <w:rPr>
          <w:b/>
          <w:sz w:val="28"/>
        </w:rPr>
        <w:t>cena 1 szt. 15 zł  +  22 %  VAT</w:t>
      </w:r>
      <w:r>
        <w:rPr>
          <w:sz w:val="28"/>
        </w:rPr>
        <w:t xml:space="preserve"> / o zgłaszanie  zapotrzebowani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na   piśmie  </w:t>
      </w:r>
      <w:r>
        <w:rPr>
          <w:sz w:val="28"/>
        </w:rPr>
        <w:t>do  końca  lutego  br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6.Informujemy ,  że  w  biurze  Zarządu  Okręgowego   znajdują się  do odbior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świadectwa  / certyfikaty /   dla Kolegów  którzy  odbyli  organizowane  przez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nas  szkolenie dla strażników  łowieckich   zgodnie z wymogami  określonym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w  art.  38 ust.1  pkt 8  ustawy  prawo łowieckie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Nieliczni  Koledzy którzy  pobrali  ww świadectwa  proszeni  są  o  dokona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ich wymiany  z uwagi na błąd maszynowy  w treści  wydanych  druków 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7.W  ub. r.  do  ZO PZŁ  w  Gdańsku  wpłynęło  kilka  skarg  na  nieprawidłow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postępowanie   niektórych   kół   łowieckich   w   kwestii    szacowania   szkód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i wypłaty  odszkodowań 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Zwracamy  uwagę ,  że  wywiązanie  się przez koło łowieckie  z obowiązku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l</w:t>
      </w:r>
      <w:r>
        <w:rPr>
          <w:b/>
          <w:sz w:val="28"/>
        </w:rPr>
        <w:t>ikwidacji   szkód   łowieckich    stanowi     jeden   z   zasadniczych warun-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ków    sporządzenia    wniosku    o     wydzierżawienie    obwodu . /  Par.  3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łączonej  Uchwały  Nr 41/2006  Zarządu Głównego  PZŁ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Darz  Bór  !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Otrzymują ; koła łowieckie okręgu gdańskieg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        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- wszystki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do wiadomośc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omorski Urząd Marszał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RDLP  Gdań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KWP Gdańsk – Wydział  Postępowań Administracyjnych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36:00Z</dcterms:created>
  <dc:creator>PZŁ</dc:creator>
  <dc:description/>
  <dc:language>en-US</dc:language>
  <cp:lastModifiedBy>PZŁ</cp:lastModifiedBy>
  <cp:lastPrinted>2007-01-16T11:11:00Z</cp:lastPrinted>
  <dcterms:modified xsi:type="dcterms:W3CDTF">2007-01-19T10:36:00Z</dcterms:modified>
  <cp:revision>2</cp:revision>
  <dc:subject/>
  <dc:title>L</dc:title>
</cp:coreProperties>
</file>