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28"/>
        </w:rPr>
        <w:t>L.dz. 360/2007                                                       Gdańsk, 23.04,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K   O   M   U   N   I   K   A  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.   Wykonując  Zarządzenie nr 02/2007 Zarządu Głównego PZŁ z dnia 1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wietnia 2007 r., w sprawie przeprowadzenia liczenia słonek na ciąg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formujemy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gólnopolska inwentaryzacja słonek odbędzie się  w dniu 12 maja br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we wszystkich obwodach łowieckich w których liczenie słonek odbyło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się w roku ubiegłym  oraz w pozostałych obwodach w których słonki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występują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czenia mają rozpocząć się o godz.19 i zakończyć około godziny po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zachodzie słońca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y obserwacji , jak w roku ubiegłym przygotowują nadleśnictwa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ący obserwację na otrzymanej karcie odnotowują  każdą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widzianą słonkę oraz godzinę jej przelotu . Na karcie powinno określić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się także jak najdokładniej miejsce /punkt/ obserwacji w obwodzie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ący inwentaryzację myśliwi winni nawiązać bezpośredni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kontakt  z terenowymi pracownikami służby leśnej  wyznaczonymi przez nadleśniczych do koordynowania liczenia słonek w celu pobrania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kart obserwacji i ewentualnego wyboru nowych , dodatkowych punktów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liczenia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pełnione karty obserwacji ( w dwóch egzemplarzach ) należy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przekazać : jeden do leśniczego właściwego dla ze względu na położenie obwodu ( lub jego największej części ) , drugi egzemplarz do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zarządu okręgowego PZŁ właściwego dla położenia obwodu nie później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niż do dnia 15 maja b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 2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związku z powyższym prosimy  Kolegów łowczych kół łowieckich o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niezwłoczne nawiązanie kontaktu  z właściwymi nadleśnictwami w celu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okonania niezbędnych ustaleń  dotyczących inwentaryzacji słonek 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osobiste dopilnowanie sprawnego przebiegu inwentaryzacji i terminów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przekazania wypełnionych kart  obserwacji 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Przypominamy , że inwentaryzacja słonek  wynika ze zobowiązań  PZŁ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związanych ze  staraniami  o przywrócenie wiosennych polowań  na ten</w:t>
      </w:r>
    </w:p>
    <w:p>
      <w:pPr>
        <w:pStyle w:val="Normal"/>
        <w:ind w:left="930" w:hanging="0"/>
        <w:rPr/>
      </w:pPr>
      <w:r>
        <w:rPr>
          <w:sz w:val="28"/>
        </w:rPr>
        <w:t>gatunek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/.   Zarządy kół łowieckich które dotąd nie dostarczyły kopii zatwierdz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łowieckich planów hodowlanych do biura ZO PZŁ prosimy o ich pi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starczenie – jest to niezbędne w związku z  obowiązującymi termin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dań związanych z  monitorowaniem gospodarki łowiecki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/.   Kolegów łowczych kół łowieckich prosimy by ,poczynając od dnia 3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wietnia nawiązali kontakt z biurem ZO PZŁ w celu ustalenia termin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dbioru wkładek do legitymacji dla  selekcjoner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.   W związku z pozytywnym rozpatrzeniem złożonych odwołań / przedst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ieniem trofeów do oceny / anulowano kary zawieszenia w 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lowania na samce zwierzyny płowej na okres 2 lat nałożone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O PZŁ w Gdańsku z dnia 14.03.3007r., na Kolegów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czysław  Jawor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nryk Klo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Locho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arz Bó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wiadomości ;</w:t>
      </w:r>
    </w:p>
    <w:p>
      <w:pPr>
        <w:pStyle w:val="Normal"/>
        <w:rPr>
          <w:sz w:val="28"/>
        </w:rPr>
      </w:pPr>
      <w:r>
        <w:rPr>
          <w:sz w:val="28"/>
        </w:rPr>
        <w:t xml:space="preserve">1/. Pomorski Urząd Marszałkowski </w:t>
      </w:r>
    </w:p>
    <w:p>
      <w:pPr>
        <w:pStyle w:val="Normal"/>
        <w:rPr>
          <w:sz w:val="28"/>
        </w:rPr>
      </w:pPr>
      <w:r>
        <w:rPr>
          <w:sz w:val="28"/>
        </w:rPr>
        <w:t>2/. KWP Gdańsk Wydział Postępowań Administracyjnych</w:t>
      </w:r>
    </w:p>
    <w:p>
      <w:pPr>
        <w:pStyle w:val="Normal"/>
        <w:rPr>
          <w:sz w:val="28"/>
        </w:rPr>
      </w:pPr>
      <w:r>
        <w:rPr>
          <w:sz w:val="28"/>
        </w:rPr>
        <w:t>3/. RDLP Gdań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9:00Z</dcterms:created>
  <dc:creator>PZŁ</dc:creator>
  <dc:description/>
  <dc:language>en-US</dc:language>
  <cp:lastModifiedBy>PZŁ</cp:lastModifiedBy>
  <dcterms:modified xsi:type="dcterms:W3CDTF">2007-04-25T07:19:00Z</dcterms:modified>
  <cp:revision>2</cp:revision>
  <dc:subject/>
  <dc:title>       L</dc:title>
</cp:coreProperties>
</file>