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Klasa Mistrzowsk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9"/>
        <w:gridCol w:w="677"/>
        <w:gridCol w:w="489"/>
        <w:gridCol w:w="1189"/>
        <w:gridCol w:w="262"/>
        <w:gridCol w:w="365"/>
        <w:gridCol w:w="389"/>
        <w:gridCol w:w="401"/>
        <w:gridCol w:w="635"/>
        <w:gridCol w:w="445"/>
        <w:gridCol w:w="924"/>
        <w:gridCol w:w="376"/>
        <w:gridCol w:w="830"/>
        <w:gridCol w:w="924"/>
        <w:gridCol w:w="547"/>
      </w:tblGrid>
      <w:tr>
        <w:trPr>
          <w:tblHeader w:val="true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LOKATA</w:t>
              </w:r>
            </w:hyperlink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Nr startowy</w:t>
              </w:r>
            </w:hyperlink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Grupa</w:t>
              </w:r>
            </w:hyperlink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Nazwisko Imię</w:t>
              </w:r>
            </w:hyperlink>
          </w:p>
        </w:tc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Kl.</w:t>
              </w:r>
            </w:hyperlink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Kraj</w:t>
              </w:r>
            </w:hyperlink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Konkurencje Śrutowe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Konkurencje Śrutowe</w:t>
                <w:br/>
                <w:t xml:space="preserve">RAZEM </w:t>
              </w:r>
            </w:hyperlink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Konkurencje Kulowe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Konkurencje Kulowe</w:t>
                <w:br/>
                <w:t xml:space="preserve">RAZEM </w:t>
              </w:r>
            </w:hyperlink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RAZEM</w:t>
              </w:r>
            </w:hyperlink>
          </w:p>
        </w:tc>
      </w:tr>
      <w:tr>
        <w:trPr>
          <w:tblHeader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Oś</w:t>
              </w:r>
            </w:hyperlink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Krąg</w:t>
              </w:r>
            </w:hyperlink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Przeloty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Zając</w:t>
              </w:r>
            </w:hyperlink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Dzik</w:t>
              </w:r>
            </w:hyperlink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Rogacz/Lis</w:t>
              </w:r>
            </w:hyperlink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Rudnicki Marcin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88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Skibiak Dariusz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82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Brózda Łukasz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0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8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481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4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lang w:val="en-US"/>
                </w:rPr>
                <w:t>Bernacki Roman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9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8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476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5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lang w:val="en-US"/>
                </w:rPr>
                <w:t>Prill Tomasz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75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Kruszyński Dariusz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75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Herba Andrzej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74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Isaryk Sergij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74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Demps Wojciech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7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Montowski Zbyszko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7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Szugajew Michał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5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Cybula Ryszard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5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Kraiński Piotr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3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Sztuczka Janusz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2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Kubiak Paweł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0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Sobczak Jarosław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8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7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458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17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lang w:val="en-US"/>
                </w:rPr>
                <w:t>Owedyk Romuald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58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Bęćkowski Jarosław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58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Czepułkowski Ryszard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57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Spierewka Edward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56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Grebasz Jarosław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55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Smykowski Marcin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53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Lubecki Włodzimierz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53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Bekasiak Paweł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53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Bekasiak Szymon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49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Zajączkowski Zygmunt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48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7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Mikłasz Piotr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9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8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de-DE"/>
              </w:rPr>
              <w:t>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26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8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9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18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448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 xml:space="preserve">28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6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lang w:val="de-DE"/>
                </w:rPr>
                <w:t>Szurik Artur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47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9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Pawszyk Jarosław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47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Jendrzejewski Waldemar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44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Kamiński Jerzy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44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2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Adamczyk Bartosz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39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3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Onopiak Ryszard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38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4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Kokociński Mirosław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36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5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Kurzyński Andrzej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34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6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Turbaczewski Krzysztof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32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7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Niczyporuk Leszek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31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8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Ostrowski Arkadiusz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30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9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Kaczyński Piotr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29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Jędrzejewski Tomasz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29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1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Kurzynowski Jarosław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28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2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Stec Bogumił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24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3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Sułkowski Jarosław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24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4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Kuriata Jan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20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5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Pięta Tomasz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16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6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Kujaczyński Mirosław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4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6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414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47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lang w:val="en-US"/>
                </w:rPr>
                <w:t>Goerick Marek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12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8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Zaworski Piotr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07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9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Laszecki Zdzisław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06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 xml:space="preserve">50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2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lang w:val="de-DE"/>
                </w:rPr>
                <w:t>Sawicz Albert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94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1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Zaworski Henryk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93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2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Chrzanowski Radosław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84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3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Kuśmierek Kazimierz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82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4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Pniewski Zbigniew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66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5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Okoński Zenon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54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6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Kurzac Sławomir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6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Skonieczny Jarosław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6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Karpiński Andrzej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6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Jarecki Rafał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6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Goenick Marek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6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Reszelski Paweł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6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Jedwabiński Marek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6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Mirek Ryszard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6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Ropiński Paweł</w:t>
              </w:r>
            </w:hyperlink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zwa" TargetMode="External"/><Relationship Id="rId3" Type="http://schemas.openxmlformats.org/officeDocument/2006/relationships/hyperlink" Target="../in/Nazwa" TargetMode="External"/><Relationship Id="rId4" Type="http://schemas.openxmlformats.org/officeDocument/2006/relationships/hyperlink" Target="../in/Nazwa" TargetMode="External"/><Relationship Id="rId5" Type="http://schemas.openxmlformats.org/officeDocument/2006/relationships/hyperlink" Target="../in/Nazwa" TargetMode="External"/><Relationship Id="rId6" Type="http://schemas.openxmlformats.org/officeDocument/2006/relationships/hyperlink" Target="../in/Nazwa" TargetMode="External"/><Relationship Id="rId7" Type="http://schemas.openxmlformats.org/officeDocument/2006/relationships/hyperlink" Target="../in/Nazwa" TargetMode="External"/><Relationship Id="rId8" Type="http://schemas.openxmlformats.org/officeDocument/2006/relationships/hyperlink" Target="../in/Nazwa" TargetMode="External"/><Relationship Id="rId9" Type="http://schemas.openxmlformats.org/officeDocument/2006/relationships/hyperlink" Target="../in/Nazwa" TargetMode="External"/><Relationship Id="rId10" Type="http://schemas.openxmlformats.org/officeDocument/2006/relationships/hyperlink" Target="../in/Nazwa" TargetMode="External"/><Relationship Id="rId11" Type="http://schemas.openxmlformats.org/officeDocument/2006/relationships/hyperlink" Target="../in/Nazwa" TargetMode="External"/><Relationship Id="rId12" Type="http://schemas.openxmlformats.org/officeDocument/2006/relationships/hyperlink" Target="../in/Nazwa" TargetMode="External"/><Relationship Id="rId13" Type="http://schemas.openxmlformats.org/officeDocument/2006/relationships/hyperlink" Target="../in/Nazwa" TargetMode="External"/><Relationship Id="rId14" Type="http://schemas.openxmlformats.org/officeDocument/2006/relationships/hyperlink" Target="../in/Nazwa" TargetMode="External"/><Relationship Id="rId15" Type="http://schemas.openxmlformats.org/officeDocument/2006/relationships/hyperlink" Target="../in/Nazwa" TargetMode="External"/><Relationship Id="rId16" Type="http://schemas.openxmlformats.org/officeDocument/2006/relationships/hyperlink" Target="../in/Nazwa" TargetMode="External"/><Relationship Id="rId17" Type="http://schemas.openxmlformats.org/officeDocument/2006/relationships/hyperlink" Target="http://localhost:8080/palio/html.run?_Instance=PZL_ZAWODY&amp;_PageID=671&amp;_SessionID=31&amp;_SessionKey=25559254&amp;_LoginID=102&amp;_RowID=306&amp;_zawody_id=8&amp;_CheckSum=1552856338" TargetMode="External"/><Relationship Id="rId18" Type="http://schemas.openxmlformats.org/officeDocument/2006/relationships/hyperlink" Target="http://localhost:8080/palio/html.run?_Instance=PZL_ZAWODY&amp;_PageID=671&amp;_SessionID=31&amp;_SessionKey=25559254&amp;_LoginID=102&amp;_RowID=275&amp;_zawody_id=8&amp;_CheckSum=-1284751191" TargetMode="External"/><Relationship Id="rId19" Type="http://schemas.openxmlformats.org/officeDocument/2006/relationships/hyperlink" Target="http://localhost:8080/palio/html.run?_Instance=PZL_ZAWODY&amp;_PageID=671&amp;_SessionID=31&amp;_SessionKey=25559254&amp;_LoginID=102&amp;_RowID=283&amp;_zawody_id=8&amp;_CheckSum=549457990" TargetMode="External"/><Relationship Id="rId20" Type="http://schemas.openxmlformats.org/officeDocument/2006/relationships/hyperlink" Target="http://localhost:8080/palio/html.run?_Instance=PZL_ZAWODY&amp;_PageID=671&amp;_SessionID=31&amp;_SessionKey=25559254&amp;_LoginID=102&amp;_RowID=316&amp;_zawody_id=8&amp;_CheckSum=-485199951" TargetMode="External"/><Relationship Id="rId21" Type="http://schemas.openxmlformats.org/officeDocument/2006/relationships/hyperlink" Target="http://localhost:8080/palio/html.run?_Instance=PZL_ZAWODY&amp;_PageID=671&amp;_SessionID=31&amp;_SessionKey=25559254&amp;_LoginID=102&amp;_RowID=276&amp;_zawody_id=8&amp;_CheckSum=-1073400278" TargetMode="External"/><Relationship Id="rId22" Type="http://schemas.openxmlformats.org/officeDocument/2006/relationships/hyperlink" Target="http://localhost:8080/palio/html.run?_Instance=PZL_ZAWODY&amp;_PageID=671&amp;_SessionID=31&amp;_SessionKey=25559254&amp;_LoginID=102&amp;_RowID=315&amp;_zawody_id=8&amp;_CheckSum=-696550864" TargetMode="External"/><Relationship Id="rId23" Type="http://schemas.openxmlformats.org/officeDocument/2006/relationships/hyperlink" Target="http://localhost:8080/palio/html.run?_Instance=PZL_ZAWODY&amp;_PageID=671&amp;_SessionID=31&amp;_SessionKey=25559254&amp;_LoginID=102&amp;_RowID=265&amp;_zawody_id=8&amp;_CheckSum=753305098" TargetMode="External"/><Relationship Id="rId24" Type="http://schemas.openxmlformats.org/officeDocument/2006/relationships/hyperlink" Target="http://localhost:8080/palio/html.run?_Instance=PZL_ZAWODY&amp;_PageID=671&amp;_SessionID=31&amp;_SessionKey=25559254&amp;_LoginID=102&amp;_RowID=268&amp;_zawody_id=8&amp;_CheckSum=1387357837" TargetMode="External"/><Relationship Id="rId25" Type="http://schemas.openxmlformats.org/officeDocument/2006/relationships/hyperlink" Target="http://localhost:8080/palio/html.run?_Instance=PZL_ZAWODY&amp;_PageID=671&amp;_SessionID=31&amp;_SessionKey=25559254&amp;_LoginID=102&amp;_RowID=250&amp;_zawody_id=8&amp;_CheckSum=1734606822" TargetMode="External"/><Relationship Id="rId26" Type="http://schemas.openxmlformats.org/officeDocument/2006/relationships/hyperlink" Target="http://localhost:8080/palio/html.run?_Instance=PZL_ZAWODY&amp;_PageID=671&amp;_SessionID=31&amp;_SessionKey=25559254&amp;_LoginID=102&amp;_RowID=271&amp;_zawody_id=8&amp;_CheckSum=-2130154843" TargetMode="External"/><Relationship Id="rId27" Type="http://schemas.openxmlformats.org/officeDocument/2006/relationships/hyperlink" Target="http://localhost:8080/palio/html.run?_Instance=PZL_ZAWODY&amp;_PageID=671&amp;_SessionID=31&amp;_SessionKey=25559254&amp;_LoginID=102&amp;_RowID=320&amp;_zawody_id=8&amp;_CheckSum=503605578" TargetMode="External"/><Relationship Id="rId28" Type="http://schemas.openxmlformats.org/officeDocument/2006/relationships/hyperlink" Target="http://localhost:8080/palio/html.run?_Instance=PZL_ZAWODY&amp;_PageID=671&amp;_SessionID=31&amp;_SessionKey=25559254&amp;_LoginID=102&amp;_RowID=282&amp;_zawody_id=8&amp;_CheckSum=338107077" TargetMode="External"/><Relationship Id="rId29" Type="http://schemas.openxmlformats.org/officeDocument/2006/relationships/hyperlink" Target="http://localhost:8080/palio/html.run?_Instance=PZL_ZAWODY&amp;_PageID=671&amp;_SessionID=31&amp;_SessionKey=25559254&amp;_LoginID=102&amp;_RowID=236&amp;_zawody_id=8&amp;_CheckSum=-1511109714" TargetMode="External"/><Relationship Id="rId30" Type="http://schemas.openxmlformats.org/officeDocument/2006/relationships/hyperlink" Target="http://localhost:8080/palio/html.run?_Instance=PZL_ZAWODY&amp;_PageID=671&amp;_SessionID=31&amp;_SessionKey=25559254&amp;_LoginID=102&amp;_RowID=266&amp;_zawody_id=8&amp;_CheckSum=964656011" TargetMode="External"/><Relationship Id="rId31" Type="http://schemas.openxmlformats.org/officeDocument/2006/relationships/hyperlink" Target="http://localhost:8080/palio/html.run?_Instance=PZL_ZAWODY&amp;_PageID=671&amp;_SessionID=31&amp;_SessionKey=25559254&amp;_LoginID=102&amp;_RowID=260&amp;_zawody_id=8&amp;_CheckSum=-303449467" TargetMode="External"/><Relationship Id="rId32" Type="http://schemas.openxmlformats.org/officeDocument/2006/relationships/hyperlink" Target="http://localhost:8080/palio/html.run?_Instance=PZL_ZAWODY&amp;_PageID=671&amp;_SessionID=31&amp;_SessionKey=25559254&amp;_LoginID=102&amp;_RowID=296&amp;_zawody_id=8&amp;_CheckSum=-854545560" TargetMode="External"/><Relationship Id="rId33" Type="http://schemas.openxmlformats.org/officeDocument/2006/relationships/hyperlink" Target="http://localhost:8080/palio/html.run?_Instance=PZL_ZAWODY&amp;_PageID=671&amp;_SessionID=31&amp;_SessionKey=25559254&amp;_LoginID=102&amp;_RowID=312&amp;_zawody_id=8&amp;_CheckSum=-1330603603" TargetMode="External"/><Relationship Id="rId34" Type="http://schemas.openxmlformats.org/officeDocument/2006/relationships/hyperlink" Target="http://localhost:8080/palio/html.run?_Instance=PZL_ZAWODY&amp;_PageID=671&amp;_SessionID=31&amp;_SessionKey=25559254&amp;_LoginID=102&amp;_RowID=301&amp;_zawody_id=8&amp;_CheckSum=496101773" TargetMode="External"/><Relationship Id="rId35" Type="http://schemas.openxmlformats.org/officeDocument/2006/relationships/hyperlink" Target="http://localhost:8080/palio/html.run?_Instance=PZL_ZAWODY&amp;_PageID=671&amp;_SessionID=31&amp;_SessionKey=25559254&amp;_LoginID=102&amp;_RowID=234&amp;_zawody_id=8&amp;_CheckSum=-1933811540" TargetMode="External"/><Relationship Id="rId36" Type="http://schemas.openxmlformats.org/officeDocument/2006/relationships/hyperlink" Target="http://localhost:8080/palio/html.run?_Instance=PZL_ZAWODY&amp;_PageID=671&amp;_SessionID=31&amp;_SessionKey=25559254&amp;_LoginID=102&amp;_RowID=229&amp;_zawody_id=8&amp;_CheckSum=1160999314" TargetMode="External"/><Relationship Id="rId37" Type="http://schemas.openxmlformats.org/officeDocument/2006/relationships/hyperlink" Target="http://localhost:8080/palio/html.run?_Instance=PZL_ZAWODY&amp;_PageID=671&amp;_SessionID=31&amp;_SessionKey=25559254&amp;_LoginID=102&amp;_RowID=243&amp;_zawody_id=8&amp;_CheckSum=111748554" TargetMode="External"/><Relationship Id="rId38" Type="http://schemas.openxmlformats.org/officeDocument/2006/relationships/hyperlink" Target="http://localhost:8080/palio/html.run?_Instance=PZL_ZAWODY&amp;_PageID=671&amp;_SessionID=31&amp;_SessionKey=25559254&amp;_LoginID=102&amp;_RowID=239&amp;_zawody_id=8&amp;_CheckSum=-877056975" TargetMode="External"/><Relationship Id="rId39" Type="http://schemas.openxmlformats.org/officeDocument/2006/relationships/hyperlink" Target="http://localhost:8080/palio/html.run?_Instance=PZL_ZAWODY&amp;_PageID=671&amp;_SessionID=31&amp;_SessionKey=25559254&amp;_LoginID=102&amp;_RowID=272&amp;_zawody_id=8&amp;_CheckSum=-1918803930" TargetMode="External"/><Relationship Id="rId40" Type="http://schemas.openxmlformats.org/officeDocument/2006/relationships/hyperlink" Target="http://localhost:8080/palio/html.run?_Instance=PZL_ZAWODY&amp;_PageID=671&amp;_SessionID=31&amp;_SessionKey=25559254&amp;_LoginID=102&amp;_RowID=309&amp;_zawody_id=8&amp;_CheckSum=-2108058219" TargetMode="External"/><Relationship Id="rId41" Type="http://schemas.openxmlformats.org/officeDocument/2006/relationships/hyperlink" Target="http://localhost:8080/palio/html.run?_Instance=PZL_ZAWODY&amp;_PageID=671&amp;_SessionID=31&amp;_SessionKey=25559254&amp;_LoginID=102&amp;_RowID=310&amp;_zawody_id=8&amp;_CheckSum=-1753305429" TargetMode="External"/><Relationship Id="rId42" Type="http://schemas.openxmlformats.org/officeDocument/2006/relationships/hyperlink" Target="http://localhost:8080/palio/html.run?_Instance=PZL_ZAWODY&amp;_PageID=671&amp;_SessionID=31&amp;_SessionKey=25559254&amp;_LoginID=102&amp;_RowID=307&amp;_zawody_id=8&amp;_CheckSum=1764207251" TargetMode="External"/><Relationship Id="rId43" Type="http://schemas.openxmlformats.org/officeDocument/2006/relationships/hyperlink" Target="http://localhost:8080/palio/html.run?_Instance=PZL_ZAWODY&amp;_PageID=671&amp;_SessionID=31&amp;_SessionKey=25559254&amp;_LoginID=102&amp;_RowID=263&amp;_zawody_id=8&amp;_CheckSum=330603272" TargetMode="External"/><Relationship Id="rId44" Type="http://schemas.openxmlformats.org/officeDocument/2006/relationships/hyperlink" Target="http://localhost:8080/palio/html.run?_Instance=PZL_ZAWODY&amp;_PageID=671&amp;_SessionID=31&amp;_SessionKey=25559254&amp;_LoginID=102&amp;_RowID=295&amp;_zawody_id=8&amp;_CheckSum=-1065896473" TargetMode="External"/><Relationship Id="rId45" Type="http://schemas.openxmlformats.org/officeDocument/2006/relationships/hyperlink" Target="http://localhost:8080/palio/html.run?_Instance=PZL_ZAWODY&amp;_PageID=671&amp;_SessionID=31&amp;_SessionKey=25559254&amp;_LoginID=102&amp;_RowID=246&amp;_zawody_id=8&amp;_CheckSum=745801293" TargetMode="External"/><Relationship Id="rId46" Type="http://schemas.openxmlformats.org/officeDocument/2006/relationships/hyperlink" Target="http://localhost:8080/palio/html.run?_Instance=PZL_ZAWODY&amp;_PageID=671&amp;_SessionID=31&amp;_SessionKey=25559254&amp;_LoginID=102&amp;_RowID=254&amp;_zawody_id=8&amp;_CheckSum=-1714956822" TargetMode="External"/><Relationship Id="rId47" Type="http://schemas.openxmlformats.org/officeDocument/2006/relationships/hyperlink" Target="http://localhost:8080/palio/html.run?_Instance=PZL_ZAWODY&amp;_PageID=671&amp;_SessionID=31&amp;_SessionKey=25559254&amp;_LoginID=102&amp;_RowID=228&amp;_zawody_id=8&amp;_CheckSum=949648401" TargetMode="External"/><Relationship Id="rId48" Type="http://schemas.openxmlformats.org/officeDocument/2006/relationships/hyperlink" Target="http://localhost:8080/palio/html.run?_Instance=PZL_ZAWODY&amp;_PageID=671&amp;_SessionID=31&amp;_SessionKey=25559254&amp;_LoginID=102&amp;_RowID=304&amp;_zawody_id=8&amp;_CheckSum=1130154512" TargetMode="External"/><Relationship Id="rId49" Type="http://schemas.openxmlformats.org/officeDocument/2006/relationships/hyperlink" Target="http://localhost:8080/palio/html.run?_Instance=PZL_ZAWODY&amp;_PageID=671&amp;_SessionID=31&amp;_SessionKey=25559254&amp;_LoginID=102&amp;_RowID=258&amp;_zawody_id=8&amp;_CheckSum=-869553170" TargetMode="External"/><Relationship Id="rId50" Type="http://schemas.openxmlformats.org/officeDocument/2006/relationships/hyperlink" Target="http://localhost:8080/palio/html.run?_Instance=PZL_ZAWODY&amp;_PageID=671&amp;_SessionID=31&amp;_SessionKey=25559254&amp;_LoginID=102&amp;_RowID=314&amp;_zawody_id=8&amp;_CheckSum=-907901777" TargetMode="External"/><Relationship Id="rId51" Type="http://schemas.openxmlformats.org/officeDocument/2006/relationships/hyperlink" Target="http://localhost:8080/palio/html.run?_Instance=PZL_ZAWODY&amp;_PageID=671&amp;_SessionID=31&amp;_SessionKey=25559254&amp;_LoginID=102&amp;_RowID=267&amp;_zawody_id=8&amp;_CheckSum=1176006924" TargetMode="External"/><Relationship Id="rId52" Type="http://schemas.openxmlformats.org/officeDocument/2006/relationships/hyperlink" Target="http://localhost:8080/palio/html.run?_Instance=PZL_ZAWODY&amp;_PageID=671&amp;_SessionID=31&amp;_SessionKey=25559254&amp;_LoginID=102&amp;_RowID=302&amp;_zawody_id=8&amp;_CheckSum=707452686" TargetMode="External"/><Relationship Id="rId53" Type="http://schemas.openxmlformats.org/officeDocument/2006/relationships/hyperlink" Target="http://localhost:8080/palio/html.run?_Instance=PZL_ZAWODY&amp;_PageID=671&amp;_SessionID=31&amp;_SessionKey=25559254&amp;_LoginID=102&amp;_RowID=233&amp;_zawody_id=8&amp;_CheckSum=-2145162453" TargetMode="External"/><Relationship Id="rId54" Type="http://schemas.openxmlformats.org/officeDocument/2006/relationships/hyperlink" Target="http://localhost:8080/palio/html.run?_Instance=PZL_ZAWODY&amp;_PageID=671&amp;_SessionID=31&amp;_SessionKey=25559254&amp;_LoginID=102&amp;_RowID=230&amp;_zawody_id=8&amp;_CheckSum=1515752104" TargetMode="External"/><Relationship Id="rId55" Type="http://schemas.openxmlformats.org/officeDocument/2006/relationships/hyperlink" Target="http://localhost:8080/palio/html.run?_Instance=PZL_ZAWODY&amp;_PageID=671&amp;_SessionID=31&amp;_SessionKey=25559254&amp;_LoginID=102&amp;_RowID=244&amp;_zawody_id=8&amp;_CheckSum=323099467" TargetMode="External"/><Relationship Id="rId56" Type="http://schemas.openxmlformats.org/officeDocument/2006/relationships/hyperlink" Target="http://localhost:8080/palio/html.run?_Instance=PZL_ZAWODY&amp;_PageID=671&amp;_SessionID=31&amp;_SessionKey=25559254&amp;_LoginID=102&amp;_RowID=259&amp;_zawody_id=8&amp;_CheckSum=-658202257" TargetMode="External"/><Relationship Id="rId57" Type="http://schemas.openxmlformats.org/officeDocument/2006/relationships/hyperlink" Target="http://localhost:8080/palio/html.run?_Instance=PZL_ZAWODY&amp;_PageID=671&amp;_SessionID=31&amp;_SessionKey=25559254&amp;_LoginID=102&amp;_RowID=308&amp;_zawody_id=8&amp;_CheckSum=1975558164" TargetMode="External"/><Relationship Id="rId58" Type="http://schemas.openxmlformats.org/officeDocument/2006/relationships/hyperlink" Target="http://localhost:8080/palio/html.run?_Instance=PZL_ZAWODY&amp;_PageID=671&amp;_SessionID=31&amp;_SessionKey=25559254&amp;_LoginID=102&amp;_RowID=232&amp;_zawody_id=8&amp;_CheckSum=1938453930" TargetMode="External"/><Relationship Id="rId59" Type="http://schemas.openxmlformats.org/officeDocument/2006/relationships/hyperlink" Target="http://localhost:8080/palio/html.run?_Instance=PZL_ZAWODY&amp;_PageID=671&amp;_SessionID=31&amp;_SessionKey=25559254&amp;_LoginID=102&amp;_RowID=242&amp;_zawody_id=8&amp;_CheckSum=-99602359" TargetMode="External"/><Relationship Id="rId60" Type="http://schemas.openxmlformats.org/officeDocument/2006/relationships/hyperlink" Target="http://localhost:8080/palio/html.run?_Instance=PZL_ZAWODY&amp;_PageID=671&amp;_SessionID=31&amp;_SessionKey=25559254&amp;_LoginID=102&amp;_RowID=287&amp;_zawody_id=8&amp;_CheckSum=1394861642" TargetMode="External"/><Relationship Id="rId61" Type="http://schemas.openxmlformats.org/officeDocument/2006/relationships/hyperlink" Target="http://localhost:8080/palio/html.run?_Instance=PZL_ZAWODY&amp;_PageID=671&amp;_SessionID=31&amp;_SessionKey=25559254&amp;_LoginID=102&amp;_RowID=256&amp;_zawody_id=8&amp;_CheckSum=-1292254996" TargetMode="External"/><Relationship Id="rId62" Type="http://schemas.openxmlformats.org/officeDocument/2006/relationships/hyperlink" Target="http://localhost:8080/palio/html.run?_Instance=PZL_ZAWODY&amp;_PageID=671&amp;_SessionID=31&amp;_SessionKey=25559254&amp;_LoginID=102&amp;_RowID=253&amp;_zawody_id=8&amp;_CheckSum=-1926307735" TargetMode="External"/><Relationship Id="rId63" Type="http://schemas.openxmlformats.org/officeDocument/2006/relationships/hyperlink" Target="http://localhost:8080/palio/html.run?_Instance=PZL_ZAWODY&amp;_PageID=671&amp;_SessionID=31&amp;_SessionKey=25559254&amp;_LoginID=102&amp;_RowID=262&amp;_zawody_id=8&amp;_CheckSum=119252359" TargetMode="External"/><Relationship Id="rId64" Type="http://schemas.openxmlformats.org/officeDocument/2006/relationships/hyperlink" Target="http://localhost:8080/palio/html.run?_Instance=PZL_ZAWODY&amp;_PageID=671&amp;_SessionID=31&amp;_SessionKey=25559254&amp;_LoginID=102&amp;_RowID=285&amp;_zawody_id=8&amp;_CheckSum=972159816" TargetMode="External"/><Relationship Id="rId65" Type="http://schemas.openxmlformats.org/officeDocument/2006/relationships/hyperlink" Target="http://localhost:8080/palio/html.run?_Instance=PZL_ZAWODY&amp;_PageID=671&amp;_SessionID=31&amp;_SessionKey=25559254&amp;_LoginID=102&amp;_RowID=240&amp;_zawody_id=8&amp;_CheckSum=-522304185" TargetMode="External"/><Relationship Id="rId66" Type="http://schemas.openxmlformats.org/officeDocument/2006/relationships/hyperlink" Target="http://localhost:8080/palio/html.run?_Instance=PZL_ZAWODY&amp;_PageID=671&amp;_SessionID=31&amp;_SessionKey=25559254&amp;_LoginID=102&amp;_RowID=248&amp;_zawody_id=8&amp;_CheckSum=1168503119" TargetMode="External"/><Relationship Id="rId67" Type="http://schemas.openxmlformats.org/officeDocument/2006/relationships/hyperlink" Target="http://localhost:8080/palio/html.run?_Instance=PZL_ZAWODY&amp;_PageID=671&amp;_SessionID=31&amp;_SessionKey=25559254&amp;_LoginID=102&amp;_RowID=284&amp;_zawody_id=8&amp;_CheckSum=760808903" TargetMode="External"/><Relationship Id="rId68" Type="http://schemas.openxmlformats.org/officeDocument/2006/relationships/hyperlink" Target="http://localhost:8080/palio/html.run?_Instance=PZL_ZAWODY&amp;_PageID=671&amp;_SessionID=31&amp;_SessionKey=25559254&amp;_LoginID=102&amp;_RowID=269&amp;_zawody_id=8&amp;_CheckSum=1598708750" TargetMode="External"/><Relationship Id="rId69" Type="http://schemas.openxmlformats.org/officeDocument/2006/relationships/hyperlink" Target="http://localhost:8080/palio/html.run?_Instance=PZL_ZAWODY&amp;_PageID=671&amp;_SessionID=31&amp;_SessionKey=25559254&amp;_LoginID=102&amp;_RowID=237&amp;_zawody_id=8&amp;_CheckSum=-1299758801" TargetMode="External"/><Relationship Id="rId70" Type="http://schemas.openxmlformats.org/officeDocument/2006/relationships/hyperlink" Target="http://localhost:8080/palio/html.run?_Instance=PZL_ZAWODY&amp;_PageID=671&amp;_SessionID=31&amp;_SessionKey=25559254&amp;_LoginID=102&amp;_RowID=297&amp;_zawody_id=8&amp;_CheckSum=-643194647" TargetMode="External"/><Relationship Id="rId71" Type="http://schemas.openxmlformats.org/officeDocument/2006/relationships/hyperlink" Target="http://localhost:8080/palio/html.run?_Instance=PZL_ZAWODY&amp;_PageID=671&amp;_SessionID=31&amp;_SessionKey=25559254&amp;_LoginID=102&amp;_RowID=279&amp;_zawody_id=8&amp;_CheckSum=-439347539" TargetMode="External"/><Relationship Id="rId72" Type="http://schemas.openxmlformats.org/officeDocument/2006/relationships/hyperlink" Target="http://localhost:8080/palio/html.run?_Instance=PZL_ZAWODY&amp;_PageID=671&amp;_SessionID=31&amp;_SessionKey=25559254&amp;_LoginID=102&amp;_RowID=252&amp;_zawody_id=8&amp;_CheckSum=-2137658648" TargetMode="External"/><Relationship Id="rId73" Type="http://schemas.openxmlformats.org/officeDocument/2006/relationships/hyperlink" Target="http://localhost:8080/palio/html.run?_Instance=PZL_ZAWODY&amp;_PageID=671&amp;_SessionID=31&amp;_SessionKey=25559254&amp;_LoginID=102&amp;_RowID=249&amp;_zawody_id=8&amp;_CheckSum=1379854032" TargetMode="External"/><Relationship Id="rId74" Type="http://schemas.openxmlformats.org/officeDocument/2006/relationships/hyperlink" Target="http://localhost:8080/palio/html.run?_Instance=PZL_ZAWODY&amp;_PageID=671&amp;_SessionID=31&amp;_SessionKey=25559254&amp;_LoginID=102&amp;_RowID=235&amp;_zawody_id=8&amp;_CheckSum=-1722460627" TargetMode="External"/><Relationship Id="rId75" Type="http://schemas.openxmlformats.org/officeDocument/2006/relationships/hyperlink" Target="http://localhost:8080/palio/html.run?_Instance=PZL_ZAWODY&amp;_PageID=671&amp;_SessionID=31&amp;_SessionKey=25559254&amp;_LoginID=102&amp;_RowID=280&amp;_zawody_id=8&amp;_CheckSum=-84594749" TargetMode="External"/><Relationship Id="rId76" Type="http://schemas.openxmlformats.org/officeDocument/2006/relationships/hyperlink" Target="http://localhost:8080/palio/html.run?_Instance=PZL_ZAWODY&amp;_PageID=671&amp;_SessionID=31&amp;_SessionKey=25559254&amp;_LoginID=102&amp;_RowID=281&amp;_zawody_id=8&amp;_CheckSum=126756164" TargetMode="External"/><Relationship Id="rId77" Type="http://schemas.openxmlformats.org/officeDocument/2006/relationships/hyperlink" Target="http://localhost:8080/palio/html.run?_Instance=PZL_ZAWODY&amp;_PageID=671&amp;_SessionID=31&amp;_SessionKey=25559254&amp;_LoginID=102&amp;_RowID=238&amp;_zawody_id=8&amp;_CheckSum=-1088407888" TargetMode="External"/><Relationship Id="rId78" Type="http://schemas.openxmlformats.org/officeDocument/2006/relationships/hyperlink" Target="http://localhost:8080/palio/html.run?_Instance=PZL_ZAWODY&amp;_PageID=671&amp;_SessionID=31&amp;_SessionKey=25559254&amp;_LoginID=102&amp;_RowID=274&amp;_zawody_id=8&amp;_CheckSum=-1496102104" TargetMode="External"/><Relationship Id="rId79" Type="http://schemas.openxmlformats.org/officeDocument/2006/relationships/hyperlink" Target="http://localhost:8080/palio/html.run?_Instance=PZL_ZAWODY&amp;_PageID=671&amp;_SessionID=31&amp;_SessionKey=25559254&amp;_LoginID=102&amp;_RowID=270&amp;_zawody_id=8&amp;_CheckSum=1953461540" TargetMode="External"/><Relationship Id="rId80" Type="http://schemas.openxmlformats.org/officeDocument/2006/relationships/hyperlink" Target="http://localhost:8080/palio/html.run?_Instance=PZL_ZAWODY&amp;_PageID=671&amp;_SessionID=31&amp;_SessionKey=25559254&amp;_LoginID=102&amp;_RowID=288&amp;_zawody_id=8&amp;_CheckSum=1606212555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59:00Z</dcterms:created>
  <dc:creator>p</dc:creator>
  <dc:description/>
  <dc:language>en-US</dc:language>
  <cp:lastModifiedBy>p</cp:lastModifiedBy>
  <dcterms:modified xsi:type="dcterms:W3CDTF">2006-10-17T11:00:00Z</dcterms:modified>
  <cp:revision>2</cp:revision>
  <dc:subject/>
  <dc:title>Klasa Mistrzowska</dc:title>
</cp:coreProperties>
</file>