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lasa Open</w:t>
      </w:r>
    </w:p>
    <w:p>
      <w:pPr>
        <w:pStyle w:val="Normal"/>
        <w:rPr/>
      </w:pPr>
      <w:hyperlink r:id="rId2" w:tgtFrame="new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Prezentuj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 |  </w:t>
      </w:r>
      <w:hyperlink r:id="rId3" w:tgtFrame="_new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Drukuj</w:t>
        </w:r>
      </w:hyperlink>
      <w:r>
        <w:rPr/>
        <w:t xml:space="preserve"> </w:t>
      </w:r>
    </w:p>
    <w:tbl>
      <w:tblPr>
        <w:tblW w:w="6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1"/>
        <w:gridCol w:w="819"/>
        <w:gridCol w:w="490"/>
        <w:gridCol w:w="1792"/>
        <w:gridCol w:w="264"/>
        <w:gridCol w:w="366"/>
        <w:gridCol w:w="391"/>
        <w:gridCol w:w="402"/>
        <w:gridCol w:w="638"/>
        <w:gridCol w:w="447"/>
        <w:gridCol w:w="1344"/>
        <w:gridCol w:w="456"/>
        <w:gridCol w:w="1005"/>
        <w:gridCol w:w="1300"/>
        <w:gridCol w:w="5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LOKATA</w:t>
              </w:r>
            </w:hyperlink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Nr startowy</w:t>
              </w:r>
            </w:hyperlink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Grupa</w:t>
              </w:r>
            </w:hyperlink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Nazwisko Imię</w:t>
              </w:r>
            </w:hyperlink>
          </w:p>
        </w:tc>
        <w:tc>
          <w:tcPr>
            <w:tcW w:w="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l.</w:t>
              </w:r>
            </w:hyperlink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raj</w:t>
              </w:r>
            </w:hyperlink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Konkurencje Śrutow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onkurencje Śrutowe</w:t>
                <w:br/>
                <w:t xml:space="preserve">RAZEM </w:t>
              </w:r>
            </w:hyperlink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Konkurencje Kulowe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onkurencje Kulowe</w:t>
                <w:br/>
                <w:t xml:space="preserve">RAZEM </w:t>
              </w:r>
            </w:hyperlink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RAZEM</w:t>
              </w:r>
            </w:hyperlink>
          </w:p>
        </w:tc>
      </w:tr>
      <w:tr>
        <w:trPr>
          <w:tblHeader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Oś</w:t>
              </w:r>
            </w:hyperlink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Krąg</w:t>
              </w:r>
            </w:hyperlink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Przeloty</w:t>
              </w:r>
            </w:hyperlink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Zając</w:t>
              </w:r>
            </w:hyperlink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Dzik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2"/>
                </w:rPr>
                <w:t>Rogacz/Lis</w:t>
              </w:r>
            </w:hyperlink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Rudnicki Marcin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8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kibiak Dariusz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2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Brózda Łukasz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8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81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4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en-US"/>
                </w:rPr>
                <w:t>Bernacki Roman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9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8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76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5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en-US"/>
                </w:rPr>
                <w:t>Prill Tomasz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5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ruszyński Dariusz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5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Herba Andrzej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4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Isaryk Sergij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4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Demps Wojciech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7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ontowski Zbyszko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7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zugajew Michał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5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Cybula Ryszard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5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izerski Maciej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4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raiński Piotr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3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ztuczka Janusz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2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ubiak Paweł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obczak Jarosław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8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58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1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en-US"/>
                </w:rPr>
                <w:t>Owedyk Romuald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8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Bęćkowski Jarosław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8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Czepułkowski Ryszard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7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pierewka Edward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6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Grebasz Jarosław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5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Piotrowski Krzysztof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5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mykowski Marcin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3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Lubecki Włodzimierz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3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Bekasiak Paweł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3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Bekasiak Szymon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9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Zajączkowski Zygmunt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8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ikłasz Piotr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2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8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448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30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6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de-DE"/>
                </w:rPr>
                <w:t>Szurik Artur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7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Pawszyk Jarosław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7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Ilnicki Ryszard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6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Jendrzejewski Waldemar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4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amiński Jerzy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4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odrzejewski Jacek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Adamczyk Bartosz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9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Onopiak Ryszard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8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okociński Mirosław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6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urzyński Andrzej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4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Turbaczewski Krzysztof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2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Niczyporuk Leszek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1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Ostrowski Arkadiusz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aczyński Piotr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9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ontowski Hubert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9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Jędrzejewski Tomasz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9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urzynowski Jarosław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8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tec Bogumił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4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ułkowski Jarosław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4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Przegrodzki Krzysztof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2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uriata Jan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Pięta Tomasz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16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ujaczyński Mirosław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6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14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53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en-US"/>
                </w:rPr>
                <w:t>Goerick Marek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12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Niemiec Piotr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9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Zaworski Piotr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7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Laszecki Zdzisław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6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Wszałkowski Jerzy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Wszałkowski Wojciech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8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2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7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59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lang w:val="de-DE"/>
                </w:rPr>
                <w:t>Sawicz Albert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94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Demps Krzysztof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93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Zaworski Henryk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93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Chrzanowski Radosław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4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owalewski Marek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uśmierek Kazimierz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2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Lewandowski Marcin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8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Dobrzeniecki Daniel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4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ruczkiewicz Mirosław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3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Bernacka Dominika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Pniewski Zbigniew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6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orczyński Marcin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9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Okoński Zenon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4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Łojewski Marek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Bieniek Łukasz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2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Lewandowski Ryszard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5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Widerski Krzysztof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9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Grebasz Krzysztof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9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Gostkowski Józef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konieczny Jarosław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Jarecki Rafał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arpiński Andrzej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Ropiński Paweł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Kurzac Sławomir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Gwiazda Roman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Goenick Marek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icimski Waldemar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Mirek Ryszard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Reszelski Paweł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Strzeliński Witold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0000FF"/>
                  <w:sz w:val="16"/>
                </w:rPr>
                <w:t>Jedwabiński Marek</w:t>
              </w:r>
            </w:hyperlink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8080/palio/html.run?_Instance=PZL_ZAWODY&amp;_PageID=827&amp;_SessionID=31&amp;_SessionKey=25559254&amp;_LoginID=102&amp;_RowID=8&amp;O=ok&amp;_CheckSum=-629020132" TargetMode="External"/><Relationship Id="rId3" Type="http://schemas.openxmlformats.org/officeDocument/2006/relationships/hyperlink" Target="http://localhost:8080/palio/html.run?_Instance=PZL_ZAWODY&amp;_PageID=733&amp;_SessionID=31&amp;_SessionKey=25559254&amp;_LoginID=102&amp;_RowID=8&amp;O=ok&amp;_CheckSum=1474389506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Nazwa" TargetMode="External"/><Relationship Id="rId6" Type="http://schemas.openxmlformats.org/officeDocument/2006/relationships/hyperlink" Target="../in/Nazwa" TargetMode="External"/><Relationship Id="rId7" Type="http://schemas.openxmlformats.org/officeDocument/2006/relationships/hyperlink" Target="../in/Nazwa" TargetMode="External"/><Relationship Id="rId8" Type="http://schemas.openxmlformats.org/officeDocument/2006/relationships/hyperlink" Target="../in/Nazwa" TargetMode="External"/><Relationship Id="rId9" Type="http://schemas.openxmlformats.org/officeDocument/2006/relationships/hyperlink" Target="../in/Nazwa" TargetMode="External"/><Relationship Id="rId10" Type="http://schemas.openxmlformats.org/officeDocument/2006/relationships/hyperlink" Target="../in/Nazwa" TargetMode="External"/><Relationship Id="rId11" Type="http://schemas.openxmlformats.org/officeDocument/2006/relationships/hyperlink" Target="../in/Nazwa" TargetMode="External"/><Relationship Id="rId12" Type="http://schemas.openxmlformats.org/officeDocument/2006/relationships/hyperlink" Target="../in/Nazwa" TargetMode="External"/><Relationship Id="rId13" Type="http://schemas.openxmlformats.org/officeDocument/2006/relationships/hyperlink" Target="../in/Nazwa" TargetMode="External"/><Relationship Id="rId14" Type="http://schemas.openxmlformats.org/officeDocument/2006/relationships/hyperlink" Target="../in/Nazwa" TargetMode="External"/><Relationship Id="rId15" Type="http://schemas.openxmlformats.org/officeDocument/2006/relationships/hyperlink" Target="../in/Nazwa" TargetMode="External"/><Relationship Id="rId16" Type="http://schemas.openxmlformats.org/officeDocument/2006/relationships/hyperlink" Target="../in/Nazwa" TargetMode="External"/><Relationship Id="rId17" Type="http://schemas.openxmlformats.org/officeDocument/2006/relationships/hyperlink" Target="../in/Nazwa" TargetMode="External"/><Relationship Id="rId18" Type="http://schemas.openxmlformats.org/officeDocument/2006/relationships/hyperlink" Target="../in/Nazwa" TargetMode="External"/><Relationship Id="rId19" Type="http://schemas.openxmlformats.org/officeDocument/2006/relationships/hyperlink" Target="../in/Nazwa" TargetMode="External"/><Relationship Id="rId20" Type="http://schemas.openxmlformats.org/officeDocument/2006/relationships/hyperlink" Target="http://localhost:8080/palio/html.run?_Instance=PZL_ZAWODY&amp;_PageID=671&amp;_SessionID=31&amp;_SessionKey=25559254&amp;_LoginID=102&amp;_RowID=306&amp;_zawody_id=8&amp;_CheckSum=1552856338" TargetMode="External"/><Relationship Id="rId21" Type="http://schemas.openxmlformats.org/officeDocument/2006/relationships/hyperlink" Target="http://localhost:8080/palio/html.run?_Instance=PZL_ZAWODY&amp;_PageID=671&amp;_SessionID=31&amp;_SessionKey=25559254&amp;_LoginID=102&amp;_RowID=275&amp;_zawody_id=8&amp;_CheckSum=-1284751191" TargetMode="External"/><Relationship Id="rId22" Type="http://schemas.openxmlformats.org/officeDocument/2006/relationships/hyperlink" Target="http://localhost:8080/palio/html.run?_Instance=PZL_ZAWODY&amp;_PageID=671&amp;_SessionID=31&amp;_SessionKey=25559254&amp;_LoginID=102&amp;_RowID=283&amp;_zawody_id=8&amp;_CheckSum=549457990" TargetMode="External"/><Relationship Id="rId23" Type="http://schemas.openxmlformats.org/officeDocument/2006/relationships/hyperlink" Target="http://localhost:8080/palio/html.run?_Instance=PZL_ZAWODY&amp;_PageID=671&amp;_SessionID=31&amp;_SessionKey=25559254&amp;_LoginID=102&amp;_RowID=316&amp;_zawody_id=8&amp;_CheckSum=-485199951" TargetMode="External"/><Relationship Id="rId24" Type="http://schemas.openxmlformats.org/officeDocument/2006/relationships/hyperlink" Target="http://localhost:8080/palio/html.run?_Instance=PZL_ZAWODY&amp;_PageID=671&amp;_SessionID=31&amp;_SessionKey=25559254&amp;_LoginID=102&amp;_RowID=276&amp;_zawody_id=8&amp;_CheckSum=-1073400278" TargetMode="External"/><Relationship Id="rId25" Type="http://schemas.openxmlformats.org/officeDocument/2006/relationships/hyperlink" Target="http://localhost:8080/palio/html.run?_Instance=PZL_ZAWODY&amp;_PageID=671&amp;_SessionID=31&amp;_SessionKey=25559254&amp;_LoginID=102&amp;_RowID=315&amp;_zawody_id=8&amp;_CheckSum=-696550864" TargetMode="External"/><Relationship Id="rId26" Type="http://schemas.openxmlformats.org/officeDocument/2006/relationships/hyperlink" Target="http://localhost:8080/palio/html.run?_Instance=PZL_ZAWODY&amp;_PageID=671&amp;_SessionID=31&amp;_SessionKey=25559254&amp;_LoginID=102&amp;_RowID=265&amp;_zawody_id=8&amp;_CheckSum=753305098" TargetMode="External"/><Relationship Id="rId27" Type="http://schemas.openxmlformats.org/officeDocument/2006/relationships/hyperlink" Target="http://localhost:8080/palio/html.run?_Instance=PZL_ZAWODY&amp;_PageID=671&amp;_SessionID=31&amp;_SessionKey=25559254&amp;_LoginID=102&amp;_RowID=268&amp;_zawody_id=8&amp;_CheckSum=1387357837" TargetMode="External"/><Relationship Id="rId28" Type="http://schemas.openxmlformats.org/officeDocument/2006/relationships/hyperlink" Target="http://localhost:8080/palio/html.run?_Instance=PZL_ZAWODY&amp;_PageID=671&amp;_SessionID=31&amp;_SessionKey=25559254&amp;_LoginID=102&amp;_RowID=250&amp;_zawody_id=8&amp;_CheckSum=1734606822" TargetMode="External"/><Relationship Id="rId29" Type="http://schemas.openxmlformats.org/officeDocument/2006/relationships/hyperlink" Target="http://localhost:8080/palio/html.run?_Instance=PZL_ZAWODY&amp;_PageID=671&amp;_SessionID=31&amp;_SessionKey=25559254&amp;_LoginID=102&amp;_RowID=271&amp;_zawody_id=8&amp;_CheckSum=-2130154843" TargetMode="External"/><Relationship Id="rId30" Type="http://schemas.openxmlformats.org/officeDocument/2006/relationships/hyperlink" Target="http://localhost:8080/palio/html.run?_Instance=PZL_ZAWODY&amp;_PageID=671&amp;_SessionID=31&amp;_SessionKey=25559254&amp;_LoginID=102&amp;_RowID=320&amp;_zawody_id=8&amp;_CheckSum=503605578" TargetMode="External"/><Relationship Id="rId31" Type="http://schemas.openxmlformats.org/officeDocument/2006/relationships/hyperlink" Target="http://localhost:8080/palio/html.run?_Instance=PZL_ZAWODY&amp;_PageID=671&amp;_SessionID=31&amp;_SessionKey=25559254&amp;_LoginID=102&amp;_RowID=282&amp;_zawody_id=8&amp;_CheckSum=338107077" TargetMode="External"/><Relationship Id="rId32" Type="http://schemas.openxmlformats.org/officeDocument/2006/relationships/hyperlink" Target="http://localhost:8080/palio/html.run?_Instance=PZL_ZAWODY&amp;_PageID=671&amp;_SessionID=31&amp;_SessionKey=25559254&amp;_LoginID=102&amp;_RowID=293&amp;_zawody_id=8&amp;_CheckSum=-1488598299" TargetMode="External"/><Relationship Id="rId33" Type="http://schemas.openxmlformats.org/officeDocument/2006/relationships/hyperlink" Target="http://localhost:8080/palio/html.run?_Instance=PZL_ZAWODY&amp;_PageID=671&amp;_SessionID=31&amp;_SessionKey=25559254&amp;_LoginID=102&amp;_RowID=236&amp;_zawody_id=8&amp;_CheckSum=-1511109714" TargetMode="External"/><Relationship Id="rId34" Type="http://schemas.openxmlformats.org/officeDocument/2006/relationships/hyperlink" Target="http://localhost:8080/palio/html.run?_Instance=PZL_ZAWODY&amp;_PageID=671&amp;_SessionID=31&amp;_SessionKey=25559254&amp;_LoginID=102&amp;_RowID=266&amp;_zawody_id=8&amp;_CheckSum=964656011" TargetMode="External"/><Relationship Id="rId35" Type="http://schemas.openxmlformats.org/officeDocument/2006/relationships/hyperlink" Target="http://localhost:8080/palio/html.run?_Instance=PZL_ZAWODY&amp;_PageID=671&amp;_SessionID=31&amp;_SessionKey=25559254&amp;_LoginID=102&amp;_RowID=260&amp;_zawody_id=8&amp;_CheckSum=-303449467" TargetMode="External"/><Relationship Id="rId36" Type="http://schemas.openxmlformats.org/officeDocument/2006/relationships/hyperlink" Target="http://localhost:8080/palio/html.run?_Instance=PZL_ZAWODY&amp;_PageID=671&amp;_SessionID=31&amp;_SessionKey=25559254&amp;_LoginID=102&amp;_RowID=296&amp;_zawody_id=8&amp;_CheckSum=-854545560" TargetMode="External"/><Relationship Id="rId37" Type="http://schemas.openxmlformats.org/officeDocument/2006/relationships/hyperlink" Target="http://localhost:8080/palio/html.run?_Instance=PZL_ZAWODY&amp;_PageID=671&amp;_SessionID=31&amp;_SessionKey=25559254&amp;_LoginID=102&amp;_RowID=312&amp;_zawody_id=8&amp;_CheckSum=-1330603603" TargetMode="External"/><Relationship Id="rId38" Type="http://schemas.openxmlformats.org/officeDocument/2006/relationships/hyperlink" Target="http://localhost:8080/palio/html.run?_Instance=PZL_ZAWODY&amp;_PageID=671&amp;_SessionID=31&amp;_SessionKey=25559254&amp;_LoginID=102&amp;_RowID=301&amp;_zawody_id=8&amp;_CheckSum=496101773" TargetMode="External"/><Relationship Id="rId39" Type="http://schemas.openxmlformats.org/officeDocument/2006/relationships/hyperlink" Target="http://localhost:8080/palio/html.run?_Instance=PZL_ZAWODY&amp;_PageID=671&amp;_SessionID=31&amp;_SessionKey=25559254&amp;_LoginID=102&amp;_RowID=234&amp;_zawody_id=8&amp;_CheckSum=-1933811540" TargetMode="External"/><Relationship Id="rId40" Type="http://schemas.openxmlformats.org/officeDocument/2006/relationships/hyperlink" Target="http://localhost:8080/palio/html.run?_Instance=PZL_ZAWODY&amp;_PageID=671&amp;_SessionID=31&amp;_SessionKey=25559254&amp;_LoginID=102&amp;_RowID=229&amp;_zawody_id=8&amp;_CheckSum=1160999314" TargetMode="External"/><Relationship Id="rId41" Type="http://schemas.openxmlformats.org/officeDocument/2006/relationships/hyperlink" Target="http://localhost:8080/palio/html.run?_Instance=PZL_ZAWODY&amp;_PageID=671&amp;_SessionID=31&amp;_SessionKey=25559254&amp;_LoginID=102&amp;_RowID=243&amp;_zawody_id=8&amp;_CheckSum=111748554" TargetMode="External"/><Relationship Id="rId42" Type="http://schemas.openxmlformats.org/officeDocument/2006/relationships/hyperlink" Target="http://localhost:8080/palio/html.run?_Instance=PZL_ZAWODY&amp;_PageID=671&amp;_SessionID=31&amp;_SessionKey=25559254&amp;_LoginID=102&amp;_RowID=300&amp;_zawody_id=8&amp;_CheckSum=284750860" TargetMode="External"/><Relationship Id="rId43" Type="http://schemas.openxmlformats.org/officeDocument/2006/relationships/hyperlink" Target="http://localhost:8080/palio/html.run?_Instance=PZL_ZAWODY&amp;_PageID=671&amp;_SessionID=31&amp;_SessionKey=25559254&amp;_LoginID=102&amp;_RowID=239&amp;_zawody_id=8&amp;_CheckSum=-877056975" TargetMode="External"/><Relationship Id="rId44" Type="http://schemas.openxmlformats.org/officeDocument/2006/relationships/hyperlink" Target="http://localhost:8080/palio/html.run?_Instance=PZL_ZAWODY&amp;_PageID=671&amp;_SessionID=31&amp;_SessionKey=25559254&amp;_LoginID=102&amp;_RowID=272&amp;_zawody_id=8&amp;_CheckSum=-1918803930" TargetMode="External"/><Relationship Id="rId45" Type="http://schemas.openxmlformats.org/officeDocument/2006/relationships/hyperlink" Target="http://localhost:8080/palio/html.run?_Instance=PZL_ZAWODY&amp;_PageID=671&amp;_SessionID=31&amp;_SessionKey=25559254&amp;_LoginID=102&amp;_RowID=309&amp;_zawody_id=8&amp;_CheckSum=-2108058219" TargetMode="External"/><Relationship Id="rId46" Type="http://schemas.openxmlformats.org/officeDocument/2006/relationships/hyperlink" Target="http://localhost:8080/palio/html.run?_Instance=PZL_ZAWODY&amp;_PageID=671&amp;_SessionID=31&amp;_SessionKey=25559254&amp;_LoginID=102&amp;_RowID=310&amp;_zawody_id=8&amp;_CheckSum=-1753305429" TargetMode="External"/><Relationship Id="rId47" Type="http://schemas.openxmlformats.org/officeDocument/2006/relationships/hyperlink" Target="http://localhost:8080/palio/html.run?_Instance=PZL_ZAWODY&amp;_PageID=671&amp;_SessionID=31&amp;_SessionKey=25559254&amp;_LoginID=102&amp;_RowID=307&amp;_zawody_id=8&amp;_CheckSum=1764207251" TargetMode="External"/><Relationship Id="rId48" Type="http://schemas.openxmlformats.org/officeDocument/2006/relationships/hyperlink" Target="http://localhost:8080/palio/html.run?_Instance=PZL_ZAWODY&amp;_PageID=671&amp;_SessionID=31&amp;_SessionKey=25559254&amp;_LoginID=102&amp;_RowID=263&amp;_zawody_id=8&amp;_CheckSum=330603272" TargetMode="External"/><Relationship Id="rId49" Type="http://schemas.openxmlformats.org/officeDocument/2006/relationships/hyperlink" Target="http://localhost:8080/palio/html.run?_Instance=PZL_ZAWODY&amp;_PageID=671&amp;_SessionID=31&amp;_SessionKey=25559254&amp;_LoginID=102&amp;_RowID=295&amp;_zawody_id=8&amp;_CheckSum=-1065896473" TargetMode="External"/><Relationship Id="rId50" Type="http://schemas.openxmlformats.org/officeDocument/2006/relationships/hyperlink" Target="http://localhost:8080/palio/html.run?_Instance=PZL_ZAWODY&amp;_PageID=671&amp;_SessionID=31&amp;_SessionKey=25559254&amp;_LoginID=102&amp;_RowID=246&amp;_zawody_id=8&amp;_CheckSum=745801293" TargetMode="External"/><Relationship Id="rId51" Type="http://schemas.openxmlformats.org/officeDocument/2006/relationships/hyperlink" Target="http://localhost:8080/palio/html.run?_Instance=PZL_ZAWODY&amp;_PageID=671&amp;_SessionID=31&amp;_SessionKey=25559254&amp;_LoginID=102&amp;_RowID=299&amp;_zawody_id=8&amp;_CheckSum=-220492821" TargetMode="External"/><Relationship Id="rId52" Type="http://schemas.openxmlformats.org/officeDocument/2006/relationships/hyperlink" Target="http://localhost:8080/palio/html.run?_Instance=PZL_ZAWODY&amp;_PageID=671&amp;_SessionID=31&amp;_SessionKey=25559254&amp;_LoginID=102&amp;_RowID=254&amp;_zawody_id=8&amp;_CheckSum=-1714956822" TargetMode="External"/><Relationship Id="rId53" Type="http://schemas.openxmlformats.org/officeDocument/2006/relationships/hyperlink" Target="http://localhost:8080/palio/html.run?_Instance=PZL_ZAWODY&amp;_PageID=671&amp;_SessionID=31&amp;_SessionKey=25559254&amp;_LoginID=102&amp;_RowID=228&amp;_zawody_id=8&amp;_CheckSum=949648401" TargetMode="External"/><Relationship Id="rId54" Type="http://schemas.openxmlformats.org/officeDocument/2006/relationships/hyperlink" Target="http://localhost:8080/palio/html.run?_Instance=PZL_ZAWODY&amp;_PageID=671&amp;_SessionID=31&amp;_SessionKey=25559254&amp;_LoginID=102&amp;_RowID=286&amp;_zawody_id=8&amp;_CheckSum=1183510729" TargetMode="External"/><Relationship Id="rId55" Type="http://schemas.openxmlformats.org/officeDocument/2006/relationships/hyperlink" Target="http://localhost:8080/palio/html.run?_Instance=PZL_ZAWODY&amp;_PageID=671&amp;_SessionID=31&amp;_SessionKey=25559254&amp;_LoginID=102&amp;_RowID=304&amp;_zawody_id=8&amp;_CheckSum=1130154512" TargetMode="External"/><Relationship Id="rId56" Type="http://schemas.openxmlformats.org/officeDocument/2006/relationships/hyperlink" Target="http://localhost:8080/palio/html.run?_Instance=PZL_ZAWODY&amp;_PageID=671&amp;_SessionID=31&amp;_SessionKey=25559254&amp;_LoginID=102&amp;_RowID=258&amp;_zawody_id=8&amp;_CheckSum=-869553170" TargetMode="External"/><Relationship Id="rId57" Type="http://schemas.openxmlformats.org/officeDocument/2006/relationships/hyperlink" Target="http://localhost:8080/palio/html.run?_Instance=PZL_ZAWODY&amp;_PageID=671&amp;_SessionID=31&amp;_SessionKey=25559254&amp;_LoginID=102&amp;_RowID=314&amp;_zawody_id=8&amp;_CheckSum=-907901777" TargetMode="External"/><Relationship Id="rId58" Type="http://schemas.openxmlformats.org/officeDocument/2006/relationships/hyperlink" Target="http://localhost:8080/palio/html.run?_Instance=PZL_ZAWODY&amp;_PageID=671&amp;_SessionID=31&amp;_SessionKey=25559254&amp;_LoginID=102&amp;_RowID=267&amp;_zawody_id=8&amp;_CheckSum=1176006924" TargetMode="External"/><Relationship Id="rId59" Type="http://schemas.openxmlformats.org/officeDocument/2006/relationships/hyperlink" Target="http://localhost:8080/palio/html.run?_Instance=PZL_ZAWODY&amp;_PageID=671&amp;_SessionID=31&amp;_SessionKey=25559254&amp;_LoginID=102&amp;_RowID=302&amp;_zawody_id=8&amp;_CheckSum=707452686" TargetMode="External"/><Relationship Id="rId60" Type="http://schemas.openxmlformats.org/officeDocument/2006/relationships/hyperlink" Target="http://localhost:8080/palio/html.run?_Instance=PZL_ZAWODY&amp;_PageID=671&amp;_SessionID=31&amp;_SessionKey=25559254&amp;_LoginID=102&amp;_RowID=233&amp;_zawody_id=8&amp;_CheckSum=-2145162453" TargetMode="External"/><Relationship Id="rId61" Type="http://schemas.openxmlformats.org/officeDocument/2006/relationships/hyperlink" Target="http://localhost:8080/palio/html.run?_Instance=PZL_ZAWODY&amp;_PageID=671&amp;_SessionID=31&amp;_SessionKey=25559254&amp;_LoginID=102&amp;_RowID=230&amp;_zawody_id=8&amp;_CheckSum=1515752104" TargetMode="External"/><Relationship Id="rId62" Type="http://schemas.openxmlformats.org/officeDocument/2006/relationships/hyperlink" Target="http://localhost:8080/palio/html.run?_Instance=PZL_ZAWODY&amp;_PageID=671&amp;_SessionID=31&amp;_SessionKey=25559254&amp;_LoginID=102&amp;_RowID=244&amp;_zawody_id=8&amp;_CheckSum=323099467" TargetMode="External"/><Relationship Id="rId63" Type="http://schemas.openxmlformats.org/officeDocument/2006/relationships/hyperlink" Target="http://localhost:8080/palio/html.run?_Instance=PZL_ZAWODY&amp;_PageID=671&amp;_SessionID=31&amp;_SessionKey=25559254&amp;_LoginID=102&amp;_RowID=313&amp;_zawody_id=8&amp;_CheckSum=-1119252690" TargetMode="External"/><Relationship Id="rId64" Type="http://schemas.openxmlformats.org/officeDocument/2006/relationships/hyperlink" Target="http://localhost:8080/palio/html.run?_Instance=PZL_ZAWODY&amp;_PageID=671&amp;_SessionID=31&amp;_SessionKey=25559254&amp;_LoginID=102&amp;_RowID=259&amp;_zawody_id=8&amp;_CheckSum=-658202257" TargetMode="External"/><Relationship Id="rId65" Type="http://schemas.openxmlformats.org/officeDocument/2006/relationships/hyperlink" Target="http://localhost:8080/palio/html.run?_Instance=PZL_ZAWODY&amp;_PageID=671&amp;_SessionID=31&amp;_SessionKey=25559254&amp;_LoginID=102&amp;_RowID=308&amp;_zawody_id=8&amp;_CheckSum=1975558164" TargetMode="External"/><Relationship Id="rId66" Type="http://schemas.openxmlformats.org/officeDocument/2006/relationships/hyperlink" Target="http://localhost:8080/palio/html.run?_Instance=PZL_ZAWODY&amp;_PageID=671&amp;_SessionID=31&amp;_SessionKey=25559254&amp;_LoginID=102&amp;_RowID=232&amp;_zawody_id=8&amp;_CheckSum=1938453930" TargetMode="External"/><Relationship Id="rId67" Type="http://schemas.openxmlformats.org/officeDocument/2006/relationships/hyperlink" Target="http://localhost:8080/palio/html.run?_Instance=PZL_ZAWODY&amp;_PageID=671&amp;_SessionID=31&amp;_SessionKey=25559254&amp;_LoginID=102&amp;_RowID=242&amp;_zawody_id=8&amp;_CheckSum=-99602359" TargetMode="External"/><Relationship Id="rId68" Type="http://schemas.openxmlformats.org/officeDocument/2006/relationships/hyperlink" Target="http://localhost:8080/palio/html.run?_Instance=PZL_ZAWODY&amp;_PageID=671&amp;_SessionID=31&amp;_SessionKey=25559254&amp;_LoginID=102&amp;_RowID=305&amp;_zawody_id=8&amp;_CheckSum=1341505425" TargetMode="External"/><Relationship Id="rId69" Type="http://schemas.openxmlformats.org/officeDocument/2006/relationships/hyperlink" Target="http://localhost:8080/palio/html.run?_Instance=PZL_ZAWODY&amp;_PageID=671&amp;_SessionID=31&amp;_SessionKey=25559254&amp;_LoginID=102&amp;_RowID=287&amp;_zawody_id=8&amp;_CheckSum=1394861642" TargetMode="External"/><Relationship Id="rId70" Type="http://schemas.openxmlformats.org/officeDocument/2006/relationships/hyperlink" Target="http://localhost:8080/palio/html.run?_Instance=PZL_ZAWODY&amp;_PageID=671&amp;_SessionID=31&amp;_SessionKey=25559254&amp;_LoginID=102&amp;_RowID=256&amp;_zawody_id=8&amp;_CheckSum=-1292254996" TargetMode="External"/><Relationship Id="rId71" Type="http://schemas.openxmlformats.org/officeDocument/2006/relationships/hyperlink" Target="http://localhost:8080/palio/html.run?_Instance=PZL_ZAWODY&amp;_PageID=671&amp;_SessionID=31&amp;_SessionKey=25559254&amp;_LoginID=102&amp;_RowID=253&amp;_zawody_id=8&amp;_CheckSum=-1926307735" TargetMode="External"/><Relationship Id="rId72" Type="http://schemas.openxmlformats.org/officeDocument/2006/relationships/hyperlink" Target="http://localhost:8080/palio/html.run?_Instance=PZL_ZAWODY&amp;_PageID=671&amp;_SessionID=31&amp;_SessionKey=25559254&amp;_LoginID=102&amp;_RowID=262&amp;_zawody_id=8&amp;_CheckSum=119252359" TargetMode="External"/><Relationship Id="rId73" Type="http://schemas.openxmlformats.org/officeDocument/2006/relationships/hyperlink" Target="http://localhost:8080/palio/html.run?_Instance=PZL_ZAWODY&amp;_PageID=671&amp;_SessionID=31&amp;_SessionKey=25559254&amp;_LoginID=102&amp;_RowID=294&amp;_zawody_id=8&amp;_CheckSum=-1277247386" TargetMode="External"/><Relationship Id="rId74" Type="http://schemas.openxmlformats.org/officeDocument/2006/relationships/hyperlink" Target="http://localhost:8080/palio/html.run?_Instance=PZL_ZAWODY&amp;_PageID=671&amp;_SessionID=31&amp;_SessionKey=25559254&amp;_LoginID=102&amp;_RowID=285&amp;_zawody_id=8&amp;_CheckSum=972159816" TargetMode="External"/><Relationship Id="rId75" Type="http://schemas.openxmlformats.org/officeDocument/2006/relationships/hyperlink" Target="http://localhost:8080/palio/html.run?_Instance=PZL_ZAWODY&amp;_PageID=671&amp;_SessionID=31&amp;_SessionKey=25559254&amp;_LoginID=102&amp;_RowID=240&amp;_zawody_id=8&amp;_CheckSum=-522304185" TargetMode="External"/><Relationship Id="rId76" Type="http://schemas.openxmlformats.org/officeDocument/2006/relationships/hyperlink" Target="http://localhost:8080/palio/html.run?_Instance=PZL_ZAWODY&amp;_PageID=671&amp;_SessionID=31&amp;_SessionKey=25559254&amp;_LoginID=102&amp;_RowID=277&amp;_zawody_id=8&amp;_CheckSum=-862049365" TargetMode="External"/><Relationship Id="rId77" Type="http://schemas.openxmlformats.org/officeDocument/2006/relationships/hyperlink" Target="http://localhost:8080/palio/html.run?_Instance=PZL_ZAWODY&amp;_PageID=671&amp;_SessionID=31&amp;_SessionKey=25559254&amp;_LoginID=102&amp;_RowID=278&amp;_zawody_id=8&amp;_CheckSum=-650698452" TargetMode="External"/><Relationship Id="rId78" Type="http://schemas.openxmlformats.org/officeDocument/2006/relationships/hyperlink" Target="http://localhost:8080/palio/html.run?_Instance=PZL_ZAWODY&amp;_PageID=671&amp;_SessionID=31&amp;_SessionKey=25559254&amp;_LoginID=102&amp;_RowID=248&amp;_zawody_id=8&amp;_CheckSum=1168503119" TargetMode="External"/><Relationship Id="rId79" Type="http://schemas.openxmlformats.org/officeDocument/2006/relationships/hyperlink" Target="http://localhost:8080/palio/html.run?_Instance=PZL_ZAWODY&amp;_PageID=671&amp;_SessionID=31&amp;_SessionKey=25559254&amp;_LoginID=102&amp;_RowID=251&amp;_zawody_id=8&amp;_CheckSum=1945957735" TargetMode="External"/><Relationship Id="rId80" Type="http://schemas.openxmlformats.org/officeDocument/2006/relationships/hyperlink" Target="http://localhost:8080/palio/html.run?_Instance=PZL_ZAWODY&amp;_PageID=671&amp;_SessionID=31&amp;_SessionKey=25559254&amp;_LoginID=102&amp;_RowID=284&amp;_zawody_id=8&amp;_CheckSum=760808903" TargetMode="External"/><Relationship Id="rId81" Type="http://schemas.openxmlformats.org/officeDocument/2006/relationships/hyperlink" Target="http://localhost:8080/palio/html.run?_Instance=PZL_ZAWODY&amp;_PageID=671&amp;_SessionID=31&amp;_SessionKey=25559254&amp;_LoginID=102&amp;_RowID=269&amp;_zawody_id=8&amp;_CheckSum=1598708750" TargetMode="External"/><Relationship Id="rId82" Type="http://schemas.openxmlformats.org/officeDocument/2006/relationships/hyperlink" Target="http://localhost:8080/palio/html.run?_Instance=PZL_ZAWODY&amp;_PageID=671&amp;_SessionID=31&amp;_SessionKey=25559254&amp;_LoginID=102&amp;_RowID=241&amp;_zawody_id=8&amp;_CheckSum=-310953272" TargetMode="External"/><Relationship Id="rId83" Type="http://schemas.openxmlformats.org/officeDocument/2006/relationships/hyperlink" Target="http://localhost:8080/palio/html.run?_Instance=PZL_ZAWODY&amp;_PageID=671&amp;_SessionID=31&amp;_SessionKey=25559254&amp;_LoginID=102&amp;_RowID=237&amp;_zawody_id=8&amp;_CheckSum=-1299758801" TargetMode="External"/><Relationship Id="rId84" Type="http://schemas.openxmlformats.org/officeDocument/2006/relationships/hyperlink" Target="http://localhost:8080/palio/html.run?_Instance=PZL_ZAWODY&amp;_PageID=671&amp;_SessionID=31&amp;_SessionKey=25559254&amp;_LoginID=102&amp;_RowID=292&amp;_zawody_id=8&amp;_CheckSum=-1699949212" TargetMode="External"/><Relationship Id="rId85" Type="http://schemas.openxmlformats.org/officeDocument/2006/relationships/hyperlink" Target="http://localhost:8080/palio/html.run?_Instance=PZL_ZAWODY&amp;_PageID=671&amp;_SessionID=31&amp;_SessionKey=25559254&amp;_LoginID=102&amp;_RowID=264&amp;_zawody_id=8&amp;_CheckSum=541954185" TargetMode="External"/><Relationship Id="rId86" Type="http://schemas.openxmlformats.org/officeDocument/2006/relationships/hyperlink" Target="http://localhost:8080/palio/html.run?_Instance=PZL_ZAWODY&amp;_PageID=671&amp;_SessionID=31&amp;_SessionKey=25559254&amp;_LoginID=102&amp;_RowID=311&amp;_zawody_id=8&amp;_CheckSum=-1541954516" TargetMode="External"/><Relationship Id="rId87" Type="http://schemas.openxmlformats.org/officeDocument/2006/relationships/hyperlink" Target="http://localhost:8080/palio/html.run?_Instance=PZL_ZAWODY&amp;_PageID=671&amp;_SessionID=31&amp;_SessionKey=25559254&amp;_LoginID=102&amp;_RowID=317&amp;_zawody_id=8&amp;_CheckSum=-273849038" TargetMode="External"/><Relationship Id="rId88" Type="http://schemas.openxmlformats.org/officeDocument/2006/relationships/hyperlink" Target="http://localhost:8080/palio/html.run?_Instance=PZL_ZAWODY&amp;_PageID=671&amp;_SessionID=31&amp;_SessionKey=25559254&amp;_LoginID=102&amp;_RowID=297&amp;_zawody_id=8&amp;_CheckSum=-643194647" TargetMode="External"/><Relationship Id="rId89" Type="http://schemas.openxmlformats.org/officeDocument/2006/relationships/hyperlink" Target="http://localhost:8080/palio/html.run?_Instance=PZL_ZAWODY&amp;_PageID=671&amp;_SessionID=31&amp;_SessionKey=25559254&amp;_LoginID=102&amp;_RowID=298&amp;_zawody_id=8&amp;_CheckSum=-431843734" TargetMode="External"/><Relationship Id="rId90" Type="http://schemas.openxmlformats.org/officeDocument/2006/relationships/hyperlink" Target="http://localhost:8080/palio/html.run?_Instance=PZL_ZAWODY&amp;_PageID=671&amp;_SessionID=31&amp;_SessionKey=25559254&amp;_LoginID=102&amp;_RowID=279&amp;_zawody_id=8&amp;_CheckSum=-439347539" TargetMode="External"/><Relationship Id="rId91" Type="http://schemas.openxmlformats.org/officeDocument/2006/relationships/hyperlink" Target="http://localhost:8080/palio/html.run?_Instance=PZL_ZAWODY&amp;_PageID=671&amp;_SessionID=31&amp;_SessionKey=25559254&amp;_LoginID=102&amp;_RowID=261&amp;_zawody_id=8&amp;_CheckSum=-92098554" TargetMode="External"/><Relationship Id="rId92" Type="http://schemas.openxmlformats.org/officeDocument/2006/relationships/hyperlink" Target="http://localhost:8080/palio/html.run?_Instance=PZL_ZAWODY&amp;_PageID=671&amp;_SessionID=31&amp;_SessionKey=25559254&amp;_LoginID=102&amp;_RowID=303&amp;_zawody_id=8&amp;_CheckSum=918803599" TargetMode="External"/><Relationship Id="rId93" Type="http://schemas.openxmlformats.org/officeDocument/2006/relationships/hyperlink" Target="http://localhost:8080/palio/html.run?_Instance=PZL_ZAWODY&amp;_PageID=671&amp;_SessionID=31&amp;_SessionKey=25559254&amp;_LoginID=102&amp;_RowID=289&amp;_zawody_id=8&amp;_CheckSum=1817563468" TargetMode="External"/><Relationship Id="rId94" Type="http://schemas.openxmlformats.org/officeDocument/2006/relationships/hyperlink" Target="http://localhost:8080/palio/html.run?_Instance=PZL_ZAWODY&amp;_PageID=671&amp;_SessionID=31&amp;_SessionKey=25559254&amp;_LoginID=102&amp;_RowID=257&amp;_zawody_id=8&amp;_CheckSum=-1080904083" TargetMode="External"/><Relationship Id="rId95" Type="http://schemas.openxmlformats.org/officeDocument/2006/relationships/hyperlink" Target="http://localhost:8080/palio/html.run?_Instance=PZL_ZAWODY&amp;_PageID=671&amp;_SessionID=31&amp;_SessionKey=25559254&amp;_LoginID=102&amp;_RowID=245&amp;_zawody_id=8&amp;_CheckSum=534450380" TargetMode="External"/><Relationship Id="rId96" Type="http://schemas.openxmlformats.org/officeDocument/2006/relationships/hyperlink" Target="http://localhost:8080/palio/html.run?_Instance=PZL_ZAWODY&amp;_PageID=671&amp;_SessionID=31&amp;_SessionKey=25559254&amp;_LoginID=102&amp;_RowID=290&amp;_zawody_id=8&amp;_CheckSum=-2122651038" TargetMode="External"/><Relationship Id="rId97" Type="http://schemas.openxmlformats.org/officeDocument/2006/relationships/hyperlink" Target="http://localhost:8080/palio/html.run?_Instance=PZL_ZAWODY&amp;_PageID=671&amp;_SessionID=31&amp;_SessionKey=25559254&amp;_LoginID=102&amp;_RowID=249&amp;_zawody_id=8&amp;_CheckSum=1379854032" TargetMode="External"/><Relationship Id="rId98" Type="http://schemas.openxmlformats.org/officeDocument/2006/relationships/hyperlink" Target="http://localhost:8080/palio/html.run?_Instance=PZL_ZAWODY&amp;_PageID=671&amp;_SessionID=31&amp;_SessionKey=25559254&amp;_LoginID=102&amp;_RowID=280&amp;_zawody_id=8&amp;_CheckSum=-84594749" TargetMode="External"/><Relationship Id="rId99" Type="http://schemas.openxmlformats.org/officeDocument/2006/relationships/hyperlink" Target="http://localhost:8080/palio/html.run?_Instance=PZL_ZAWODY&amp;_PageID=671&amp;_SessionID=31&amp;_SessionKey=25559254&amp;_LoginID=102&amp;_RowID=235&amp;_zawody_id=8&amp;_CheckSum=-1722460627" TargetMode="External"/><Relationship Id="rId100" Type="http://schemas.openxmlformats.org/officeDocument/2006/relationships/hyperlink" Target="http://localhost:8080/palio/html.run?_Instance=PZL_ZAWODY&amp;_PageID=671&amp;_SessionID=31&amp;_SessionKey=25559254&amp;_LoginID=102&amp;_RowID=288&amp;_zawody_id=8&amp;_CheckSum=1606212555" TargetMode="External"/><Relationship Id="rId101" Type="http://schemas.openxmlformats.org/officeDocument/2006/relationships/hyperlink" Target="http://localhost:8080/palio/html.run?_Instance=PZL_ZAWODY&amp;_PageID=671&amp;_SessionID=31&amp;_SessionKey=25559254&amp;_LoginID=102&amp;_RowID=252&amp;_zawody_id=8&amp;_CheckSum=-2137658648" TargetMode="External"/><Relationship Id="rId102" Type="http://schemas.openxmlformats.org/officeDocument/2006/relationships/hyperlink" Target="http://localhost:8080/palio/html.run?_Instance=PZL_ZAWODY&amp;_PageID=671&amp;_SessionID=31&amp;_SessionKey=25559254&amp;_LoginID=102&amp;_RowID=255&amp;_zawody_id=8&amp;_CheckSum=-1503605909" TargetMode="External"/><Relationship Id="rId103" Type="http://schemas.openxmlformats.org/officeDocument/2006/relationships/hyperlink" Target="http://localhost:8080/palio/html.run?_Instance=PZL_ZAWODY&amp;_PageID=671&amp;_SessionID=31&amp;_SessionKey=25559254&amp;_LoginID=102&amp;_RowID=281&amp;_zawody_id=8&amp;_CheckSum=126756164" TargetMode="External"/><Relationship Id="rId104" Type="http://schemas.openxmlformats.org/officeDocument/2006/relationships/hyperlink" Target="http://localhost:8080/palio/html.run?_Instance=PZL_ZAWODY&amp;_PageID=671&amp;_SessionID=31&amp;_SessionKey=25559254&amp;_LoginID=102&amp;_RowID=247&amp;_zawody_id=8&amp;_CheckSum=957152206" TargetMode="External"/><Relationship Id="rId105" Type="http://schemas.openxmlformats.org/officeDocument/2006/relationships/hyperlink" Target="http://localhost:8080/palio/html.run?_Instance=PZL_ZAWODY&amp;_PageID=671&amp;_SessionID=31&amp;_SessionKey=25559254&amp;_LoginID=102&amp;_RowID=270&amp;_zawody_id=8&amp;_CheckSum=1953461540" TargetMode="External"/><Relationship Id="rId106" Type="http://schemas.openxmlformats.org/officeDocument/2006/relationships/hyperlink" Target="http://localhost:8080/palio/html.run?_Instance=PZL_ZAWODY&amp;_PageID=671&amp;_SessionID=31&amp;_SessionKey=25559254&amp;_LoginID=102&amp;_RowID=238&amp;_zawody_id=8&amp;_CheckSum=-1088407888" TargetMode="External"/><Relationship Id="rId107" Type="http://schemas.openxmlformats.org/officeDocument/2006/relationships/hyperlink" Target="http://localhost:8080/palio/html.run?_Instance=PZL_ZAWODY&amp;_PageID=671&amp;_SessionID=31&amp;_SessionKey=25559254&amp;_LoginID=102&amp;_RowID=291&amp;_zawody_id=8&amp;_CheckSum=-1911300125" TargetMode="External"/><Relationship Id="rId108" Type="http://schemas.openxmlformats.org/officeDocument/2006/relationships/hyperlink" Target="http://localhost:8080/palio/html.run?_Instance=PZL_ZAWODY&amp;_PageID=671&amp;_SessionID=31&amp;_SessionKey=25559254&amp;_LoginID=102&amp;_RowID=274&amp;_zawody_id=8&amp;_CheckSum=-1496102104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55:00Z</dcterms:created>
  <dc:creator>PZŁ</dc:creator>
  <dc:description/>
  <dc:language>en-US</dc:language>
  <cp:lastModifiedBy>p</cp:lastModifiedBy>
  <dcterms:modified xsi:type="dcterms:W3CDTF">2006-10-17T10:55:00Z</dcterms:modified>
  <cp:revision>2</cp:revision>
  <dc:subject/>
  <dc:title>Klasa Open</dc:title>
</cp:coreProperties>
</file>