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lasa Powszech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9"/>
              <w:gridCol w:w="757"/>
              <w:gridCol w:w="489"/>
              <w:gridCol w:w="1441"/>
              <w:gridCol w:w="263"/>
              <w:gridCol w:w="364"/>
              <w:gridCol w:w="590"/>
              <w:gridCol w:w="590"/>
              <w:gridCol w:w="635"/>
              <w:gridCol w:w="589"/>
              <w:gridCol w:w="1166"/>
              <w:gridCol w:w="604"/>
              <w:gridCol w:w="850"/>
              <w:gridCol w:w="1140"/>
              <w:gridCol w:w="547"/>
            </w:tblGrid>
            <w:tr>
              <w:trPr>
                <w:tblHeader w:val="true"/>
              </w:trPr>
              <w:tc>
                <w:tcPr>
                  <w:tcW w:w="6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2"/>
                        <w:szCs w:val="12"/>
                      </w:rPr>
                      <w:t>LOKATA</w:t>
                    </w:r>
                  </w:hyperlink>
                </w:p>
              </w:tc>
              <w:tc>
                <w:tcPr>
                  <w:tcW w:w="75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2"/>
                        <w:szCs w:val="12"/>
                      </w:rPr>
                      <w:t>Nr startowy</w:t>
                    </w:r>
                  </w:hyperlink>
                </w:p>
              </w:tc>
              <w:tc>
                <w:tcPr>
                  <w:tcW w:w="4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2"/>
                        <w:szCs w:val="12"/>
                      </w:rPr>
                      <w:t>Grupa</w:t>
                    </w:r>
                  </w:hyperlink>
                </w:p>
              </w:tc>
              <w:tc>
                <w:tcPr>
                  <w:tcW w:w="14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2"/>
                        <w:szCs w:val="12"/>
                      </w:rPr>
                      <w:t>Nazwisko Imię</w:t>
                    </w:r>
                  </w:hyperlink>
                </w:p>
              </w:tc>
              <w:tc>
                <w:tcPr>
                  <w:tcW w:w="2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2"/>
                        <w:szCs w:val="12"/>
                      </w:rPr>
                      <w:t>Kl.</w:t>
                    </w:r>
                  </w:hyperlink>
                </w:p>
              </w:tc>
              <w:tc>
                <w:tcPr>
                  <w:tcW w:w="3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2"/>
                        <w:szCs w:val="12"/>
                      </w:rPr>
                      <w:t>Kraj</w:t>
                    </w:r>
                  </w:hyperlink>
                </w:p>
              </w:tc>
              <w:tc>
                <w:tcPr>
                  <w:tcW w:w="24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  <w:szCs w:val="12"/>
                    </w:rPr>
                    <w:t>Konkurencje Śrutowe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2"/>
                        <w:szCs w:val="12"/>
                      </w:rPr>
                      <w:t>Konkurencje Śrutowe</w:t>
                      <w:br/>
                      <w:t xml:space="preserve">RAZEM </w:t>
                    </w:r>
                  </w:hyperlink>
                </w:p>
              </w:tc>
              <w:tc>
                <w:tcPr>
                  <w:tcW w:w="14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  <w:szCs w:val="12"/>
                    </w:rPr>
                    <w:t>Konkurencje Kulowe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2"/>
                        <w:szCs w:val="12"/>
                      </w:rPr>
                      <w:t>Konkurencje Kulowe</w:t>
                      <w:br/>
                      <w:t xml:space="preserve">RAZEM </w:t>
                    </w:r>
                  </w:hyperlink>
                </w:p>
              </w:tc>
              <w:tc>
                <w:tcPr>
                  <w:tcW w:w="54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2"/>
                        <w:szCs w:val="12"/>
                      </w:rPr>
                      <w:t>RAZEM</w:t>
                    </w:r>
                  </w:hyperlink>
                </w:p>
              </w:tc>
            </w:tr>
            <w:tr>
              <w:trPr>
                <w:tblHeader w:val="true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2"/>
                        <w:szCs w:val="12"/>
                      </w:rPr>
                      <w:t>Oś</w:t>
                    </w:r>
                  </w:hyperlink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2"/>
                        <w:szCs w:val="12"/>
                      </w:rPr>
                      <w:t>Krąg</w:t>
                    </w:r>
                  </w:hyperlink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2"/>
                        <w:szCs w:val="12"/>
                      </w:rPr>
                      <w:t>Przeloty</w:t>
                    </w:r>
                  </w:hyperlink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2"/>
                        <w:szCs w:val="12"/>
                      </w:rPr>
                      <w:t>Zając</w:t>
                    </w:r>
                  </w:hyperlink>
                </w:p>
              </w:tc>
              <w:tc>
                <w:tcPr>
                  <w:tcW w:w="11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2"/>
                        <w:szCs w:val="12"/>
                      </w:rPr>
                      <w:t>Dzik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2"/>
                        <w:szCs w:val="12"/>
                      </w:rPr>
                      <w:t>Rogacz/Lis</w:t>
                    </w:r>
                  </w:hyperlink>
                </w:p>
              </w:tc>
              <w:tc>
                <w:tcPr>
                  <w:tcW w:w="11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Mizerski Maciej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6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Piotrowski Krzysztof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5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Ilnicki Ryszard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4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Modrzejewski Jacek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4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5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Montowski Hubert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2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6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Przegrodzki Krzysztof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2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7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Niemiec Piotr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9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8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Wszałkowski Jerzy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9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Wszałkowski Wojciech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10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Demps Krzysztof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9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11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Kowalewski Marek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12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Lewandowski Marcin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7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13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Dobrzeniecki Daniel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9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7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14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Mruczkiewicz Mirosław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7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15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Bernacka Dominika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7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16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Korczyński Marcin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9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5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17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Łojewski Marek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4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18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Bieniek Łukasz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3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19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Lewandowski Ryszard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0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20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Widerski Krzysztof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21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Grebasz Krzysztof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7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22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Gostkowski Józef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23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Gwiazda Roman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23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Strzeliński Witold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23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6"/>
                      </w:rPr>
                      <w:t>Sicimski Waldemar</w:t>
                    </w:r>
                  </w:hyperlink>
                </w:p>
              </w:tc>
              <w:tc>
                <w:tcPr>
                  <w:tcW w:w="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zwa" TargetMode="External"/><Relationship Id="rId3" Type="http://schemas.openxmlformats.org/officeDocument/2006/relationships/hyperlink" Target="../in/Nazwa" TargetMode="External"/><Relationship Id="rId4" Type="http://schemas.openxmlformats.org/officeDocument/2006/relationships/hyperlink" Target="../in/Nazwa" TargetMode="External"/><Relationship Id="rId5" Type="http://schemas.openxmlformats.org/officeDocument/2006/relationships/hyperlink" Target="../in/Nazwa" TargetMode="External"/><Relationship Id="rId6" Type="http://schemas.openxmlformats.org/officeDocument/2006/relationships/hyperlink" Target="../in/Nazwa" TargetMode="External"/><Relationship Id="rId7" Type="http://schemas.openxmlformats.org/officeDocument/2006/relationships/hyperlink" Target="../in/Nazwa" TargetMode="External"/><Relationship Id="rId8" Type="http://schemas.openxmlformats.org/officeDocument/2006/relationships/hyperlink" Target="../in/Nazwa" TargetMode="External"/><Relationship Id="rId9" Type="http://schemas.openxmlformats.org/officeDocument/2006/relationships/hyperlink" Target="../in/Nazwa" TargetMode="External"/><Relationship Id="rId10" Type="http://schemas.openxmlformats.org/officeDocument/2006/relationships/hyperlink" Target="../in/Nazwa" TargetMode="External"/><Relationship Id="rId11" Type="http://schemas.openxmlformats.org/officeDocument/2006/relationships/hyperlink" Target="../in/Nazwa" TargetMode="External"/><Relationship Id="rId12" Type="http://schemas.openxmlformats.org/officeDocument/2006/relationships/hyperlink" Target="../in/Nazwa" TargetMode="External"/><Relationship Id="rId13" Type="http://schemas.openxmlformats.org/officeDocument/2006/relationships/hyperlink" Target="../in/Nazwa" TargetMode="External"/><Relationship Id="rId14" Type="http://schemas.openxmlformats.org/officeDocument/2006/relationships/hyperlink" Target="../in/Nazwa" TargetMode="External"/><Relationship Id="rId15" Type="http://schemas.openxmlformats.org/officeDocument/2006/relationships/hyperlink" Target="../in/Nazwa" TargetMode="External"/><Relationship Id="rId16" Type="http://schemas.openxmlformats.org/officeDocument/2006/relationships/hyperlink" Target="../in/Nazwa" TargetMode="External"/><Relationship Id="rId17" Type="http://schemas.openxmlformats.org/officeDocument/2006/relationships/hyperlink" Target="http://localhost:8080/palio/html.run?_Instance=PZL_ZAWODY&amp;_PageID=671&amp;_SessionID=31&amp;_SessionKey=25559254&amp;_LoginID=102&amp;_RowID=293&amp;_zawody_id=8&amp;_CheckSum=-1488598299" TargetMode="External"/><Relationship Id="rId18" Type="http://schemas.openxmlformats.org/officeDocument/2006/relationships/hyperlink" Target="http://localhost:8080/palio/html.run?_Instance=PZL_ZAWODY&amp;_PageID=671&amp;_SessionID=31&amp;_SessionKey=25559254&amp;_LoginID=102&amp;_RowID=300&amp;_zawody_id=8&amp;_CheckSum=284750860" TargetMode="External"/><Relationship Id="rId19" Type="http://schemas.openxmlformats.org/officeDocument/2006/relationships/hyperlink" Target="http://localhost:8080/palio/html.run?_Instance=PZL_ZAWODY&amp;_PageID=671&amp;_SessionID=31&amp;_SessionKey=25559254&amp;_LoginID=102&amp;_RowID=299&amp;_zawody_id=8&amp;_CheckSum=-220492821" TargetMode="External"/><Relationship Id="rId20" Type="http://schemas.openxmlformats.org/officeDocument/2006/relationships/hyperlink" Target="http://localhost:8080/palio/html.run?_Instance=PZL_ZAWODY&amp;_PageID=671&amp;_SessionID=31&amp;_SessionKey=25559254&amp;_LoginID=102&amp;_RowID=286&amp;_zawody_id=8&amp;_CheckSum=1183510729" TargetMode="External"/><Relationship Id="rId21" Type="http://schemas.openxmlformats.org/officeDocument/2006/relationships/hyperlink" Target="http://localhost:8080/palio/html.run?_Instance=PZL_ZAWODY&amp;_PageID=671&amp;_SessionID=31&amp;_SessionKey=25559254&amp;_LoginID=102&amp;_RowID=313&amp;_zawody_id=8&amp;_CheckSum=-1119252690" TargetMode="External"/><Relationship Id="rId22" Type="http://schemas.openxmlformats.org/officeDocument/2006/relationships/hyperlink" Target="http://localhost:8080/palio/html.run?_Instance=PZL_ZAWODY&amp;_PageID=671&amp;_SessionID=31&amp;_SessionKey=25559254&amp;_LoginID=102&amp;_RowID=305&amp;_zawody_id=8&amp;_CheckSum=1341505425" TargetMode="External"/><Relationship Id="rId23" Type="http://schemas.openxmlformats.org/officeDocument/2006/relationships/hyperlink" Target="http://localhost:8080/palio/html.run?_Instance=PZL_ZAWODY&amp;_PageID=671&amp;_SessionID=31&amp;_SessionKey=25559254&amp;_LoginID=102&amp;_RowID=294&amp;_zawody_id=8&amp;_CheckSum=-1277247386" TargetMode="External"/><Relationship Id="rId24" Type="http://schemas.openxmlformats.org/officeDocument/2006/relationships/hyperlink" Target="http://localhost:8080/palio/html.run?_Instance=PZL_ZAWODY&amp;_PageID=671&amp;_SessionID=31&amp;_SessionKey=25559254&amp;_LoginID=102&amp;_RowID=277&amp;_zawody_id=8&amp;_CheckSum=-862049365" TargetMode="External"/><Relationship Id="rId25" Type="http://schemas.openxmlformats.org/officeDocument/2006/relationships/hyperlink" Target="http://localhost:8080/palio/html.run?_Instance=PZL_ZAWODY&amp;_PageID=671&amp;_SessionID=31&amp;_SessionKey=25559254&amp;_LoginID=102&amp;_RowID=278&amp;_zawody_id=8&amp;_CheckSum=-650698452" TargetMode="External"/><Relationship Id="rId26" Type="http://schemas.openxmlformats.org/officeDocument/2006/relationships/hyperlink" Target="http://localhost:8080/palio/html.run?_Instance=PZL_ZAWODY&amp;_PageID=671&amp;_SessionID=31&amp;_SessionKey=25559254&amp;_LoginID=102&amp;_RowID=251&amp;_zawody_id=8&amp;_CheckSum=1945957735" TargetMode="External"/><Relationship Id="rId27" Type="http://schemas.openxmlformats.org/officeDocument/2006/relationships/hyperlink" Target="http://localhost:8080/palio/html.run?_Instance=PZL_ZAWODY&amp;_PageID=671&amp;_SessionID=31&amp;_SessionKey=25559254&amp;_LoginID=102&amp;_RowID=241&amp;_zawody_id=8&amp;_CheckSum=-310953272" TargetMode="External"/><Relationship Id="rId28" Type="http://schemas.openxmlformats.org/officeDocument/2006/relationships/hyperlink" Target="http://localhost:8080/palio/html.run?_Instance=PZL_ZAWODY&amp;_PageID=671&amp;_SessionID=31&amp;_SessionKey=25559254&amp;_LoginID=102&amp;_RowID=292&amp;_zawody_id=8&amp;_CheckSum=-1699949212" TargetMode="External"/><Relationship Id="rId29" Type="http://schemas.openxmlformats.org/officeDocument/2006/relationships/hyperlink" Target="http://localhost:8080/palio/html.run?_Instance=PZL_ZAWODY&amp;_PageID=671&amp;_SessionID=31&amp;_SessionKey=25559254&amp;_LoginID=102&amp;_RowID=264&amp;_zawody_id=8&amp;_CheckSum=541954185" TargetMode="External"/><Relationship Id="rId30" Type="http://schemas.openxmlformats.org/officeDocument/2006/relationships/hyperlink" Target="http://localhost:8080/palio/html.run?_Instance=PZL_ZAWODY&amp;_PageID=671&amp;_SessionID=31&amp;_SessionKey=25559254&amp;_LoginID=102&amp;_RowID=311&amp;_zawody_id=8&amp;_CheckSum=-1541954516" TargetMode="External"/><Relationship Id="rId31" Type="http://schemas.openxmlformats.org/officeDocument/2006/relationships/hyperlink" Target="http://localhost:8080/palio/html.run?_Instance=PZL_ZAWODY&amp;_PageID=671&amp;_SessionID=31&amp;_SessionKey=25559254&amp;_LoginID=102&amp;_RowID=317&amp;_zawody_id=8&amp;_CheckSum=-273849038" TargetMode="External"/><Relationship Id="rId32" Type="http://schemas.openxmlformats.org/officeDocument/2006/relationships/hyperlink" Target="http://localhost:8080/palio/html.run?_Instance=PZL_ZAWODY&amp;_PageID=671&amp;_SessionID=31&amp;_SessionKey=25559254&amp;_LoginID=102&amp;_RowID=298&amp;_zawody_id=8&amp;_CheckSum=-431843734" TargetMode="External"/><Relationship Id="rId33" Type="http://schemas.openxmlformats.org/officeDocument/2006/relationships/hyperlink" Target="http://localhost:8080/palio/html.run?_Instance=PZL_ZAWODY&amp;_PageID=671&amp;_SessionID=31&amp;_SessionKey=25559254&amp;_LoginID=102&amp;_RowID=261&amp;_zawody_id=8&amp;_CheckSum=-92098554" TargetMode="External"/><Relationship Id="rId34" Type="http://schemas.openxmlformats.org/officeDocument/2006/relationships/hyperlink" Target="http://localhost:8080/palio/html.run?_Instance=PZL_ZAWODY&amp;_PageID=671&amp;_SessionID=31&amp;_SessionKey=25559254&amp;_LoginID=102&amp;_RowID=303&amp;_zawody_id=8&amp;_CheckSum=918803599" TargetMode="External"/><Relationship Id="rId35" Type="http://schemas.openxmlformats.org/officeDocument/2006/relationships/hyperlink" Target="http://localhost:8080/palio/html.run?_Instance=PZL_ZAWODY&amp;_PageID=671&amp;_SessionID=31&amp;_SessionKey=25559254&amp;_LoginID=102&amp;_RowID=289&amp;_zawody_id=8&amp;_CheckSum=1817563468" TargetMode="External"/><Relationship Id="rId36" Type="http://schemas.openxmlformats.org/officeDocument/2006/relationships/hyperlink" Target="http://localhost:8080/palio/html.run?_Instance=PZL_ZAWODY&amp;_PageID=671&amp;_SessionID=31&amp;_SessionKey=25559254&amp;_LoginID=102&amp;_RowID=257&amp;_zawody_id=8&amp;_CheckSum=-1080904083" TargetMode="External"/><Relationship Id="rId37" Type="http://schemas.openxmlformats.org/officeDocument/2006/relationships/hyperlink" Target="http://localhost:8080/palio/html.run?_Instance=PZL_ZAWODY&amp;_PageID=671&amp;_SessionID=31&amp;_SessionKey=25559254&amp;_LoginID=102&amp;_RowID=245&amp;_zawody_id=8&amp;_CheckSum=534450380" TargetMode="External"/><Relationship Id="rId38" Type="http://schemas.openxmlformats.org/officeDocument/2006/relationships/hyperlink" Target="http://localhost:8080/palio/html.run?_Instance=PZL_ZAWODY&amp;_PageID=671&amp;_SessionID=31&amp;_SessionKey=25559254&amp;_LoginID=102&amp;_RowID=290&amp;_zawody_id=8&amp;_CheckSum=-2122651038" TargetMode="External"/><Relationship Id="rId39" Type="http://schemas.openxmlformats.org/officeDocument/2006/relationships/hyperlink" Target="http://localhost:8080/palio/html.run?_Instance=PZL_ZAWODY&amp;_PageID=671&amp;_SessionID=31&amp;_SessionKey=25559254&amp;_LoginID=102&amp;_RowID=255&amp;_zawody_id=8&amp;_CheckSum=-1503605909" TargetMode="External"/><Relationship Id="rId40" Type="http://schemas.openxmlformats.org/officeDocument/2006/relationships/hyperlink" Target="http://localhost:8080/palio/html.run?_Instance=PZL_ZAWODY&amp;_PageID=671&amp;_SessionID=31&amp;_SessionKey=25559254&amp;_LoginID=102&amp;_RowID=291&amp;_zawody_id=8&amp;_CheckSum=-1911300125" TargetMode="External"/><Relationship Id="rId41" Type="http://schemas.openxmlformats.org/officeDocument/2006/relationships/hyperlink" Target="http://localhost:8080/palio/html.run?_Instance=PZL_ZAWODY&amp;_PageID=671&amp;_SessionID=31&amp;_SessionKey=25559254&amp;_LoginID=102&amp;_RowID=247&amp;_zawody_id=8&amp;_CheckSum=957152206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57:00Z</dcterms:created>
  <dc:creator>p</dc:creator>
  <dc:description/>
  <dc:language>en-US</dc:language>
  <cp:lastModifiedBy>p</cp:lastModifiedBy>
  <dcterms:modified xsi:type="dcterms:W3CDTF">2006-10-17T10:58:00Z</dcterms:modified>
  <cp:revision>1</cp:revision>
  <dc:subject/>
  <dc:title>Klasa Powszechna</dc:title>
</cp:coreProperties>
</file>