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Wyniki 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 xml:space="preserve">VIII Pomorskich Prób Pracy Wyżłów </w:t>
        <w:br/>
        <w:t xml:space="preserve">i Psów Myśliwskich Małych Ras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0"/>
          <w:szCs w:val="30"/>
        </w:rPr>
        <w:t xml:space="preserve">Borowy Las  30 września </w:t>
      </w:r>
      <w:r>
        <w:rPr>
          <w:rFonts w:cs="Tahoma" w:ascii="Tahoma" w:hAnsi="Tahoma"/>
          <w:b/>
          <w:i/>
          <w:sz w:val="30"/>
          <w:szCs w:val="30"/>
        </w:rPr>
        <w:t>2006</w:t>
      </w:r>
      <w:r>
        <w:rPr>
          <w:rFonts w:cs="Tahoma" w:ascii="Tahoma" w:hAnsi="Tahoma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708"/>
        <w:gridCol w:w="2835"/>
        <w:gridCol w:w="311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Lokat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Dyplom stop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Ilość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Nazwa p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Rasa p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Właściciel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rupa wyżłów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NADO z Kłos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żeł niemiecki szorstkowło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. Świątkowsk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TTY Ep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aniel breto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. Brach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YCHA des BRUMIERS RIGO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que d’auverg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. Bujk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DNIGHT of Skyrock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żeł węgierski krótkowło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. Lenar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SAC Klan Bas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er szkocki gord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 Gołaszews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A z Bobięcińskiego La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żeł weimarski krótkowło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. Wielechowsk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UE MOON Shadow Do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er szkocki gord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. Żbikowsk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LDI Justyna Sieradziń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żeł węgierski krótkowło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. Galkows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KS Dar An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żeł węgierski krótkowło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. Cichoc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RIX Dar An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żeł węgierski krótkowło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. Pietrasz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ANDY CREAM z Krainy Urodzaj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żeł niemiecki krótkowło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. Bednarek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rupa płochacz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EN YOUR HEART Avendes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inger spaniel a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. Flis</w:t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9:50:00Z</dcterms:created>
  <dc:creator>q</dc:creator>
  <dc:description/>
  <dc:language>en-US</dc:language>
  <cp:lastModifiedBy>p</cp:lastModifiedBy>
  <dcterms:modified xsi:type="dcterms:W3CDTF">2006-10-17T19:50:00Z</dcterms:modified>
  <cp:revision>2</cp:revision>
  <dc:subject/>
  <dc:title>Wyniki III Pomorskich Wiosennych Prób Polowych</dc:title>
</cp:coreProperties>
</file>