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Klasa Mistrzowsk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7"/>
        <w:gridCol w:w="664"/>
        <w:gridCol w:w="479"/>
        <w:gridCol w:w="1034"/>
        <w:gridCol w:w="258"/>
        <w:gridCol w:w="665"/>
        <w:gridCol w:w="382"/>
        <w:gridCol w:w="392"/>
        <w:gridCol w:w="623"/>
        <w:gridCol w:w="436"/>
        <w:gridCol w:w="907"/>
        <w:gridCol w:w="369"/>
        <w:gridCol w:w="813"/>
        <w:gridCol w:w="907"/>
        <w:gridCol w:w="536"/>
      </w:tblGrid>
      <w:tr>
        <w:trPr>
          <w:tblHeader w:val="true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LOKATA</w:t>
              </w:r>
            </w:hyperlink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Nr startowy</w:t>
              </w:r>
            </w:hyperlink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Grupa</w:t>
              </w:r>
            </w:hyperlink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Nazwisko Imię</w:t>
              </w:r>
            </w:hyperlink>
          </w:p>
        </w:tc>
        <w:tc>
          <w:tcPr>
            <w:tcW w:w="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Kl.</w:t>
              </w:r>
            </w:hyperlink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Okręg</w:t>
              </w:r>
            </w:hyperlink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Konkurencje Śrutowe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Konkurencje Śrutowe</w:t>
                <w:br/>
                <w:t xml:space="preserve">RAZEM </w:t>
              </w:r>
            </w:hyperlink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Konkurencje Kulowe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Konkurencje Kulowe</w:t>
                <w:br/>
                <w:t xml:space="preserve">RAZEM </w:t>
              </w:r>
            </w:hyperlink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RAZEM</w:t>
              </w:r>
            </w:hyperlink>
          </w:p>
        </w:tc>
      </w:tr>
      <w:tr>
        <w:trPr>
          <w:tblHeader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Oś</w:t>
              </w:r>
            </w:hyperlink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Krąg</w:t>
              </w:r>
            </w:hyperlink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Przeloty</w:t>
              </w:r>
            </w:hyperlink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Zając</w:t>
              </w:r>
            </w:hyperlink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Dzik</w:t>
              </w:r>
            </w:hyperlink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Rogacz/Lis</w:t>
              </w:r>
            </w:hyperlink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Montowski Zbyszko</w:t>
              </w:r>
            </w:hyperlink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82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Szugajew Michał</w:t>
              </w:r>
            </w:hyperlink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0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Piotr Kraiński</w:t>
              </w:r>
            </w:hyperlink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59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Pięta Grzegorz</w:t>
              </w:r>
            </w:hyperlink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56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Lubecki Włodzimierz</w:t>
              </w:r>
            </w:hyperlink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54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Pięta Tomasz</w:t>
              </w:r>
            </w:hyperlink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6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Demps Wojciech</w:t>
              </w:r>
            </w:hyperlink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4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Mruk Mirosław</w:t>
              </w:r>
            </w:hyperlink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1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Wasilewski Roman</w:t>
              </w:r>
            </w:hyperlink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9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Zaworski Henryk</w:t>
              </w:r>
            </w:hyperlink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9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Grebasz Jarosław</w:t>
              </w:r>
            </w:hyperlink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6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Sułkowski Jarosław</w:t>
              </w:r>
            </w:hyperlink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6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Nieczyporuk Leszek</w:t>
              </w:r>
            </w:hyperlink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97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laman Andrzej</w:t>
              </w:r>
            </w:hyperlink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zwa" TargetMode="External"/><Relationship Id="rId3" Type="http://schemas.openxmlformats.org/officeDocument/2006/relationships/hyperlink" Target="../in/Nazwa" TargetMode="External"/><Relationship Id="rId4" Type="http://schemas.openxmlformats.org/officeDocument/2006/relationships/hyperlink" Target="../in/Nazwa" TargetMode="External"/><Relationship Id="rId5" Type="http://schemas.openxmlformats.org/officeDocument/2006/relationships/hyperlink" Target="../in/Nazwa" TargetMode="External"/><Relationship Id="rId6" Type="http://schemas.openxmlformats.org/officeDocument/2006/relationships/hyperlink" Target="../in/Nazwa" TargetMode="External"/><Relationship Id="rId7" Type="http://schemas.openxmlformats.org/officeDocument/2006/relationships/hyperlink" Target="../in/Nazwa" TargetMode="External"/><Relationship Id="rId8" Type="http://schemas.openxmlformats.org/officeDocument/2006/relationships/hyperlink" Target="../in/Nazwa" TargetMode="External"/><Relationship Id="rId9" Type="http://schemas.openxmlformats.org/officeDocument/2006/relationships/hyperlink" Target="../in/Nazwa" TargetMode="External"/><Relationship Id="rId10" Type="http://schemas.openxmlformats.org/officeDocument/2006/relationships/hyperlink" Target="../in/Nazwa" TargetMode="External"/><Relationship Id="rId11" Type="http://schemas.openxmlformats.org/officeDocument/2006/relationships/hyperlink" Target="../in/Nazwa" TargetMode="External"/><Relationship Id="rId12" Type="http://schemas.openxmlformats.org/officeDocument/2006/relationships/hyperlink" Target="../in/Nazwa" TargetMode="External"/><Relationship Id="rId13" Type="http://schemas.openxmlformats.org/officeDocument/2006/relationships/hyperlink" Target="../in/Nazwa" TargetMode="External"/><Relationship Id="rId14" Type="http://schemas.openxmlformats.org/officeDocument/2006/relationships/hyperlink" Target="../in/Nazwa" TargetMode="External"/><Relationship Id="rId15" Type="http://schemas.openxmlformats.org/officeDocument/2006/relationships/hyperlink" Target="../in/Nazwa" TargetMode="External"/><Relationship Id="rId16" Type="http://schemas.openxmlformats.org/officeDocument/2006/relationships/hyperlink" Target="../in/Nazwa" TargetMode="External"/><Relationship Id="rId17" Type="http://schemas.openxmlformats.org/officeDocument/2006/relationships/hyperlink" Target="http://localhost:8080/palio/html.run?_Instance=PZL_ZAWODY&amp;_PageID=671&amp;_SessionID=33&amp;_SessionKey=31147154&amp;_LoginID=102&amp;_RowID=140&amp;_zawody_id=7&amp;_CheckSum=1939281476" TargetMode="External"/><Relationship Id="rId18" Type="http://schemas.openxmlformats.org/officeDocument/2006/relationships/hyperlink" Target="http://localhost:8080/palio/html.run?_Instance=PZL_ZAWODY&amp;_PageID=671&amp;_SessionID=33&amp;_SessionKey=31147154&amp;_LoginID=102&amp;_RowID=139&amp;_zawody_id=7&amp;_CheckSum=1584528686" TargetMode="External"/><Relationship Id="rId19" Type="http://schemas.openxmlformats.org/officeDocument/2006/relationships/hyperlink" Target="http://localhost:8080/palio/html.run?_Instance=PZL_ZAWODY&amp;_PageID=671&amp;_SessionID=33&amp;_SessionKey=31147154&amp;_LoginID=102&amp;_RowID=138&amp;_zawody_id=7&amp;_CheckSum=1373177773" TargetMode="External"/><Relationship Id="rId20" Type="http://schemas.openxmlformats.org/officeDocument/2006/relationships/hyperlink" Target="http://localhost:8080/palio/html.run?_Instance=PZL_ZAWODY&amp;_PageID=671&amp;_SessionID=33&amp;_SessionKey=31147154&amp;_LoginID=102&amp;_RowID=135&amp;_zawody_id=7&amp;_CheckSum=739125034" TargetMode="External"/><Relationship Id="rId21" Type="http://schemas.openxmlformats.org/officeDocument/2006/relationships/hyperlink" Target="http://localhost:8080/palio/html.run?_Instance=PZL_ZAWODY&amp;_PageID=671&amp;_SessionID=33&amp;_SessionKey=31147154&amp;_LoginID=102&amp;_RowID=198&amp;_zawody_id=7&amp;_CheckSum=2029741927" TargetMode="External"/><Relationship Id="rId22" Type="http://schemas.openxmlformats.org/officeDocument/2006/relationships/hyperlink" Target="http://localhost:8080/palio/html.run?_Instance=PZL_ZAWODY&amp;_PageID=671&amp;_SessionID=33&amp;_SessionKey=31147154&amp;_LoginID=102&amp;_RowID=136&amp;_zawody_id=7&amp;_CheckSum=950475947" TargetMode="External"/><Relationship Id="rId23" Type="http://schemas.openxmlformats.org/officeDocument/2006/relationships/hyperlink" Target="http://localhost:8080/palio/html.run?_Instance=PZL_ZAWODY&amp;_PageID=671&amp;_SessionID=33&amp;_SessionKey=31147154&amp;_LoginID=102&amp;_RowID=222&amp;_zawody_id=7&amp;_CheckSum=-907074231" TargetMode="External"/><Relationship Id="rId24" Type="http://schemas.openxmlformats.org/officeDocument/2006/relationships/hyperlink" Target="http://localhost:8080/palio/html.run?_Instance=PZL_ZAWODY&amp;_PageID=671&amp;_SessionID=33&amp;_SessionKey=31147154&amp;_LoginID=102&amp;_RowID=137&amp;_zawody_id=7&amp;_CheckSum=1161826860" TargetMode="External"/><Relationship Id="rId25" Type="http://schemas.openxmlformats.org/officeDocument/2006/relationships/hyperlink" Target="http://localhost:8080/palio/html.run?_Instance=PZL_ZAWODY&amp;_PageID=671&amp;_SessionID=33&amp;_SessionKey=31147154&amp;_LoginID=102&amp;_RowID=141&amp;_zawody_id=7&amp;_CheckSum=-2144334907" TargetMode="External"/><Relationship Id="rId26" Type="http://schemas.openxmlformats.org/officeDocument/2006/relationships/hyperlink" Target="http://localhost:8080/palio/html.run?_Instance=PZL_ZAWODY&amp;_PageID=671&amp;_SessionID=33&amp;_SessionKey=31147154&amp;_LoginID=102&amp;_RowID=224&amp;_zawody_id=7&amp;_CheckSum=-484372405" TargetMode="External"/><Relationship Id="rId27" Type="http://schemas.openxmlformats.org/officeDocument/2006/relationships/hyperlink" Target="http://localhost:8080/palio/html.run?_Instance=PZL_ZAWODY&amp;_PageID=671&amp;_SessionID=33&amp;_SessionKey=31147154&amp;_LoginID=102&amp;_RowID=146&amp;_zawody_id=7&amp;_CheckSum=-1087580342" TargetMode="External"/><Relationship Id="rId28" Type="http://schemas.openxmlformats.org/officeDocument/2006/relationships/hyperlink" Target="http://localhost:8080/palio/html.run?_Instance=PZL_ZAWODY&amp;_PageID=671&amp;_SessionID=33&amp;_SessionKey=31147154&amp;_LoginID=102&amp;_RowID=142&amp;_zawody_id=7&amp;_CheckSum=-1932983994" TargetMode="External"/><Relationship Id="rId29" Type="http://schemas.openxmlformats.org/officeDocument/2006/relationships/hyperlink" Target="http://localhost:8080/palio/html.run?_Instance=PZL_ZAWODY&amp;_PageID=671&amp;_SessionID=33&amp;_SessionKey=31147154&amp;_LoginID=102&amp;_RowID=213&amp;_zawody_id=7&amp;_CheckSum=1342332971" TargetMode="External"/><Relationship Id="rId30" Type="http://schemas.openxmlformats.org/officeDocument/2006/relationships/hyperlink" Target="http://localhost:8080/palio/html.run?_Instance=PZL_ZAWODY&amp;_PageID=671&amp;_SessionID=33&amp;_SessionKey=31147154&amp;_LoginID=102&amp;_RowID=223&amp;_zawody_id=7&amp;_CheckSum=-695723318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49:00Z</dcterms:created>
  <dc:creator>p</dc:creator>
  <dc:description/>
  <dc:language>en-US</dc:language>
  <cp:lastModifiedBy>p</cp:lastModifiedBy>
  <dcterms:modified xsi:type="dcterms:W3CDTF">2006-10-26T08:50:00Z</dcterms:modified>
  <cp:revision>1</cp:revision>
  <dc:subject/>
  <dc:title>Klasa Mistrzowska</dc:title>
</cp:coreProperties>
</file>