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lasa Powszechn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658"/>
        <w:gridCol w:w="475"/>
        <w:gridCol w:w="1205"/>
        <w:gridCol w:w="255"/>
        <w:gridCol w:w="659"/>
        <w:gridCol w:w="280"/>
        <w:gridCol w:w="389"/>
        <w:gridCol w:w="617"/>
        <w:gridCol w:w="433"/>
        <w:gridCol w:w="897"/>
        <w:gridCol w:w="366"/>
        <w:gridCol w:w="806"/>
        <w:gridCol w:w="898"/>
        <w:gridCol w:w="531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LOKATA</w:t>
              </w:r>
            </w:hyperlink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Nr startowy</w:t>
              </w:r>
            </w:hyperlink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Grupa</w:t>
              </w:r>
            </w:hyperlink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Nazwisko Imię</w:t>
              </w:r>
            </w:hyperlink>
          </w:p>
        </w:tc>
        <w:tc>
          <w:tcPr>
            <w:tcW w:w="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l.</w:t>
              </w:r>
            </w:hyperlink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Okręg</w:t>
              </w:r>
            </w:hyperlink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Konkurencje Śrutowe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onkurencje Śrutowe</w:t>
                <w:br/>
                <w:t xml:space="preserve">RAZEM </w:t>
              </w:r>
            </w:hyperlink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Konkurencje Kulowe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onkurencje Kulowe</w:t>
                <w:br/>
                <w:t xml:space="preserve">RAZEM </w:t>
              </w:r>
            </w:hyperlink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RAZEM</w:t>
              </w:r>
            </w:hyperlink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Oś</w:t>
              </w:r>
            </w:hyperlink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rąg</w:t>
              </w:r>
            </w:hyperlink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Przeloty</w:t>
              </w:r>
            </w:hyperlink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Zając</w:t>
              </w:r>
            </w:hyperlink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Dzik</w:t>
              </w:r>
            </w:hyperlink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Rogacz/Lis</w:t>
              </w:r>
            </w:hyperlink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obczak Jarosław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8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kawiński Łukasz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3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ietraszek Piotr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zramka Michał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ewandowski Marci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3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Demps Krzysztof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6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ontowski Hubert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5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owalewski Marek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Okoń Krzysztof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ieniek Henryk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6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Chwiej Ja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Darowski Janusz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rawiec Krzysztof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ewicki Andrzej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5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ieliński Arkadiusz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9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aul Jarosław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8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Czynszak Dariusz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Dudkiewicz Marci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5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aszylk Błażej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danowski Paweł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8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ronowski Sławomir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ech Mirosław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Rasielewski Bogda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Nieczyporuk Michał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6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ichałowski Mateusz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6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ieleniewski Jerzy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5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askowski Roma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zwedowski Bogda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ańkiewicz Wojciech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oć Artur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Wach Edmund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iotk Ryszard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Elmanowski Marek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amiński Jerzy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35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en-US"/>
                </w:rPr>
                <w:t>Stencel Henryk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Breza Mirosław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6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7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3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9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3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de-DE"/>
                </w:rPr>
                <w:t>Neubauer Ja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7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7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9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38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de-DE"/>
                </w:rPr>
                <w:t xml:space="preserve">Kurpet Ryszard 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5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3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82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39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de-DE"/>
                </w:rPr>
                <w:t>Pieleń Piotr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7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7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7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40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de-DE"/>
                </w:rPr>
                <w:t>Elwart Marek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4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3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78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41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de-DE"/>
                </w:rPr>
                <w:t>Michałowski Marci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7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3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4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7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42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de-DE"/>
                </w:rPr>
                <w:t>Mizerski Dariusz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7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7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2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ielan Paweł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anske Robert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9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Uklejewski Adam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8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ewandowski Ryszard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ostkowski Józef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Dampc Marci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3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drojewski Bogda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oening Piotr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Roszczyński Edward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iedrowski Andrzej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Światowski Jacek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9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arzębiński Jacek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aworski Jerzy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9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rkowski Krzysztof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urzyński Grzegorz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8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4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2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58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de-DE"/>
                </w:rPr>
                <w:t>Hering Kazimierz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olańczyk Wojciech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repski Roma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8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Tafliński Marek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ereczek Ludwik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iotk Mariusz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64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en-US"/>
                </w:rPr>
                <w:t>Salamon Artur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amojski Maciej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Charytanowicz Zeno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nut Dobrosław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reft Jerzy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nurek Łukasz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emke Sławomir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iotkk Mariusz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emke Maria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Falkowski Jarosław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Wierzba Ryszard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zneider Bronisław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ezierski Jan</w:t>
              </w:r>
            </w:hyperlink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zwa" TargetMode="External"/><Relationship Id="rId3" Type="http://schemas.openxmlformats.org/officeDocument/2006/relationships/hyperlink" Target="../in/Nazwa" TargetMode="External"/><Relationship Id="rId4" Type="http://schemas.openxmlformats.org/officeDocument/2006/relationships/hyperlink" Target="../in/Nazwa" TargetMode="External"/><Relationship Id="rId5" Type="http://schemas.openxmlformats.org/officeDocument/2006/relationships/hyperlink" Target="../in/Nazwa" TargetMode="External"/><Relationship Id="rId6" Type="http://schemas.openxmlformats.org/officeDocument/2006/relationships/hyperlink" Target="../in/Nazwa" TargetMode="External"/><Relationship Id="rId7" Type="http://schemas.openxmlformats.org/officeDocument/2006/relationships/hyperlink" Target="../in/Nazwa" TargetMode="External"/><Relationship Id="rId8" Type="http://schemas.openxmlformats.org/officeDocument/2006/relationships/hyperlink" Target="../in/Nazwa" TargetMode="External"/><Relationship Id="rId9" Type="http://schemas.openxmlformats.org/officeDocument/2006/relationships/hyperlink" Target="../in/Nazwa" TargetMode="External"/><Relationship Id="rId10" Type="http://schemas.openxmlformats.org/officeDocument/2006/relationships/hyperlink" Target="../in/Nazwa" TargetMode="External"/><Relationship Id="rId11" Type="http://schemas.openxmlformats.org/officeDocument/2006/relationships/hyperlink" Target="../in/Nazwa" TargetMode="External"/><Relationship Id="rId12" Type="http://schemas.openxmlformats.org/officeDocument/2006/relationships/hyperlink" Target="../in/Nazwa" TargetMode="External"/><Relationship Id="rId13" Type="http://schemas.openxmlformats.org/officeDocument/2006/relationships/hyperlink" Target="../in/Nazwa" TargetMode="External"/><Relationship Id="rId14" Type="http://schemas.openxmlformats.org/officeDocument/2006/relationships/hyperlink" Target="../in/Nazwa" TargetMode="External"/><Relationship Id="rId15" Type="http://schemas.openxmlformats.org/officeDocument/2006/relationships/hyperlink" Target="../in/Nazwa" TargetMode="External"/><Relationship Id="rId16" Type="http://schemas.openxmlformats.org/officeDocument/2006/relationships/hyperlink" Target="../in/Nazwa" TargetMode="External"/><Relationship Id="rId17" Type="http://schemas.openxmlformats.org/officeDocument/2006/relationships/hyperlink" Target="http://localhost:8080/palio/html.run?_Instance=PZL_ZAWODY&amp;_PageID=671&amp;_SessionID=33&amp;_SessionKey=31147154&amp;_LoginID=102&amp;_RowID=191&amp;_zawody_id=7&amp;_CheckSum=550285536" TargetMode="External"/><Relationship Id="rId18" Type="http://schemas.openxmlformats.org/officeDocument/2006/relationships/hyperlink" Target="http://localhost:8080/palio/html.run?_Instance=PZL_ZAWODY&amp;_PageID=671&amp;_SessionID=33&amp;_SessionKey=31147154&amp;_LoginID=102&amp;_RowID=159&amp;_zawody_id=7&amp;_CheckSum=1803383404" TargetMode="External"/><Relationship Id="rId19" Type="http://schemas.openxmlformats.org/officeDocument/2006/relationships/hyperlink" Target="http://localhost:8080/palio/html.run?_Instance=PZL_ZAWODY&amp;_PageID=671&amp;_SessionID=33&amp;_SessionKey=31147154&amp;_LoginID=102&amp;_RowID=147&amp;_zawody_id=7&amp;_CheckSum=-876229429" TargetMode="External"/><Relationship Id="rId20" Type="http://schemas.openxmlformats.org/officeDocument/2006/relationships/hyperlink" Target="http://localhost:8080/palio/html.run?_Instance=PZL_ZAWODY&amp;_PageID=671&amp;_SessionID=33&amp;_SessionKey=31147154&amp;_LoginID=102&amp;_RowID=205&amp;_zawody_id=7&amp;_CheckSum=-491876210" TargetMode="External"/><Relationship Id="rId21" Type="http://schemas.openxmlformats.org/officeDocument/2006/relationships/hyperlink" Target="http://localhost:8080/palio/html.run?_Instance=PZL_ZAWODY&amp;_PageID=671&amp;_SessionID=33&amp;_SessionKey=31147154&amp;_LoginID=102&amp;_RowID=225&amp;_zawody_id=7&amp;_CheckSum=-273021492" TargetMode="External"/><Relationship Id="rId22" Type="http://schemas.openxmlformats.org/officeDocument/2006/relationships/hyperlink" Target="http://localhost:8080/palio/html.run?_Instance=PZL_ZAWODY&amp;_PageID=671&amp;_SessionID=33&amp;_SessionKey=31147154&amp;_LoginID=102&amp;_RowID=226&amp;_zawody_id=7&amp;_CheckSum=-61670579" TargetMode="External"/><Relationship Id="rId23" Type="http://schemas.openxmlformats.org/officeDocument/2006/relationships/hyperlink" Target="http://localhost:8080/palio/html.run?_Instance=PZL_ZAWODY&amp;_PageID=671&amp;_SessionID=33&amp;_SessionKey=31147154&amp;_LoginID=102&amp;_RowID=227&amp;_zawody_id=7&amp;_CheckSum=149680334" TargetMode="External"/><Relationship Id="rId24" Type="http://schemas.openxmlformats.org/officeDocument/2006/relationships/hyperlink" Target="http://localhost:8080/palio/html.run?_Instance=PZL_ZAWODY&amp;_PageID=671&amp;_SessionID=33&amp;_SessionKey=31147154&amp;_LoginID=102&amp;_RowID=181&amp;_zawody_id=7&amp;_CheckSum=-1706625471" TargetMode="External"/><Relationship Id="rId25" Type="http://schemas.openxmlformats.org/officeDocument/2006/relationships/hyperlink" Target="http://localhost:8080/palio/html.run?_Instance=PZL_ZAWODY&amp;_PageID=671&amp;_SessionID=33&amp;_SessionKey=31147154&amp;_LoginID=102&amp;_RowID=186&amp;_zawody_id=7&amp;_CheckSum=-649870906" TargetMode="External"/><Relationship Id="rId26" Type="http://schemas.openxmlformats.org/officeDocument/2006/relationships/hyperlink" Target="http://localhost:8080/palio/html.run?_Instance=PZL_ZAWODY&amp;_PageID=671&amp;_SessionID=33&amp;_SessionKey=31147154&amp;_LoginID=102&amp;_RowID=150&amp;_zawody_id=7&amp;_CheckSum=-98774813" TargetMode="External"/><Relationship Id="rId27" Type="http://schemas.openxmlformats.org/officeDocument/2006/relationships/hyperlink" Target="http://localhost:8080/palio/html.run?_Instance=PZL_ZAWODY&amp;_PageID=671&amp;_SessionID=33&amp;_SessionKey=31147154&amp;_LoginID=102&amp;_RowID=154&amp;_zawody_id=7&amp;_CheckSum=746628839" TargetMode="External"/><Relationship Id="rId28" Type="http://schemas.openxmlformats.org/officeDocument/2006/relationships/hyperlink" Target="http://localhost:8080/palio/html.run?_Instance=PZL_ZAWODY&amp;_PageID=671&amp;_SessionID=33&amp;_SessionKey=31147154&amp;_LoginID=102&amp;_RowID=214&amp;_zawody_id=7&amp;_CheckSum=1553683884" TargetMode="External"/><Relationship Id="rId29" Type="http://schemas.openxmlformats.org/officeDocument/2006/relationships/hyperlink" Target="http://localhost:8080/palio/html.run?_Instance=PZL_ZAWODY&amp;_PageID=671&amp;_SessionID=33&amp;_SessionKey=31147154&amp;_LoginID=102&amp;_RowID=199&amp;_zawody_id=7&amp;_CheckSum=-2053874456" TargetMode="External"/><Relationship Id="rId30" Type="http://schemas.openxmlformats.org/officeDocument/2006/relationships/hyperlink" Target="http://localhost:8080/palio/html.run?_Instance=PZL_ZAWODY&amp;_PageID=671&amp;_SessionID=33&amp;_SessionKey=31147154&amp;_LoginID=102&amp;_RowID=148&amp;_zawody_id=7&amp;_CheckSum=-664878516" TargetMode="External"/><Relationship Id="rId31" Type="http://schemas.openxmlformats.org/officeDocument/2006/relationships/hyperlink" Target="http://localhost:8080/palio/html.run?_Instance=PZL_ZAWODY&amp;_PageID=671&amp;_SessionID=33&amp;_SessionKey=31147154&amp;_LoginID=102&amp;_RowID=210&amp;_zawody_id=7&amp;_CheckSum=708280232" TargetMode="External"/><Relationship Id="rId32" Type="http://schemas.openxmlformats.org/officeDocument/2006/relationships/hyperlink" Target="http://localhost:8080/palio/html.run?_Instance=PZL_ZAWODY&amp;_PageID=671&amp;_SessionID=33&amp;_SessionKey=31147154&amp;_LoginID=102&amp;_RowID=149&amp;_zawody_id=7&amp;_CheckSum=-453527603" TargetMode="External"/><Relationship Id="rId33" Type="http://schemas.openxmlformats.org/officeDocument/2006/relationships/hyperlink" Target="http://localhost:8080/palio/html.run?_Instance=PZL_ZAWODY&amp;_PageID=671&amp;_SessionID=33&amp;_SessionKey=31147154&amp;_LoginID=102&amp;_RowID=160&amp;_zawody_id=7&amp;_CheckSum=-2136831102" TargetMode="External"/><Relationship Id="rId34" Type="http://schemas.openxmlformats.org/officeDocument/2006/relationships/hyperlink" Target="http://localhost:8080/palio/html.run?_Instance=PZL_ZAWODY&amp;_PageID=671&amp;_SessionID=33&amp;_SessionKey=31147154&amp;_LoginID=102&amp;_RowID=207&amp;_zawody_id=7&amp;_CheckSum=-69174384" TargetMode="External"/><Relationship Id="rId35" Type="http://schemas.openxmlformats.org/officeDocument/2006/relationships/hyperlink" Target="http://localhost:8080/palio/html.run?_Instance=PZL_ZAWODY&amp;_PageID=671&amp;_SessionID=33&amp;_SessionKey=31147154&amp;_LoginID=102&amp;_RowID=153&amp;_zawody_id=7&amp;_CheckSum=535277926" TargetMode="External"/><Relationship Id="rId36" Type="http://schemas.openxmlformats.org/officeDocument/2006/relationships/hyperlink" Target="http://localhost:8080/palio/html.run?_Instance=PZL_ZAWODY&amp;_PageID=671&amp;_SessionID=33&amp;_SessionKey=31147154&amp;_LoginID=102&amp;_RowID=192&amp;_zawody_id=7&amp;_CheckSum=761636449" TargetMode="External"/><Relationship Id="rId37" Type="http://schemas.openxmlformats.org/officeDocument/2006/relationships/hyperlink" Target="http://localhost:8080/palio/html.run?_Instance=PZL_ZAWODY&amp;_PageID=671&amp;_SessionID=33&amp;_SessionKey=31147154&amp;_LoginID=102&amp;_RowID=168&amp;_zawody_id=7&amp;_CheckSum=-446023798" TargetMode="External"/><Relationship Id="rId38" Type="http://schemas.openxmlformats.org/officeDocument/2006/relationships/hyperlink" Target="http://localhost:8080/palio/html.run?_Instance=PZL_ZAWODY&amp;_PageID=671&amp;_SessionID=33&amp;_SessionKey=31147154&amp;_LoginID=102&amp;_RowID=162&amp;_zawody_id=7&amp;_CheckSum=-1714129276" TargetMode="External"/><Relationship Id="rId39" Type="http://schemas.openxmlformats.org/officeDocument/2006/relationships/hyperlink" Target="http://localhost:8080/palio/html.run?_Instance=PZL_ZAWODY&amp;_PageID=671&amp;_SessionID=33&amp;_SessionKey=31147154&amp;_LoginID=102&amp;_RowID=151&amp;_zawody_id=7&amp;_CheckSum=112576100" TargetMode="External"/><Relationship Id="rId40" Type="http://schemas.openxmlformats.org/officeDocument/2006/relationships/hyperlink" Target="http://localhost:8080/palio/html.run?_Instance=PZL_ZAWODY&amp;_PageID=671&amp;_SessionID=33&amp;_SessionKey=31147154&amp;_LoginID=102&amp;_RowID=177&amp;_zawody_id=7&amp;_CheckSum=1599536296" TargetMode="External"/><Relationship Id="rId41" Type="http://schemas.openxmlformats.org/officeDocument/2006/relationships/hyperlink" Target="http://localhost:8080/palio/html.run?_Instance=PZL_ZAWODY&amp;_PageID=671&amp;_SessionID=33&amp;_SessionKey=31147154&amp;_LoginID=102&amp;_RowID=169&amp;_zawody_id=7&amp;_CheckSum=-234672885" TargetMode="External"/><Relationship Id="rId42" Type="http://schemas.openxmlformats.org/officeDocument/2006/relationships/hyperlink" Target="http://localhost:8080/palio/html.run?_Instance=PZL_ZAWODY&amp;_PageID=671&amp;_SessionID=33&amp;_SessionKey=31147154&amp;_LoginID=102&amp;_RowID=187&amp;_zawody_id=7&amp;_CheckSum=-438519993" TargetMode="External"/><Relationship Id="rId43" Type="http://schemas.openxmlformats.org/officeDocument/2006/relationships/hyperlink" Target="http://localhost:8080/palio/html.run?_Instance=PZL_ZAWODY&amp;_PageID=671&amp;_SessionID=33&amp;_SessionKey=31147154&amp;_LoginID=102&amp;_RowID=178&amp;_zawody_id=7&amp;_CheckSum=1810887209" TargetMode="External"/><Relationship Id="rId44" Type="http://schemas.openxmlformats.org/officeDocument/2006/relationships/hyperlink" Target="http://localhost:8080/palio/html.run?_Instance=PZL_ZAWODY&amp;_PageID=671&amp;_SessionID=33&amp;_SessionKey=31147154&amp;_LoginID=102&amp;_RowID=217&amp;_zawody_id=7&amp;_CheckSum=-2107230673" TargetMode="External"/><Relationship Id="rId45" Type="http://schemas.openxmlformats.org/officeDocument/2006/relationships/hyperlink" Target="http://localhost:8080/palio/html.run?_Instance=PZL_ZAWODY&amp;_PageID=671&amp;_SessionID=33&amp;_SessionKey=31147154&amp;_LoginID=102&amp;_RowID=220&amp;_zawody_id=7&amp;_CheckSum=-1329776057" TargetMode="External"/><Relationship Id="rId46" Type="http://schemas.openxmlformats.org/officeDocument/2006/relationships/hyperlink" Target="http://localhost:8080/palio/html.run?_Instance=PZL_ZAWODY&amp;_PageID=671&amp;_SessionID=33&amp;_SessionKey=31147154&amp;_LoginID=102&amp;_RowID=221&amp;_zawody_id=7&amp;_CheckSum=-1118425144" TargetMode="External"/><Relationship Id="rId47" Type="http://schemas.openxmlformats.org/officeDocument/2006/relationships/hyperlink" Target="http://localhost:8080/palio/html.run?_Instance=PZL_ZAWODY&amp;_PageID=671&amp;_SessionID=33&amp;_SessionKey=31147154&amp;_LoginID=102&amp;_RowID=190&amp;_zawody_id=7&amp;_CheckSum=338934623" TargetMode="External"/><Relationship Id="rId48" Type="http://schemas.openxmlformats.org/officeDocument/2006/relationships/hyperlink" Target="http://localhost:8080/palio/html.run?_Instance=PZL_ZAWODY&amp;_PageID=671&amp;_SessionID=33&amp;_SessionKey=31147154&amp;_LoginID=102&amp;_RowID=204&amp;_zawody_id=7&amp;_CheckSum=-703227123" TargetMode="External"/><Relationship Id="rId49" Type="http://schemas.openxmlformats.org/officeDocument/2006/relationships/hyperlink" Target="http://localhost:8080/palio/html.run?_Instance=PZL_ZAWODY&amp;_PageID=671&amp;_SessionID=33&amp;_SessionKey=31147154&amp;_LoginID=102&amp;_RowID=179&amp;_zawody_id=7&amp;_CheckSum=2022238122" TargetMode="External"/><Relationship Id="rId50" Type="http://schemas.openxmlformats.org/officeDocument/2006/relationships/hyperlink" Target="http://localhost:8080/palio/html.run?_Instance=PZL_ZAWODY&amp;_PageID=671&amp;_SessionID=33&amp;_SessionKey=31147154&amp;_LoginID=102&amp;_RowID=182&amp;_zawody_id=7&amp;_CheckSum=-1495274558" TargetMode="External"/><Relationship Id="rId51" Type="http://schemas.openxmlformats.org/officeDocument/2006/relationships/hyperlink" Target="http://localhost:8080/palio/html.run?_Instance=PZL_ZAWODY&amp;_PageID=671&amp;_SessionID=33&amp;_SessionKey=31147154&amp;_LoginID=102&amp;_RowID=184&amp;_zawody_id=7&amp;_CheckSum=-1072572732" TargetMode="External"/><Relationship Id="rId52" Type="http://schemas.openxmlformats.org/officeDocument/2006/relationships/hyperlink" Target="http://localhost:8080/palio/html.run?_Instance=PZL_ZAWODY&amp;_PageID=671&amp;_SessionID=33&amp;_SessionKey=31147154&amp;_LoginID=102&amp;_RowID=196&amp;_zawody_id=7&amp;_CheckSum=1607040101" TargetMode="External"/><Relationship Id="rId53" Type="http://schemas.openxmlformats.org/officeDocument/2006/relationships/hyperlink" Target="http://localhost:8080/palio/html.run?_Instance=PZL_ZAWODY&amp;_PageID=671&amp;_SessionID=33&amp;_SessionKey=31147154&amp;_LoginID=102&amp;_RowID=218&amp;_zawody_id=7&amp;_CheckSum=-1895879760" TargetMode="External"/><Relationship Id="rId54" Type="http://schemas.openxmlformats.org/officeDocument/2006/relationships/hyperlink" Target="http://localhost:8080/palio/html.run?_Instance=PZL_ZAWODY&amp;_PageID=671&amp;_SessionID=33&amp;_SessionKey=31147154&amp;_LoginID=102&amp;_RowID=188&amp;_zawody_id=7&amp;_CheckSum=-227169080" TargetMode="External"/><Relationship Id="rId55" Type="http://schemas.openxmlformats.org/officeDocument/2006/relationships/hyperlink" Target="http://localhost:8080/palio/html.run?_Instance=PZL_ZAWODY&amp;_PageID=671&amp;_SessionID=33&amp;_SessionKey=31147154&amp;_LoginID=102&amp;_RowID=161&amp;_zawody_id=7&amp;_CheckSum=-1925480189" TargetMode="External"/><Relationship Id="rId56" Type="http://schemas.openxmlformats.org/officeDocument/2006/relationships/hyperlink" Target="http://localhost:8080/palio/html.run?_Instance=PZL_ZAWODY&amp;_PageID=671&amp;_SessionID=33&amp;_SessionKey=31147154&amp;_LoginID=102&amp;_RowID=185&amp;_zawody_id=7&amp;_CheckSum=-861221819" TargetMode="External"/><Relationship Id="rId57" Type="http://schemas.openxmlformats.org/officeDocument/2006/relationships/hyperlink" Target="http://localhost:8080/palio/html.run?_Instance=PZL_ZAWODY&amp;_PageID=671&amp;_SessionID=33&amp;_SessionKey=31147154&amp;_LoginID=102&amp;_RowID=170&amp;_zawody_id=7&amp;_CheckSum=120079905" TargetMode="External"/><Relationship Id="rId58" Type="http://schemas.openxmlformats.org/officeDocument/2006/relationships/hyperlink" Target="http://localhost:8080/palio/html.run?_Instance=PZL_ZAWODY&amp;_PageID=671&amp;_SessionID=33&amp;_SessionKey=31147154&amp;_LoginID=102&amp;_RowID=155&amp;_zawody_id=7&amp;_CheckSum=957979752" TargetMode="External"/><Relationship Id="rId59" Type="http://schemas.openxmlformats.org/officeDocument/2006/relationships/hyperlink" Target="http://localhost:8080/palio/html.run?_Instance=PZL_ZAWODY&amp;_PageID=671&amp;_SessionID=33&amp;_SessionKey=31147154&amp;_LoginID=102&amp;_RowID=163&amp;_zawody_id=7&amp;_CheckSum=-1502778363" TargetMode="External"/><Relationship Id="rId60" Type="http://schemas.openxmlformats.org/officeDocument/2006/relationships/hyperlink" Target="http://localhost:8080/palio/html.run?_Instance=PZL_ZAWODY&amp;_PageID=671&amp;_SessionID=33&amp;_SessionKey=31147154&amp;_LoginID=102&amp;_RowID=175&amp;_zawody_id=7&amp;_CheckSum=1176834470" TargetMode="External"/><Relationship Id="rId61" Type="http://schemas.openxmlformats.org/officeDocument/2006/relationships/hyperlink" Target="http://localhost:8080/palio/html.run?_Instance=PZL_ZAWODY&amp;_PageID=671&amp;_SessionID=33&amp;_SessionKey=31147154&amp;_LoginID=102&amp;_RowID=183&amp;_zawody_id=7&amp;_CheckSum=-1283923645" TargetMode="External"/><Relationship Id="rId62" Type="http://schemas.openxmlformats.org/officeDocument/2006/relationships/hyperlink" Target="http://localhost:8080/palio/html.run?_Instance=PZL_ZAWODY&amp;_PageID=671&amp;_SessionID=33&amp;_SessionKey=31147154&amp;_LoginID=102&amp;_RowID=152&amp;_zawody_id=7&amp;_CheckSum=323927013" TargetMode="External"/><Relationship Id="rId63" Type="http://schemas.openxmlformats.org/officeDocument/2006/relationships/hyperlink" Target="http://localhost:8080/palio/html.run?_Instance=PZL_ZAWODY&amp;_PageID=671&amp;_SessionID=33&amp;_SessionKey=31147154&amp;_LoginID=102&amp;_RowID=165&amp;_zawody_id=7&amp;_CheckSum=-1080076537" TargetMode="External"/><Relationship Id="rId64" Type="http://schemas.openxmlformats.org/officeDocument/2006/relationships/hyperlink" Target="http://localhost:8080/palio/html.run?_Instance=PZL_ZAWODY&amp;_PageID=671&amp;_SessionID=33&amp;_SessionKey=31147154&amp;_LoginID=102&amp;_RowID=206&amp;_zawody_id=7&amp;_CheckSum=-280525297" TargetMode="External"/><Relationship Id="rId65" Type="http://schemas.openxmlformats.org/officeDocument/2006/relationships/hyperlink" Target="http://localhost:8080/palio/html.run?_Instance=PZL_ZAWODY&amp;_PageID=671&amp;_SessionID=33&amp;_SessionKey=31147154&amp;_LoginID=102&amp;_RowID=215&amp;_zawody_id=7&amp;_CheckSum=1765034797" TargetMode="External"/><Relationship Id="rId66" Type="http://schemas.openxmlformats.org/officeDocument/2006/relationships/hyperlink" Target="http://localhost:8080/palio/html.run?_Instance=PZL_ZAWODY&amp;_PageID=671&amp;_SessionID=33&amp;_SessionKey=31147154&amp;_LoginID=102&amp;_RowID=193&amp;_zawody_id=7&amp;_CheckSum=972987362" TargetMode="External"/><Relationship Id="rId67" Type="http://schemas.openxmlformats.org/officeDocument/2006/relationships/hyperlink" Target="http://localhost:8080/palio/html.run?_Instance=PZL_ZAWODY&amp;_PageID=671&amp;_SessionID=33&amp;_SessionKey=31147154&amp;_LoginID=102&amp;_RowID=211&amp;_zawody_id=7&amp;_CheckSum=919631145" TargetMode="External"/><Relationship Id="rId68" Type="http://schemas.openxmlformats.org/officeDocument/2006/relationships/hyperlink" Target="http://localhost:8080/palio/html.run?_Instance=PZL_ZAWODY&amp;_PageID=671&amp;_SessionID=33&amp;_SessionKey=31147154&amp;_LoginID=102&amp;_RowID=176&amp;_zawody_id=7&amp;_CheckSum=1388185383" TargetMode="External"/><Relationship Id="rId69" Type="http://schemas.openxmlformats.org/officeDocument/2006/relationships/hyperlink" Target="http://localhost:8080/palio/html.run?_Instance=PZL_ZAWODY&amp;_PageID=671&amp;_SessionID=33&amp;_SessionKey=31147154&amp;_LoginID=102&amp;_RowID=189&amp;_zawody_id=7&amp;_CheckSum=-15818167" TargetMode="External"/><Relationship Id="rId70" Type="http://schemas.openxmlformats.org/officeDocument/2006/relationships/hyperlink" Target="http://localhost:8080/palio/html.run?_Instance=PZL_ZAWODY&amp;_PageID=671&amp;_SessionID=33&amp;_SessionKey=31147154&amp;_LoginID=102&amp;_RowID=167&amp;_zawody_id=7&amp;_CheckSum=-657374711" TargetMode="External"/><Relationship Id="rId71" Type="http://schemas.openxmlformats.org/officeDocument/2006/relationships/hyperlink" Target="http://localhost:8080/palio/html.run?_Instance=PZL_ZAWODY&amp;_PageID=671&amp;_SessionID=33&amp;_SessionKey=31147154&amp;_LoginID=102&amp;_RowID=208&amp;_zawody_id=7&amp;_CheckSum=142176529" TargetMode="External"/><Relationship Id="rId72" Type="http://schemas.openxmlformats.org/officeDocument/2006/relationships/hyperlink" Target="http://localhost:8080/palio/html.run?_Instance=PZL_ZAWODY&amp;_PageID=671&amp;_SessionID=33&amp;_SessionKey=31147154&amp;_LoginID=102&amp;_RowID=180&amp;_zawody_id=7&amp;_CheckSum=-1917976384" TargetMode="External"/><Relationship Id="rId73" Type="http://schemas.openxmlformats.org/officeDocument/2006/relationships/hyperlink" Target="http://localhost:8080/palio/html.run?_Instance=PZL_ZAWODY&amp;_PageID=671&amp;_SessionID=33&amp;_SessionKey=31147154&amp;_LoginID=102&amp;_RowID=172&amp;_zawody_id=7&amp;_CheckSum=542781731" TargetMode="External"/><Relationship Id="rId74" Type="http://schemas.openxmlformats.org/officeDocument/2006/relationships/hyperlink" Target="http://localhost:8080/palio/html.run?_Instance=PZL_ZAWODY&amp;_PageID=671&amp;_SessionID=33&amp;_SessionKey=31147154&amp;_LoginID=102&amp;_RowID=200&amp;_zawody_id=7&amp;_CheckSum=-1548630775" TargetMode="External"/><Relationship Id="rId75" Type="http://schemas.openxmlformats.org/officeDocument/2006/relationships/hyperlink" Target="http://localhost:8080/palio/html.run?_Instance=PZL_ZAWODY&amp;_PageID=671&amp;_SessionID=33&amp;_SessionKey=31147154&amp;_LoginID=102&amp;_RowID=212&amp;_zawody_id=7&amp;_CheckSum=1130982058" TargetMode="External"/><Relationship Id="rId76" Type="http://schemas.openxmlformats.org/officeDocument/2006/relationships/hyperlink" Target="http://localhost:8080/palio/html.run?_Instance=PZL_ZAWODY&amp;_PageID=671&amp;_SessionID=33&amp;_SessionKey=31147154&amp;_LoginID=102&amp;_RowID=173&amp;_zawody_id=7&amp;_CheckSum=754132644" TargetMode="External"/><Relationship Id="rId77" Type="http://schemas.openxmlformats.org/officeDocument/2006/relationships/hyperlink" Target="http://localhost:8080/palio/html.run?_Instance=PZL_ZAWODY&amp;_PageID=671&amp;_SessionID=33&amp;_SessionKey=31147154&amp;_LoginID=102&amp;_RowID=174&amp;_zawody_id=7&amp;_CheckSum=965483557" TargetMode="External"/><Relationship Id="rId78" Type="http://schemas.openxmlformats.org/officeDocument/2006/relationships/hyperlink" Target="http://localhost:8080/palio/html.run?_Instance=PZL_ZAWODY&amp;_PageID=671&amp;_SessionID=33&amp;_SessionKey=31147154&amp;_LoginID=102&amp;_RowID=197&amp;_zawody_id=7&amp;_CheckSum=1818391014" TargetMode="External"/><Relationship Id="rId79" Type="http://schemas.openxmlformats.org/officeDocument/2006/relationships/hyperlink" Target="http://localhost:8080/palio/html.run?_Instance=PZL_ZAWODY&amp;_PageID=671&amp;_SessionID=33&amp;_SessionKey=31147154&amp;_LoginID=102&amp;_RowID=203&amp;_zawody_id=7&amp;_CheckSum=-914578036" TargetMode="External"/><Relationship Id="rId80" Type="http://schemas.openxmlformats.org/officeDocument/2006/relationships/hyperlink" Target="http://localhost:8080/palio/html.run?_Instance=PZL_ZAWODY&amp;_PageID=671&amp;_SessionID=33&amp;_SessionKey=31147154&amp;_LoginID=102&amp;_RowID=195&amp;_zawody_id=7&amp;_CheckSum=1395689188" TargetMode="External"/><Relationship Id="rId81" Type="http://schemas.openxmlformats.org/officeDocument/2006/relationships/hyperlink" Target="http://localhost:8080/palio/html.run?_Instance=PZL_ZAWODY&amp;_PageID=671&amp;_SessionID=33&amp;_SessionKey=31147154&amp;_LoginID=102&amp;_RowID=201&amp;_zawody_id=7&amp;_CheckSum=-1337279862" TargetMode="External"/><Relationship Id="rId82" Type="http://schemas.openxmlformats.org/officeDocument/2006/relationships/hyperlink" Target="http://localhost:8080/palio/html.run?_Instance=PZL_ZAWODY&amp;_PageID=671&amp;_SessionID=33&amp;_SessionKey=31147154&amp;_LoginID=102&amp;_RowID=194&amp;_zawody_id=7&amp;_CheckSum=1184338275" TargetMode="External"/><Relationship Id="rId83" Type="http://schemas.openxmlformats.org/officeDocument/2006/relationships/hyperlink" Target="http://localhost:8080/palio/html.run?_Instance=PZL_ZAWODY&amp;_PageID=671&amp;_SessionID=33&amp;_SessionKey=31147154&amp;_LoginID=102&amp;_RowID=164&amp;_zawody_id=7&amp;_CheckSum=-1291427450" TargetMode="External"/><Relationship Id="rId84" Type="http://schemas.openxmlformats.org/officeDocument/2006/relationships/hyperlink" Target="http://localhost:8080/palio/html.run?_Instance=PZL_ZAWODY&amp;_PageID=671&amp;_SessionID=33&amp;_SessionKey=31147154&amp;_LoginID=102&amp;_RowID=216&amp;_zawody_id=7&amp;_CheckSum=1976385710" TargetMode="External"/><Relationship Id="rId85" Type="http://schemas.openxmlformats.org/officeDocument/2006/relationships/hyperlink" Target="http://localhost:8080/palio/html.run?_Instance=PZL_ZAWODY&amp;_PageID=671&amp;_SessionID=33&amp;_SessionKey=31147154&amp;_LoginID=102&amp;_RowID=158&amp;_zawody_id=7&amp;_CheckSum=1592032491" TargetMode="External"/><Relationship Id="rId86" Type="http://schemas.openxmlformats.org/officeDocument/2006/relationships/hyperlink" Target="http://localhost:8080/palio/html.run?_Instance=PZL_ZAWODY&amp;_PageID=671&amp;_SessionID=33&amp;_SessionKey=31147154&amp;_LoginID=102&amp;_RowID=157&amp;_zawody_id=7&amp;_CheckSum=1380681578" TargetMode="External"/><Relationship Id="rId87" Type="http://schemas.openxmlformats.org/officeDocument/2006/relationships/hyperlink" Target="http://localhost:8080/palio/html.run?_Instance=PZL_ZAWODY&amp;_PageID=671&amp;_SessionID=33&amp;_SessionKey=31147154&amp;_LoginID=102&amp;_RowID=219&amp;_zawody_id=7&amp;_CheckSum=-1684528847" TargetMode="External"/><Relationship Id="rId88" Type="http://schemas.openxmlformats.org/officeDocument/2006/relationships/hyperlink" Target="http://localhost:8080/palio/html.run?_Instance=PZL_ZAWODY&amp;_PageID=671&amp;_SessionID=33&amp;_SessionKey=31147154&amp;_LoginID=102&amp;_RowID=156&amp;_zawody_id=7&amp;_CheckSum=1169330665" TargetMode="External"/><Relationship Id="rId89" Type="http://schemas.openxmlformats.org/officeDocument/2006/relationships/hyperlink" Target="http://localhost:8080/palio/html.run?_Instance=PZL_ZAWODY&amp;_PageID=671&amp;_SessionID=33&amp;_SessionKey=31147154&amp;_LoginID=102&amp;_RowID=166&amp;_zawody_id=7&amp;_CheckSum=-868725624" TargetMode="External"/><Relationship Id="rId90" Type="http://schemas.openxmlformats.org/officeDocument/2006/relationships/hyperlink" Target="http://localhost:8080/palio/html.run?_Instance=PZL_ZAWODY&amp;_PageID=671&amp;_SessionID=33&amp;_SessionKey=31147154&amp;_LoginID=102&amp;_RowID=145&amp;_zawody_id=7&amp;_CheckSum=-1298931255" TargetMode="External"/><Relationship Id="rId91" Type="http://schemas.openxmlformats.org/officeDocument/2006/relationships/hyperlink" Target="http://localhost:8080/palio/html.run?_Instance=PZL_ZAWODY&amp;_PageID=671&amp;_SessionID=33&amp;_SessionKey=31147154&amp;_LoginID=102&amp;_RowID=144&amp;_zawody_id=7&amp;_CheckSum=-1510282168" TargetMode="External"/><Relationship Id="rId92" Type="http://schemas.openxmlformats.org/officeDocument/2006/relationships/hyperlink" Target="http://localhost:8080/palio/html.run?_Instance=PZL_ZAWODY&amp;_PageID=671&amp;_SessionID=33&amp;_SessionKey=31147154&amp;_LoginID=102&amp;_RowID=143&amp;_zawody_id=7&amp;_CheckSum=-1721633081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1:00Z</dcterms:created>
  <dc:creator>PZŁ</dc:creator>
  <dc:description/>
  <dc:language>en-US</dc:language>
  <cp:lastModifiedBy>p</cp:lastModifiedBy>
  <dcterms:modified xsi:type="dcterms:W3CDTF">2006-10-26T08:51:00Z</dcterms:modified>
  <cp:revision>2</cp:revision>
  <dc:subject/>
  <dc:title>Klasa Mistrzowska</dc:title>
</cp:coreProperties>
</file>