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1011"/>
        <w:gridCol w:w="2225"/>
        <w:gridCol w:w="314"/>
        <w:gridCol w:w="1315"/>
        <w:gridCol w:w="593"/>
        <w:gridCol w:w="594"/>
        <w:gridCol w:w="753"/>
        <w:gridCol w:w="602"/>
        <w:gridCol w:w="1404"/>
        <w:gridCol w:w="514"/>
        <w:gridCol w:w="666"/>
        <w:gridCol w:w="1360"/>
        <w:gridCol w:w="555"/>
        <w:gridCol w:w="1220"/>
        <w:gridCol w:w="537"/>
      </w:tblGrid>
      <w:tr>
        <w:trPr>
          <w:trHeight w:val="270" w:hRule="atLeast"/>
        </w:trPr>
        <w:tc>
          <w:tcPr>
            <w:tcW w:w="776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Wyniki drużynowe z zawodów: Zawody Okręgwe PZŁ w Gdańsku- 06/05/20</w:t>
            </w:r>
          </w:p>
        </w:tc>
        <w:tc>
          <w:tcPr>
            <w:tcW w:w="625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L.p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Nr startowy</w:t>
            </w:r>
          </w:p>
        </w:tc>
        <w:tc>
          <w:tcPr>
            <w:tcW w:w="2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Nazwisko Imię</w:t>
            </w:r>
          </w:p>
        </w:tc>
        <w:tc>
          <w:tcPr>
            <w:tcW w:w="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Kl.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Okręg</w:t>
            </w:r>
          </w:p>
        </w:tc>
        <w:tc>
          <w:tcPr>
            <w:tcW w:w="25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Konkurencje Śrutowe</w:t>
            </w:r>
          </w:p>
        </w:tc>
        <w:tc>
          <w:tcPr>
            <w:tcW w:w="140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Konkurencje Śrutowe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Konkurencje Kulowe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Konkurencje Kulowe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RAZEM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RAZEM - DRUŻYNA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Lokata</w:t>
            </w:r>
          </w:p>
        </w:tc>
      </w:tr>
      <w:tr>
        <w:trPr>
          <w:trHeight w:val="360" w:hRule="atLeast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Oś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Krąg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Przeloty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Zając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 xml:space="preserve">RAZEM 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Dzik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Rogacz/Lis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 xml:space="preserve">RAZEM </w:t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708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08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K.Ł. Wybrzeże Gdańsk</w:t>
            </w:r>
          </w:p>
        </w:tc>
        <w:tc>
          <w:tcPr>
            <w:tcW w:w="2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</w:rPr>
                <w:t>Szugajew Michał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iechanów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87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426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</w:rPr>
                <w:t>Kraiński Piotr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71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</w:rPr>
                <w:t>Spierewka Edward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68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08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08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K.Ł. Jedność Gdańsk</w:t>
            </w:r>
          </w:p>
        </w:tc>
        <w:tc>
          <w:tcPr>
            <w:tcW w:w="2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</w:rPr>
                <w:t>Pięta Tomasz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62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310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</w:rPr>
                <w:t>Pięta Grzegorz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26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</w:rPr>
                <w:t>Mruk Mirosław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22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08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08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KŁ MEWA Braniewo</w:t>
            </w:r>
          </w:p>
        </w:tc>
        <w:tc>
          <w:tcPr>
            <w:tcW w:w="2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</w:rPr>
                <w:t>Kurzyński Andrzej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lbląg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67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280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</w:rPr>
                <w:t>Goerick Marek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lbląg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</w:rPr>
                <w:t>Ostrowski Arkadiusz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lbląg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03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08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08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WKŁ 286 Sokół Pruszcz Gd.</w:t>
            </w:r>
          </w:p>
        </w:tc>
        <w:tc>
          <w:tcPr>
            <w:tcW w:w="2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</w:rPr>
                <w:t>Gołąb Ireneusz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52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167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</w:rPr>
                <w:t>Demps Wojciech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32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</w:rPr>
                <w:t>Kościuk Jan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83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08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08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K.Ł. Knieja Gdańsk 2</w:t>
            </w:r>
          </w:p>
        </w:tc>
        <w:tc>
          <w:tcPr>
            <w:tcW w:w="2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</w:rPr>
                <w:t>Grebasz Jarosław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06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153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</w:rPr>
                <w:t>Wasilewski Roman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01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</w:rPr>
                <w:t>Grebasz Krzysztof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08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08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K.Ł. Ryś Starogard Gd.</w:t>
            </w:r>
          </w:p>
        </w:tc>
        <w:tc>
          <w:tcPr>
            <w:tcW w:w="2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</w:rPr>
                <w:t>Pietraszek Piotr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05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130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</w:rPr>
                <w:t>Lewicki Andrzej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75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</w:rPr>
                <w:t>Szwedowski Bogdan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08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08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K.Ł. Łabędz Kartuzy</w:t>
            </w:r>
          </w:p>
        </w:tc>
        <w:tc>
          <w:tcPr>
            <w:tcW w:w="2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</w:rPr>
                <w:t>Sieniek Henryk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94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099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</w:rPr>
                <w:t>Rasielewski Bogdan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78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</w:rPr>
                <w:t>Lewandowski Ryszard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08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08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K.Ł. Szarak Gdańsk</w:t>
            </w:r>
          </w:p>
        </w:tc>
        <w:tc>
          <w:tcPr>
            <w:tcW w:w="2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</w:rPr>
                <w:t>Chrzanowski Radosław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01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078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</w:rPr>
                <w:t>Leszczyński Piotr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</w:rPr>
                <w:t>Sakowicz Józef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08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08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K.Ł. im. Wojskiego Gdynia</w:t>
            </w:r>
          </w:p>
        </w:tc>
        <w:tc>
          <w:tcPr>
            <w:tcW w:w="2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</w:rPr>
                <w:t>Lech Mirosław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048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</w:rPr>
                <w:t>Suchta Zbigniew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49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</w:rPr>
                <w:t>Górczak Michał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onin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44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08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08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K.Ł. Nadmorskie Gdynia</w:t>
            </w:r>
          </w:p>
        </w:tc>
        <w:tc>
          <w:tcPr>
            <w:tcW w:w="2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</w:rPr>
                <w:t>Niczyporuk Leszek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56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045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</w:rPr>
                <w:t>Kolańczyk Wojciech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32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</w:rPr>
                <w:t>Tuziński Wiesław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57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08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08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WKŁ 271 Sokół Gdynia</w:t>
            </w:r>
          </w:p>
        </w:tc>
        <w:tc>
          <w:tcPr>
            <w:tcW w:w="2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</w:rPr>
                <w:t>Nalichowski Henryk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czecin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71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998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</w:rPr>
                <w:t>Zieleniewski Jerzy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14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</w:rPr>
                <w:t>Kurpet Ryszard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08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08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K.Ł. Knieja Tczew</w:t>
            </w:r>
          </w:p>
        </w:tc>
        <w:tc>
          <w:tcPr>
            <w:tcW w:w="2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</w:rPr>
                <w:t>Gurzyński Grzegorz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67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</w:rPr>
                <w:t>Tafliński Marek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</w:rPr>
                <w:t>Krepski Roman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87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08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08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K.Ł. Knieja Gdańsk</w:t>
            </w:r>
          </w:p>
        </w:tc>
        <w:tc>
          <w:tcPr>
            <w:tcW w:w="2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</w:rPr>
                <w:t>Rutkowski Marcin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39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952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</w:rPr>
                <w:t>Rutkowski Wacław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</w:rPr>
                <w:t>Miotk Ryszard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92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08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08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K.Ł. Odyniec Ostrowo</w:t>
            </w:r>
          </w:p>
        </w:tc>
        <w:tc>
          <w:tcPr>
            <w:tcW w:w="2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hyperlink r:id="rId41">
              <w:r>
                <w:rPr>
                  <w:rStyle w:val="InternetLink"/>
                  <w:lang w:val="en-US"/>
                </w:rPr>
                <w:t>Stencel Henryk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P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83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</w:rPr>
                <w:t>Okoń Krzysztof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17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</w:rPr>
                <w:t>Elwart Marek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08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08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K.Ł. Ogar Gdańsk</w:t>
            </w:r>
          </w:p>
        </w:tc>
        <w:tc>
          <w:tcPr>
            <w:tcW w:w="2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</w:rPr>
                <w:t>Zdanowski Paweł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63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</w:rPr>
                <w:t>Zdanowski Jarosław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16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</w:rPr>
                <w:t>Molski Mirosław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27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08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08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K.Ł. Głuszec Kartuzy</w:t>
            </w:r>
          </w:p>
        </w:tc>
        <w:tc>
          <w:tcPr>
            <w:tcW w:w="2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</w:rPr>
                <w:t>Kowalewski Marek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85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862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</w:rPr>
                <w:t>Kamiński Jerzy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</w:rPr>
                <w:t>Uklejewski Adam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36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08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08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WKŁ 326 Łoś Gdynia</w:t>
            </w:r>
          </w:p>
        </w:tc>
        <w:tc>
          <w:tcPr>
            <w:tcW w:w="2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</w:rPr>
                <w:t>Koenig Piotr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37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681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</w:rPr>
                <w:t>Charytanowicz Zenon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P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Gdańsk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6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3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7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1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31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43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hyperlink r:id="rId52">
              <w:r>
                <w:rPr>
                  <w:rStyle w:val="InternetLink"/>
                  <w:lang w:val="en-US"/>
                </w:rPr>
                <w:t>Salamon Artur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08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08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WKŁ 288 Daniel Gdynia</w:t>
            </w:r>
          </w:p>
        </w:tc>
        <w:tc>
          <w:tcPr>
            <w:tcW w:w="2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</w:rPr>
                <w:t>Knut Dobrosław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81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551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</w:rPr>
                <w:t>Kielan Paweł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</w:rPr>
                <w:t>Sznajder Piotr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08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08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K.Ł. Słonka Sierakowice</w:t>
            </w:r>
          </w:p>
        </w:tc>
        <w:tc>
          <w:tcPr>
            <w:tcW w:w="2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</w:rPr>
                <w:t>Lis Bronisław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6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7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4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4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215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4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7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122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337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337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38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de-DE"/>
              </w:rPr>
            </w:pPr>
            <w:hyperlink r:id="rId57">
              <w:r>
                <w:rPr>
                  <w:rStyle w:val="InternetLink"/>
                  <w:lang w:val="de-DE"/>
                </w:rPr>
                <w:t>Knut Andrzej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P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</w:rPr>
                <w:t>Sieniek Krzysztof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08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08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K.Ł. Sokół Nr 7 Gdańsk</w:t>
            </w:r>
          </w:p>
        </w:tc>
        <w:tc>
          <w:tcPr>
            <w:tcW w:w="2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</w:rPr>
                <w:t>Małasiewicz Grzegorz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29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29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</w:rPr>
                <w:t>Wasielewski Jarosław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</w:rPr>
                <w:t>Małasiewicz Krzysztof</w:t>
              </w:r>
            </w:hyperlink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08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b w:val="false"/>
      <w:bCs w:val="false"/>
      <w:i w:val="false"/>
      <w:iCs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48">
    <w:name w:val="xl48"/>
    <w:basedOn w:val="Style0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jc w:val="center"/>
    </w:pPr>
    <w:rPr>
      <w:rFonts w:ascii="Verdana" w:hAnsi="Verdana" w:cs="Verdana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alio/html.run%253f_Instance=system.pzlow.pl&amp;_PageID=671&amp;_SessionID=43693&amp;_SessionKey=18747478&amp;_LoginID=102&amp;_RowID=11743&amp;_zawody_id=886&amp;_CheckSum=-1571137333" TargetMode="External"/><Relationship Id="rId3" Type="http://schemas.openxmlformats.org/officeDocument/2006/relationships/hyperlink" Target="../in/palio/html.run%253f_Instance=system.pzlow.pl&amp;_PageID=671&amp;_SessionID=43693&amp;_SessionKey=18747478&amp;_LoginID=102&amp;_RowID=11742&amp;_zawody_id=886&amp;_CheckSum=1479065482" TargetMode="External"/><Relationship Id="rId4" Type="http://schemas.openxmlformats.org/officeDocument/2006/relationships/hyperlink" Target="../in/palio/html.run%253f_Instance=system.pzlow.pl&amp;_PageID=671&amp;_SessionID=43693&amp;_SessionKey=18747478&amp;_LoginID=102&amp;_RowID=11744&amp;_zawody_id=886&amp;_CheckSum=-326372852" TargetMode="External"/><Relationship Id="rId5" Type="http://schemas.openxmlformats.org/officeDocument/2006/relationships/hyperlink" Target="../in/palio/html.run%253f_Instance=system.pzlow.pl&amp;_PageID=671&amp;_SessionID=43693&amp;_SessionKey=18747478&amp;_LoginID=102&amp;_RowID=11740&amp;_zawody_id=886&amp;_CheckSum=-1010463480" TargetMode="External"/><Relationship Id="rId6" Type="http://schemas.openxmlformats.org/officeDocument/2006/relationships/hyperlink" Target="../in/palio/html.run%253f_Instance=system.pzlow.pl&amp;_PageID=671&amp;_SessionID=43693&amp;_SessionKey=18747478&amp;_LoginID=102&amp;_RowID=11738&amp;_zawody_id=886&amp;_CheckSum=424724529" TargetMode="External"/><Relationship Id="rId7" Type="http://schemas.openxmlformats.org/officeDocument/2006/relationships/hyperlink" Target="../in/palio/html.run%253f_Instance=system.pzlow.pl&amp;_PageID=671&amp;_SessionID=43693&amp;_SessionKey=18747478&amp;_LoginID=102&amp;_RowID=11741&amp;_zawody_id=886&amp;_CheckSum=234301001" TargetMode="External"/><Relationship Id="rId8" Type="http://schemas.openxmlformats.org/officeDocument/2006/relationships/hyperlink" Target="../in/palio/html.run%253f_Instance=system.pzlow.pl&amp;_PageID=671&amp;_SessionID=43693&amp;_SessionKey=18747478&amp;_LoginID=102&amp;_RowID=11795&amp;_zawody_id=886&amp;_CheckSum=583357864" TargetMode="External"/><Relationship Id="rId9" Type="http://schemas.openxmlformats.org/officeDocument/2006/relationships/hyperlink" Target="../in/palio/html.run%253f_Instance=system.pzlow.pl&amp;_PageID=671&amp;_SessionID=43693&amp;_SessionKey=18747478&amp;_LoginID=102&amp;_RowID=11794&amp;_zawody_id=886&amp;_CheckSum=-661406617" TargetMode="External"/><Relationship Id="rId10" Type="http://schemas.openxmlformats.org/officeDocument/2006/relationships/hyperlink" Target="../in/palio/html.run%253f_Instance=system.pzlow.pl&amp;_PageID=671&amp;_SessionID=43693&amp;_SessionKey=18747478&amp;_LoginID=102&amp;_RowID=11793&amp;_zawody_id=886&amp;_CheckSum=-1906171098" TargetMode="External"/><Relationship Id="rId11" Type="http://schemas.openxmlformats.org/officeDocument/2006/relationships/hyperlink" Target="../in/palio/html.run%253f_Instance=system.pzlow.pl&amp;_PageID=671&amp;_SessionID=43693&amp;_SessionKey=18747478&amp;_LoginID=102&amp;_RowID=11752&amp;_zawody_id=886&amp;_CheckSum=1412058729" TargetMode="External"/><Relationship Id="rId12" Type="http://schemas.openxmlformats.org/officeDocument/2006/relationships/hyperlink" Target="../in/palio/html.run%253f_Instance=system.pzlow.pl&amp;_PageID=671&amp;_SessionID=43693&amp;_SessionKey=18747478&amp;_LoginID=102&amp;_RowID=11751&amp;_zawody_id=886&amp;_CheckSum=167294248" TargetMode="External"/><Relationship Id="rId13" Type="http://schemas.openxmlformats.org/officeDocument/2006/relationships/hyperlink" Target="../in/palio/html.run%253f_Instance=system.pzlow.pl&amp;_PageID=671&amp;_SessionID=43693&amp;_SessionKey=18747478&amp;_LoginID=102&amp;_RowID=11753&amp;_zawody_id=886&amp;_CheckSum=-1638144086" TargetMode="External"/><Relationship Id="rId14" Type="http://schemas.openxmlformats.org/officeDocument/2006/relationships/hyperlink" Target="../in/palio/html.run%253f_Instance=system.pzlow.pl&amp;_PageID=671&amp;_SessionID=43693&amp;_SessionKey=18747478&amp;_LoginID=102&amp;_RowID=11755&amp;_zawody_id=886&amp;_CheckSum=851384876" TargetMode="External"/><Relationship Id="rId15" Type="http://schemas.openxmlformats.org/officeDocument/2006/relationships/hyperlink" Target="../in/palio/html.run%253f_Instance=system.pzlow.pl&amp;_PageID=671&amp;_SessionID=43693&amp;_SessionKey=18747478&amp;_LoginID=102&amp;_RowID=11756&amp;_zawody_id=886&amp;_CheckSum=2096149357" TargetMode="External"/><Relationship Id="rId16" Type="http://schemas.openxmlformats.org/officeDocument/2006/relationships/hyperlink" Target="../in/palio/html.run%253f_Instance=system.pzlow.pl&amp;_PageID=671&amp;_SessionID=43693&amp;_SessionKey=18747478&amp;_LoginID=102&amp;_RowID=11754&amp;_zawody_id=886&amp;_CheckSum=-393379605" TargetMode="External"/><Relationship Id="rId17" Type="http://schemas.openxmlformats.org/officeDocument/2006/relationships/hyperlink" Target="../in/palio/html.run%253f_Instance=system.pzlow.pl&amp;_PageID=671&amp;_SessionID=43693&amp;_SessionKey=18747478&amp;_LoginID=102&amp;_RowID=11757&amp;_zawody_id=886&amp;_CheckSum=-954053458" TargetMode="External"/><Relationship Id="rId18" Type="http://schemas.openxmlformats.org/officeDocument/2006/relationships/hyperlink" Target="../in/palio/html.run%253f_Instance=system.pzlow.pl&amp;_PageID=671&amp;_SessionID=43693&amp;_SessionKey=18747478&amp;_LoginID=102&amp;_RowID=11758&amp;_zawody_id=886&amp;_CheckSum=290711023" TargetMode="External"/><Relationship Id="rId19" Type="http://schemas.openxmlformats.org/officeDocument/2006/relationships/hyperlink" Target="../in/palio/html.run%253f_Instance=system.pzlow.pl&amp;_PageID=671&amp;_SessionID=43693&amp;_SessionKey=18747478&amp;_LoginID=102&amp;_RowID=11759&amp;_zawody_id=886&amp;_CheckSum=1535475504" TargetMode="External"/><Relationship Id="rId20" Type="http://schemas.openxmlformats.org/officeDocument/2006/relationships/hyperlink" Target="../in/palio/html.run%253f_Instance=system.pzlow.pl&amp;_PageID=671&amp;_SessionID=43693&amp;_SessionKey=18747478&amp;_LoginID=102&amp;_RowID=11749&amp;_zawody_id=886&amp;_CheckSum=1602482257" TargetMode="External"/><Relationship Id="rId21" Type="http://schemas.openxmlformats.org/officeDocument/2006/relationships/hyperlink" Target="../in/palio/html.run%253f_Instance=system.pzlow.pl&amp;_PageID=671&amp;_SessionID=43693&amp;_SessionKey=18747478&amp;_LoginID=102&amp;_RowID=11748&amp;_zawody_id=886&amp;_CheckSum=357717776" TargetMode="External"/><Relationship Id="rId22" Type="http://schemas.openxmlformats.org/officeDocument/2006/relationships/hyperlink" Target="../in/palio/html.run%253f_Instance=system.pzlow.pl&amp;_PageID=671&amp;_SessionID=43693&amp;_SessionKey=18747478&amp;_LoginID=102&amp;_RowID=11750&amp;_zawody_id=886&amp;_CheckSum=-1077470233" TargetMode="External"/><Relationship Id="rId23" Type="http://schemas.openxmlformats.org/officeDocument/2006/relationships/hyperlink" Target="../in/palio/html.run%253f_Instance=system.pzlow.pl&amp;_PageID=671&amp;_SessionID=43693&amp;_SessionKey=18747478&amp;_LoginID=102&amp;_RowID=11773&amp;_zawody_id=886&amp;_CheckSum=-1772157592" TargetMode="External"/><Relationship Id="rId24" Type="http://schemas.openxmlformats.org/officeDocument/2006/relationships/hyperlink" Target="../in/palio/html.run%253f_Instance=system.pzlow.pl&amp;_PageID=671&amp;_SessionID=43693&amp;_SessionKey=18747478&amp;_LoginID=102&amp;_RowID=11772&amp;_zawody_id=886&amp;_CheckSum=1278045223" TargetMode="External"/><Relationship Id="rId25" Type="http://schemas.openxmlformats.org/officeDocument/2006/relationships/hyperlink" Target="../in/palio/html.run%253f_Instance=system.pzlow.pl&amp;_PageID=671&amp;_SessionID=43693&amp;_SessionKey=18747478&amp;_LoginID=102&amp;_RowID=11774&amp;_zawody_id=886&amp;_CheckSum=-527393111" TargetMode="External"/><Relationship Id="rId26" Type="http://schemas.openxmlformats.org/officeDocument/2006/relationships/hyperlink" Target="../in/palio/html.run%253f_Instance=system.pzlow.pl&amp;_PageID=671&amp;_SessionID=43693&amp;_SessionKey=18747478&amp;_LoginID=102&amp;_RowID=11770&amp;_zawody_id=886&amp;_CheckSum=-1211483739" TargetMode="External"/><Relationship Id="rId27" Type="http://schemas.openxmlformats.org/officeDocument/2006/relationships/hyperlink" Target="../in/palio/html.run%253f_Instance=system.pzlow.pl&amp;_PageID=671&amp;_SessionID=43693&amp;_SessionKey=18747478&amp;_LoginID=102&amp;_RowID=11771&amp;_zawody_id=886&amp;_CheckSum=33280742" TargetMode="External"/><Relationship Id="rId28" Type="http://schemas.openxmlformats.org/officeDocument/2006/relationships/hyperlink" Target="../in/palio/html.run%253f_Instance=system.pzlow.pl&amp;_PageID=671&amp;_SessionID=43693&amp;_SessionKey=18747478&amp;_LoginID=102&amp;_RowID=11769&amp;_zawody_id=886&amp;_CheckSum=1468468751" TargetMode="External"/><Relationship Id="rId29" Type="http://schemas.openxmlformats.org/officeDocument/2006/relationships/hyperlink" Target="../in/palio/html.run%253f_Instance=system.pzlow.pl&amp;_PageID=671&amp;_SessionID=43693&amp;_SessionKey=18747478&amp;_LoginID=102&amp;_RowID=11797&amp;_zawody_id=886&amp;_CheckSum=-1222080470" TargetMode="External"/><Relationship Id="rId30" Type="http://schemas.openxmlformats.org/officeDocument/2006/relationships/hyperlink" Target="../in/palio/html.run%253f_Instance=system.pzlow.pl&amp;_PageID=671&amp;_SessionID=43693&amp;_SessionKey=18747478&amp;_LoginID=102&amp;_RowID=11821&amp;_zawody_id=886&amp;_CheckSum=-1708894836" TargetMode="External"/><Relationship Id="rId31" Type="http://schemas.openxmlformats.org/officeDocument/2006/relationships/hyperlink" Target="../in/palio/html.run%253f_Instance=system.pzlow.pl&amp;_PageID=671&amp;_SessionID=43693&amp;_SessionKey=18747478&amp;_LoginID=102&amp;_RowID=11798&amp;_zawody_id=886&amp;_CheckSum=22684011" TargetMode="External"/><Relationship Id="rId32" Type="http://schemas.openxmlformats.org/officeDocument/2006/relationships/hyperlink" Target="../in/palio/html.run%253f_Instance=system.pzlow.pl&amp;_PageID=671&amp;_SessionID=43693&amp;_SessionKey=18747478&amp;_LoginID=102&amp;_RowID=11764&amp;_zawody_id=886&amp;_CheckSum=-460386358" TargetMode="External"/><Relationship Id="rId33" Type="http://schemas.openxmlformats.org/officeDocument/2006/relationships/hyperlink" Target="../in/palio/html.run%253f_Instance=system.pzlow.pl&amp;_PageID=671&amp;_SessionID=43693&amp;_SessionKey=18747478&amp;_LoginID=102&amp;_RowID=11765&amp;_zawody_id=886&amp;_CheckSum=784378123" TargetMode="External"/><Relationship Id="rId34" Type="http://schemas.openxmlformats.org/officeDocument/2006/relationships/hyperlink" Target="../in/palio/html.run%253f_Instance=system.pzlow.pl&amp;_PageID=671&amp;_SessionID=43693&amp;_SessionKey=18747478&amp;_LoginID=102&amp;_RowID=11763&amp;_zawody_id=886&amp;_CheckSum=-1705150839" TargetMode="External"/><Relationship Id="rId35" Type="http://schemas.openxmlformats.org/officeDocument/2006/relationships/hyperlink" Target="../in/palio/html.run%253f_Instance=system.pzlow.pl&amp;_PageID=671&amp;_SessionID=43693&amp;_SessionKey=18747478&amp;_LoginID=102&amp;_RowID=11787&amp;_zawody_id=886&amp;_CheckSum=-1155073717" TargetMode="External"/><Relationship Id="rId36" Type="http://schemas.openxmlformats.org/officeDocument/2006/relationships/hyperlink" Target="../in/palio/html.run%253f_Instance=system.pzlow.pl&amp;_PageID=671&amp;_SessionID=43693&amp;_SessionKey=18747478&amp;_LoginID=102&amp;_RowID=11816&amp;_zawody_id=886&amp;_CheckSum=286967026" TargetMode="External"/><Relationship Id="rId37" Type="http://schemas.openxmlformats.org/officeDocument/2006/relationships/hyperlink" Target="../in/palio/html.run%253f_Instance=system.pzlow.pl&amp;_PageID=671&amp;_SessionID=43693&amp;_SessionKey=18747478&amp;_LoginID=102&amp;_RowID=11788&amp;_zawody_id=886&amp;_CheckSum=89690764" TargetMode="External"/><Relationship Id="rId38" Type="http://schemas.openxmlformats.org/officeDocument/2006/relationships/hyperlink" Target="../in/palio/html.run%253f_Instance=system.pzlow.pl&amp;_PageID=671&amp;_SessionID=43693&amp;_SessionKey=18747478&amp;_LoginID=102&amp;_RowID=11745&amp;_zawody_id=886&amp;_CheckSum=918391629" TargetMode="External"/><Relationship Id="rId39" Type="http://schemas.openxmlformats.org/officeDocument/2006/relationships/hyperlink" Target="../in/palio/html.run%253f_Instance=system.pzlow.pl&amp;_PageID=671&amp;_SessionID=43693&amp;_SessionKey=18747478&amp;_LoginID=102&amp;_RowID=11746&amp;_zawody_id=886&amp;_CheckSum=-2131811186" TargetMode="External"/><Relationship Id="rId40" Type="http://schemas.openxmlformats.org/officeDocument/2006/relationships/hyperlink" Target="../in/palio/html.run%253f_Instance=system.pzlow.pl&amp;_PageID=671&amp;_SessionID=43693&amp;_SessionKey=18747478&amp;_LoginID=102&amp;_RowID=11747&amp;_zawody_id=886&amp;_CheckSum=-887046705" TargetMode="External"/><Relationship Id="rId41" Type="http://schemas.openxmlformats.org/officeDocument/2006/relationships/hyperlink" Target="../in/palio/html.run%253f_Instance=system.pzlow.pl&amp;_PageID=671&amp;_SessionID=43693&amp;_SessionKey=18747478&amp;_LoginID=102&amp;_RowID=11760&amp;_zawody_id=886&amp;_CheckSum=-1144476986" TargetMode="External"/><Relationship Id="rId42" Type="http://schemas.openxmlformats.org/officeDocument/2006/relationships/hyperlink" Target="../in/palio/html.run%253f_Instance=system.pzlow.pl&amp;_PageID=671&amp;_SessionID=43693&amp;_SessionKey=18747478&amp;_LoginID=102&amp;_RowID=11762&amp;_zawody_id=886&amp;_CheckSum=1345051976" TargetMode="External"/><Relationship Id="rId43" Type="http://schemas.openxmlformats.org/officeDocument/2006/relationships/hyperlink" Target="../in/palio/html.run%253f_Instance=system.pzlow.pl&amp;_PageID=671&amp;_SessionID=43693&amp;_SessionKey=18747478&amp;_LoginID=102&amp;_RowID=11761&amp;_zawody_id=886&amp;_CheckSum=100287495" TargetMode="External"/><Relationship Id="rId44" Type="http://schemas.openxmlformats.org/officeDocument/2006/relationships/hyperlink" Target="../in/palio/html.run%253f_Instance=system.pzlow.pl&amp;_PageID=671&amp;_SessionID=43693&amp;_SessionKey=18747478&amp;_LoginID=102&amp;_RowID=11780&amp;_zawody_id=886&amp;_CheckSum=-1278490492" TargetMode="External"/><Relationship Id="rId45" Type="http://schemas.openxmlformats.org/officeDocument/2006/relationships/hyperlink" Target="../in/palio/html.run%253f_Instance=system.pzlow.pl&amp;_PageID=671&amp;_SessionID=43693&amp;_SessionKey=18747478&amp;_LoginID=102&amp;_RowID=11779&amp;_zawody_id=886&amp;_CheckSum=1401461998" TargetMode="External"/><Relationship Id="rId46" Type="http://schemas.openxmlformats.org/officeDocument/2006/relationships/hyperlink" Target="../in/palio/html.run%253f_Instance=system.pzlow.pl&amp;_PageID=671&amp;_SessionID=43693&amp;_SessionKey=18747478&amp;_LoginID=102&amp;_RowID=11778&amp;_zawody_id=886&amp;_CheckSum=156697517" TargetMode="External"/><Relationship Id="rId47" Type="http://schemas.openxmlformats.org/officeDocument/2006/relationships/hyperlink" Target="../in/palio/html.run%253f_Instance=system.pzlow.pl&amp;_PageID=671&amp;_SessionID=43693&amp;_SessionKey=18747478&amp;_LoginID=102&amp;_RowID=11768&amp;_zawody_id=886&amp;_CheckSum=223704270" TargetMode="External"/><Relationship Id="rId48" Type="http://schemas.openxmlformats.org/officeDocument/2006/relationships/hyperlink" Target="../in/palio/html.run%253f_Instance=system.pzlow.pl&amp;_PageID=671&amp;_SessionID=43693&amp;_SessionKey=18747478&amp;_LoginID=102&amp;_RowID=11766&amp;_zawody_id=886&amp;_CheckSum=2029142604" TargetMode="External"/><Relationship Id="rId49" Type="http://schemas.openxmlformats.org/officeDocument/2006/relationships/hyperlink" Target="../in/palio/html.run%253f_Instance=system.pzlow.pl&amp;_PageID=671&amp;_SessionID=43693&amp;_SessionKey=18747478&amp;_LoginID=102&amp;_RowID=11767&amp;_zawody_id=886&amp;_CheckSum=-1021060211" TargetMode="External"/><Relationship Id="rId50" Type="http://schemas.openxmlformats.org/officeDocument/2006/relationships/hyperlink" Target="../in/palio/html.run%253f_Instance=system.pzlow.pl&amp;_PageID=671&amp;_SessionID=43693&amp;_SessionKey=18747478&amp;_LoginID=102&amp;_RowID=11783&amp;_zawody_id=886&amp;_CheckSum=-1839164345" TargetMode="External"/><Relationship Id="rId51" Type="http://schemas.openxmlformats.org/officeDocument/2006/relationships/hyperlink" Target="../in/palio/html.run%253f_Instance=system.pzlow.pl&amp;_PageID=671&amp;_SessionID=43693&amp;_SessionKey=18747478&amp;_LoginID=102&amp;_RowID=11782&amp;_zawody_id=886&amp;_CheckSum=1211038470" TargetMode="External"/><Relationship Id="rId52" Type="http://schemas.openxmlformats.org/officeDocument/2006/relationships/hyperlink" Target="../in/palio/html.run%253f_Instance=system.pzlow.pl&amp;_PageID=671&amp;_SessionID=43693&amp;_SessionKey=18747478&amp;_LoginID=102&amp;_RowID=11781&amp;_zawody_id=886&amp;_CheckSum=-33726011" TargetMode="External"/><Relationship Id="rId53" Type="http://schemas.openxmlformats.org/officeDocument/2006/relationships/hyperlink" Target="../in/palio/html.run%253f_Instance=system.pzlow.pl&amp;_PageID=671&amp;_SessionID=43693&amp;_SessionKey=18747478&amp;_LoginID=102&amp;_RowID=11785&amp;_zawody_id=886&amp;_CheckSum=650364617" TargetMode="External"/><Relationship Id="rId54" Type="http://schemas.openxmlformats.org/officeDocument/2006/relationships/hyperlink" Target="../in/palio/html.run%253f_Instance=system.pzlow.pl&amp;_PageID=671&amp;_SessionID=43693&amp;_SessionKey=18747478&amp;_LoginID=102&amp;_RowID=11784&amp;_zawody_id=886&amp;_CheckSum=-594399864" TargetMode="External"/><Relationship Id="rId55" Type="http://schemas.openxmlformats.org/officeDocument/2006/relationships/hyperlink" Target="../in/palio/html.run%253f_Instance=system.pzlow.pl&amp;_PageID=671&amp;_SessionID=43693&amp;_SessionKey=18747478&amp;_LoginID=102&amp;_RowID=11786&amp;_zawody_id=886&amp;_CheckSum=1895129098" TargetMode="External"/><Relationship Id="rId56" Type="http://schemas.openxmlformats.org/officeDocument/2006/relationships/hyperlink" Target="../in/palio/html.run%253f_Instance=system.pzlow.pl&amp;_PageID=671&amp;_SessionID=43693&amp;_SessionKey=18747478&amp;_LoginID=102&amp;_RowID=11775&amp;_zawody_id=886&amp;_CheckSum=717371370" TargetMode="External"/><Relationship Id="rId57" Type="http://schemas.openxmlformats.org/officeDocument/2006/relationships/hyperlink" Target="../in/palio/html.run%253f_Instance=system.pzlow.pl&amp;_PageID=671&amp;_SessionID=43693&amp;_SessionKey=18747478&amp;_LoginID=102&amp;_RowID=11776&amp;_zawody_id=886&amp;_CheckSum=1962135851" TargetMode="External"/><Relationship Id="rId58" Type="http://schemas.openxmlformats.org/officeDocument/2006/relationships/hyperlink" Target="../in/palio/html.run%253f_Instance=system.pzlow.pl&amp;_PageID=671&amp;_SessionID=43693&amp;_SessionKey=18747478&amp;_LoginID=102&amp;_RowID=11777&amp;_zawody_id=886&amp;_CheckSum=-1088066964" TargetMode="External"/><Relationship Id="rId59" Type="http://schemas.openxmlformats.org/officeDocument/2006/relationships/hyperlink" Target="../in/palio/html.run%253f_Instance=system.pzlow.pl&amp;_PageID=671&amp;_SessionID=43693&amp;_SessionKey=18747478&amp;_LoginID=102&amp;_RowID=11790&amp;_zawody_id=886&amp;_CheckSum=-1345497245" TargetMode="External"/><Relationship Id="rId60" Type="http://schemas.openxmlformats.org/officeDocument/2006/relationships/hyperlink" Target="../in/palio/html.run%253f_Instance=system.pzlow.pl&amp;_PageID=671&amp;_SessionID=43693&amp;_SessionKey=18747478&amp;_LoginID=102&amp;_RowID=11792&amp;_zawody_id=886&amp;_CheckSum=1144031717" TargetMode="External"/><Relationship Id="rId61" Type="http://schemas.openxmlformats.org/officeDocument/2006/relationships/hyperlink" Target="../in/palio/html.run%253f_Instance=system.pzlow.pl&amp;_PageID=671&amp;_SessionID=43693&amp;_SessionKey=18747478&amp;_LoginID=102&amp;_RowID=11791&amp;_zawody_id=886&amp;_CheckSum=-100732764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50:00Z</dcterms:created>
  <dc:creator>p</dc:creator>
  <dc:description/>
  <dc:language>en-US</dc:language>
  <cp:lastModifiedBy>p</cp:lastModifiedBy>
  <dcterms:modified xsi:type="dcterms:W3CDTF">2006-10-17T10:52:00Z</dcterms:modified>
  <cp:revision>2</cp:revision>
  <dc:subject/>
  <dc:title>Wyniki drużynowe z zawodów: Zawody Okręgwe PZŁ - 06/05/20</dc:title>
</cp:coreProperties>
</file>