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a Mistrzowsk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2"/>
        <w:gridCol w:w="629"/>
        <w:gridCol w:w="493"/>
        <w:gridCol w:w="885"/>
        <w:gridCol w:w="258"/>
        <w:gridCol w:w="748"/>
        <w:gridCol w:w="288"/>
        <w:gridCol w:w="398"/>
        <w:gridCol w:w="603"/>
        <w:gridCol w:w="433"/>
        <w:gridCol w:w="918"/>
        <w:gridCol w:w="365"/>
        <w:gridCol w:w="782"/>
        <w:gridCol w:w="919"/>
        <w:gridCol w:w="629"/>
      </w:tblGrid>
      <w:tr>
        <w:trPr>
          <w:tblHeader w:val="true"/>
        </w:trPr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LOKATA</w:t>
              </w:r>
            </w:hyperlink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Nr startowy</w:t>
              </w:r>
            </w:hyperlink>
          </w:p>
        </w:tc>
        <w:tc>
          <w:tcPr>
            <w:tcW w:w="49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Grupa</w:t>
              </w:r>
            </w:hyperlink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Nazwisko Imię</w:t>
              </w:r>
            </w:hyperlink>
          </w:p>
        </w:tc>
        <w:tc>
          <w:tcPr>
            <w:tcW w:w="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Kl.</w:t>
              </w:r>
            </w:hyperlink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Okręg</w:t>
              </w:r>
            </w:hyperlink>
          </w:p>
        </w:tc>
        <w:tc>
          <w:tcPr>
            <w:tcW w:w="17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e Śrutowe</w:t>
            </w:r>
          </w:p>
        </w:tc>
        <w:tc>
          <w:tcPr>
            <w:tcW w:w="91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Konkurencje Śrutowe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 xml:space="preserve">RAZEM </w:t>
              </w:r>
            </w:hyperlink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e Kulowe</w:t>
            </w:r>
          </w:p>
        </w:tc>
        <w:tc>
          <w:tcPr>
            <w:tcW w:w="9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Konkurencje Kulowe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 xml:space="preserve">RAZEM </w:t>
              </w:r>
            </w:hyperlink>
          </w:p>
        </w:tc>
        <w:tc>
          <w:tcPr>
            <w:tcW w:w="62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RAZEM</w:t>
              </w:r>
            </w:hyperlink>
          </w:p>
        </w:tc>
      </w:tr>
      <w:tr>
        <w:trPr>
          <w:tblHeader w:val="true"/>
        </w:trPr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Oś</w:t>
              </w:r>
            </w:hyperlink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Krąg</w:t>
              </w:r>
            </w:hyperlink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Przeloty</w:t>
              </w:r>
            </w:hyperlink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Zając</w:t>
              </w:r>
            </w:hyperlink>
          </w:p>
        </w:tc>
        <w:tc>
          <w:tcPr>
            <w:tcW w:w="91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Dzik</w:t>
              </w:r>
            </w:hyperlink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Rogacz/Lis</w:t>
              </w:r>
            </w:hyperlink>
          </w:p>
        </w:tc>
        <w:tc>
          <w:tcPr>
            <w:tcW w:w="9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zugajew Michał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echanów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szałkowski Wojciech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łup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Kraiński Piotr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pierewka Edward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Lubecki Włodzimierz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Kurzyński Andrzej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Pięta Tomasz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Niczyporuk Leszek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obczak Jarosław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Onopiak Ryszard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Demps Wojciech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Pięta Grzegorz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Mruk Mirosław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Zaworski Piotr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Zaworski Henryk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Goerick Marek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Grebasz Jarosław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Pietraszek Piotr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Ostrowski Arkadiusz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Wasilewski Roman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Okoński Zenon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4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Pawlina Zbigniew</w:t>
              </w:r>
            </w:hyperlink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3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4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5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6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7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8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9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0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1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2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3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4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5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6" Type="http://schemas.openxmlformats.org/officeDocument/2006/relationships/hyperlink" Target="https://system.pzlow.pl/palio/html.run?_Instance=system.pzlow.pl&amp;_PageID=679&amp;_SessionID=43693&amp;_SessionKey=18747478&amp;_LoginID=102&amp;_RowID=886&amp;_CheckSum=-1196673785" TargetMode="External"/><Relationship Id="rId17" Type="http://schemas.openxmlformats.org/officeDocument/2006/relationships/hyperlink" Target="https://system.pzlow.pl/palio/html.run?_Instance=system.pzlow.pl&amp;_PageID=671&amp;_SessionID=43693&amp;_SessionKey=18747478&amp;_LoginID=102&amp;_RowID=11743&amp;_zawody_id=886&amp;_CheckSum=-1571137333" TargetMode="External"/><Relationship Id="rId18" Type="http://schemas.openxmlformats.org/officeDocument/2006/relationships/hyperlink" Target="https://system.pzlow.pl/palio/html.run?_Instance=system.pzlow.pl&amp;_PageID=671&amp;_SessionID=43693&amp;_SessionKey=18747478&amp;_LoginID=102&amp;_RowID=11819&amp;_zawody_id=886&amp;_CheckSum=-273706827" TargetMode="External"/><Relationship Id="rId19" Type="http://schemas.openxmlformats.org/officeDocument/2006/relationships/hyperlink" Target="https://system.pzlow.pl/palio/html.run?_Instance=system.pzlow.pl&amp;_PageID=671&amp;_SessionID=43693&amp;_SessionKey=18747478&amp;_LoginID=102&amp;_RowID=11742&amp;_zawody_id=886&amp;_CheckSum=1479065482" TargetMode="External"/><Relationship Id="rId20" Type="http://schemas.openxmlformats.org/officeDocument/2006/relationships/hyperlink" Target="https://system.pzlow.pl/palio/html.run?_Instance=system.pzlow.pl&amp;_PageID=671&amp;_SessionID=43693&amp;_SessionKey=18747478&amp;_LoginID=102&amp;_RowID=11744&amp;_zawody_id=886&amp;_CheckSum=-326372852" TargetMode="External"/><Relationship Id="rId21" Type="http://schemas.openxmlformats.org/officeDocument/2006/relationships/hyperlink" Target="https://system.pzlow.pl/palio/html.run?_Instance=system.pzlow.pl&amp;_PageID=671&amp;_SessionID=43693&amp;_SessionKey=18747478&amp;_LoginID=102&amp;_RowID=11799&amp;_zawody_id=886&amp;_CheckSum=1267448492" TargetMode="External"/><Relationship Id="rId22" Type="http://schemas.openxmlformats.org/officeDocument/2006/relationships/hyperlink" Target="https://system.pzlow.pl/palio/html.run?_Instance=system.pzlow.pl&amp;_PageID=671&amp;_SessionID=43693&amp;_SessionKey=18747478&amp;_LoginID=102&amp;_RowID=11795&amp;_zawody_id=886&amp;_CheckSum=583357864" TargetMode="External"/><Relationship Id="rId23" Type="http://schemas.openxmlformats.org/officeDocument/2006/relationships/hyperlink" Target="https://system.pzlow.pl/palio/html.run?_Instance=system.pzlow.pl&amp;_PageID=671&amp;_SessionID=43693&amp;_SessionKey=18747478&amp;_LoginID=102&amp;_RowID=11740&amp;_zawody_id=886&amp;_CheckSum=-1010463480" TargetMode="External"/><Relationship Id="rId24" Type="http://schemas.openxmlformats.org/officeDocument/2006/relationships/hyperlink" Target="https://system.pzlow.pl/palio/html.run?_Instance=system.pzlow.pl&amp;_PageID=671&amp;_SessionID=43693&amp;_SessionKey=18747478&amp;_LoginID=102&amp;_RowID=11797&amp;_zawody_id=886&amp;_CheckSum=-1222080470" TargetMode="External"/><Relationship Id="rId25" Type="http://schemas.openxmlformats.org/officeDocument/2006/relationships/hyperlink" Target="https://system.pzlow.pl/palio/html.run?_Instance=system.pzlow.pl&amp;_PageID=671&amp;_SessionID=43693&amp;_SessionKey=18747478&amp;_LoginID=102&amp;_RowID=11800&amp;_zawody_id=886&amp;_CheckSum=1475321485" TargetMode="External"/><Relationship Id="rId26" Type="http://schemas.openxmlformats.org/officeDocument/2006/relationships/hyperlink" Target="https://system.pzlow.pl/palio/html.run?_Instance=system.pzlow.pl&amp;_PageID=671&amp;_SessionID=43693&amp;_SessionKey=18747478&amp;_LoginID=102&amp;_RowID=11817&amp;_zawody_id=886&amp;_CheckSum=1531731507" TargetMode="External"/><Relationship Id="rId27" Type="http://schemas.openxmlformats.org/officeDocument/2006/relationships/hyperlink" Target="https://system.pzlow.pl/palio/html.run?_Instance=system.pzlow.pl&amp;_PageID=671&amp;_SessionID=43693&amp;_SessionKey=18747478&amp;_LoginID=102&amp;_RowID=11751&amp;_zawody_id=886&amp;_CheckSum=167294248" TargetMode="External"/><Relationship Id="rId28" Type="http://schemas.openxmlformats.org/officeDocument/2006/relationships/hyperlink" Target="https://system.pzlow.pl/palio/html.run?_Instance=system.pzlow.pl&amp;_PageID=671&amp;_SessionID=43693&amp;_SessionKey=18747478&amp;_LoginID=102&amp;_RowID=11738&amp;_zawody_id=886&amp;_CheckSum=424724529" TargetMode="External"/><Relationship Id="rId29" Type="http://schemas.openxmlformats.org/officeDocument/2006/relationships/hyperlink" Target="https://system.pzlow.pl/palio/html.run?_Instance=system.pzlow.pl&amp;_PageID=671&amp;_SessionID=43693&amp;_SessionKey=18747478&amp;_LoginID=102&amp;_RowID=11741&amp;_zawody_id=886&amp;_CheckSum=234301001" TargetMode="External"/><Relationship Id="rId30" Type="http://schemas.openxmlformats.org/officeDocument/2006/relationships/hyperlink" Target="https://system.pzlow.pl/palio/html.run?_Instance=system.pzlow.pl&amp;_PageID=671&amp;_SessionID=43693&amp;_SessionKey=18747478&amp;_LoginID=102&amp;_RowID=11809&amp;_zawody_id=886&amp;_CheckSum=-206700074" TargetMode="External"/><Relationship Id="rId31" Type="http://schemas.openxmlformats.org/officeDocument/2006/relationships/hyperlink" Target="https://system.pzlow.pl/palio/html.run?_Instance=system.pzlow.pl&amp;_PageID=671&amp;_SessionID=43693&amp;_SessionKey=18747478&amp;_LoginID=102&amp;_RowID=11808&amp;_zawody_id=886&amp;_CheckSum=-1451464555" TargetMode="External"/><Relationship Id="rId32" Type="http://schemas.openxmlformats.org/officeDocument/2006/relationships/hyperlink" Target="https://system.pzlow.pl/palio/html.run?_Instance=system.pzlow.pl&amp;_PageID=671&amp;_SessionID=43693&amp;_SessionKey=18747478&amp;_LoginID=102&amp;_RowID=11794&amp;_zawody_id=886&amp;_CheckSum=-661406617" TargetMode="External"/><Relationship Id="rId33" Type="http://schemas.openxmlformats.org/officeDocument/2006/relationships/hyperlink" Target="https://system.pzlow.pl/palio/html.run?_Instance=system.pzlow.pl&amp;_PageID=671&amp;_SessionID=43693&amp;_SessionKey=18747478&amp;_LoginID=102&amp;_RowID=11755&amp;_zawody_id=886&amp;_CheckSum=851384876" TargetMode="External"/><Relationship Id="rId34" Type="http://schemas.openxmlformats.org/officeDocument/2006/relationships/hyperlink" Target="https://system.pzlow.pl/palio/html.run?_Instance=system.pzlow.pl&amp;_PageID=671&amp;_SessionID=43693&amp;_SessionKey=18747478&amp;_LoginID=102&amp;_RowID=11757&amp;_zawody_id=886&amp;_CheckSum=-954053458" TargetMode="External"/><Relationship Id="rId35" Type="http://schemas.openxmlformats.org/officeDocument/2006/relationships/hyperlink" Target="https://system.pzlow.pl/palio/html.run?_Instance=system.pzlow.pl&amp;_PageID=671&amp;_SessionID=43693&amp;_SessionKey=18747478&amp;_LoginID=102&amp;_RowID=11793&amp;_zawody_id=886&amp;_CheckSum=-1906171098" TargetMode="External"/><Relationship Id="rId36" Type="http://schemas.openxmlformats.org/officeDocument/2006/relationships/hyperlink" Target="https://system.pzlow.pl/palio/html.run?_Instance=system.pzlow.pl&amp;_PageID=671&amp;_SessionID=43693&amp;_SessionKey=18747478&amp;_LoginID=102&amp;_RowID=11756&amp;_zawody_id=886&amp;_CheckSum=2096149357" TargetMode="External"/><Relationship Id="rId37" Type="http://schemas.openxmlformats.org/officeDocument/2006/relationships/hyperlink" Target="https://system.pzlow.pl/palio/html.run?_Instance=system.pzlow.pl&amp;_PageID=671&amp;_SessionID=43693&amp;_SessionKey=18747478&amp;_LoginID=102&amp;_RowID=11818&amp;_zawody_id=886&amp;_CheckSum=-1518471308" TargetMode="External"/><Relationship Id="rId38" Type="http://schemas.openxmlformats.org/officeDocument/2006/relationships/hyperlink" Target="https://system.pzlow.pl/palio/html.run?_Instance=system.pzlow.pl&amp;_PageID=671&amp;_SessionID=43693&amp;_SessionKey=18747478&amp;_LoginID=102&amp;_RowID=11801&amp;_zawody_id=886&amp;_CheckSum=-157488133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44:00Z</dcterms:created>
  <dc:creator>PZŁ</dc:creator>
  <dc:description/>
  <dc:language>en-US</dc:language>
  <cp:lastModifiedBy>p</cp:lastModifiedBy>
  <dcterms:modified xsi:type="dcterms:W3CDTF">2006-10-17T10:44:00Z</dcterms:modified>
  <cp:revision>2</cp:revision>
  <dc:subject/>
  <dc:title>Klasa Mistrzowska</dc:title>
</cp:coreProperties>
</file>