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Open</w:t>
      </w:r>
    </w:p>
    <w:p>
      <w:pPr>
        <w:pStyle w:val="Normal"/>
        <w:rPr/>
      </w:pPr>
      <w:r>
        <w:rPr/>
      </w:r>
    </w:p>
    <w:tbl>
      <w:tblPr>
        <w:tblW w:w="78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5"/>
        <w:gridCol w:w="970"/>
        <w:gridCol w:w="760"/>
        <w:gridCol w:w="1522"/>
        <w:gridCol w:w="398"/>
        <w:gridCol w:w="1154"/>
        <w:gridCol w:w="444"/>
        <w:gridCol w:w="615"/>
        <w:gridCol w:w="930"/>
        <w:gridCol w:w="667"/>
        <w:gridCol w:w="1417"/>
        <w:gridCol w:w="562"/>
        <w:gridCol w:w="1207"/>
        <w:gridCol w:w="1417"/>
        <w:gridCol w:w="971"/>
      </w:tblGrid>
      <w:tr>
        <w:trPr>
          <w:tblHeader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LOKATA</w:t>
              </w:r>
            </w:hyperlink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Nr startowy</w:t>
              </w:r>
            </w:hyperlink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Grupa</w:t>
              </w:r>
            </w:hyperlink>
          </w:p>
        </w:tc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Nazwisko Imię</w:t>
              </w:r>
            </w:hyperlink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Kl.</w:t>
              </w:r>
            </w:hyperlink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Okręg</w:t>
              </w:r>
            </w:hyperlink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e Śrutowe</w:t>
            </w:r>
          </w:p>
        </w:tc>
        <w:tc>
          <w:tcPr>
            <w:tcW w:w="141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Konkurencje Śrutow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 xml:space="preserve">RAZEM </w:t>
              </w:r>
            </w:hyperlink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e Kulowe</w:t>
            </w:r>
          </w:p>
        </w:tc>
        <w:tc>
          <w:tcPr>
            <w:tcW w:w="141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Konkurencje Kulow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 xml:space="preserve">RAZEM </w:t>
              </w:r>
            </w:hyperlink>
          </w:p>
        </w:tc>
        <w:tc>
          <w:tcPr>
            <w:tcW w:w="97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RAZEM</w:t>
              </w:r>
            </w:hyperlink>
          </w:p>
        </w:tc>
      </w:tr>
      <w:tr>
        <w:trPr>
          <w:tblHeader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Oś</w:t>
              </w:r>
            </w:hyperlink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Krąg</w:t>
              </w:r>
            </w:hyperlink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Przeloty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Zając</w:t>
              </w:r>
            </w:hyperlink>
          </w:p>
        </w:tc>
        <w:tc>
          <w:tcPr>
            <w:tcW w:w="141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Dzik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Rogacz/Lis</w:t>
              </w:r>
            </w:hyperlink>
          </w:p>
        </w:tc>
        <w:tc>
          <w:tcPr>
            <w:tcW w:w="141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zugajew Michał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chanó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szałkowski Wojciech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up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raiński Piot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pierewka Edward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ubecki Włodzimierz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urzyński Andrzej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ięta Tomasz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Niczyporuk Lesze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obczak Ja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ołąb Ireneusz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Onopiak Ryszard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Demps Wojciech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ięta Grzegorz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ruk Mi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Zaworski Piot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Zaworski Henry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Piotrowski Krzysztof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up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Goerick Mare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Grebasz Ja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ietraszek Piot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Ostrowski Arkadiusz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chultka Robert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asilewski Roma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Chrzanowski Rad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ieniek Henry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walewski Mare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tencel Henry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Rasielewski Bogda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Lewicki Andrzej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Nalichowski Henry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Gurzyński Grzegorz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aszylk Błażej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Zdanowski Paweł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Lech Mi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zwedowski Bogda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Leszczyński Piot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uchta Zbignie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Krefft Jerzy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Grebasz Krzysztof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Górczak Michał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i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Rutkowski Marci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Okoński Zeno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Lis Broni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Koenig Piot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Kolańczyk Wojciech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Małasiewicz Grzegorz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ewandowski Ryszard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Sakowicz Józef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Rutkowski Wac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Okoń Krzysztof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Zdanowski Ja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Zieleniewski Jerzy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Kurpet Ryszard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Tafliński Mare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Miotk Ryszard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Krepski Roma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Kościuk Ja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Knut Dob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Kielan Paweł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Neubauer Ja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Tuziński Wie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Goć Artu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Kamiński Jerzy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Uklejewski Adam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Elwart Mare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Charytanowicz Zenon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Molski Mi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Salamon Artu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Knut Andrzej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Sznajder Piot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Pawlina Zbignie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Światowski Jacek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Święcki Waldemar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ieniek Krzysztof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Wasielewski Ja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Małasiewicz Krzysztof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Murczkiewicz Mirosław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3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4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5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6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7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8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9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0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1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2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3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4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5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6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7" Type="http://schemas.openxmlformats.org/officeDocument/2006/relationships/hyperlink" Target="https://system.pzlow.pl/palio/html.run?_Instance=system.pzlow.pl&amp;_PageID=671&amp;_SessionID=43693&amp;_SessionKey=18747478&amp;_LoginID=102&amp;_RowID=11743&amp;_zawody_id=886&amp;_CheckSum=-1571137333" TargetMode="External"/><Relationship Id="rId18" Type="http://schemas.openxmlformats.org/officeDocument/2006/relationships/hyperlink" Target="https://system.pzlow.pl/palio/html.run?_Instance=system.pzlow.pl&amp;_PageID=671&amp;_SessionID=43693&amp;_SessionKey=18747478&amp;_LoginID=102&amp;_RowID=11819&amp;_zawody_id=886&amp;_CheckSum=-273706827" TargetMode="External"/><Relationship Id="rId19" Type="http://schemas.openxmlformats.org/officeDocument/2006/relationships/hyperlink" Target="https://system.pzlow.pl/palio/html.run?_Instance=system.pzlow.pl&amp;_PageID=671&amp;_SessionID=43693&amp;_SessionKey=18747478&amp;_LoginID=102&amp;_RowID=11742&amp;_zawody_id=886&amp;_CheckSum=1479065482" TargetMode="External"/><Relationship Id="rId20" Type="http://schemas.openxmlformats.org/officeDocument/2006/relationships/hyperlink" Target="https://system.pzlow.pl/palio/html.run?_Instance=system.pzlow.pl&amp;_PageID=671&amp;_SessionID=43693&amp;_SessionKey=18747478&amp;_LoginID=102&amp;_RowID=11744&amp;_zawody_id=886&amp;_CheckSum=-326372852" TargetMode="External"/><Relationship Id="rId21" Type="http://schemas.openxmlformats.org/officeDocument/2006/relationships/hyperlink" Target="https://system.pzlow.pl/palio/html.run?_Instance=system.pzlow.pl&amp;_PageID=671&amp;_SessionID=43693&amp;_SessionKey=18747478&amp;_LoginID=102&amp;_RowID=11799&amp;_zawody_id=886&amp;_CheckSum=1267448492" TargetMode="External"/><Relationship Id="rId22" Type="http://schemas.openxmlformats.org/officeDocument/2006/relationships/hyperlink" Target="https://system.pzlow.pl/palio/html.run?_Instance=system.pzlow.pl&amp;_PageID=671&amp;_SessionID=43693&amp;_SessionKey=18747478&amp;_LoginID=102&amp;_RowID=11795&amp;_zawody_id=886&amp;_CheckSum=583357864" TargetMode="External"/><Relationship Id="rId23" Type="http://schemas.openxmlformats.org/officeDocument/2006/relationships/hyperlink" Target="https://system.pzlow.pl/palio/html.run?_Instance=system.pzlow.pl&amp;_PageID=671&amp;_SessionID=43693&amp;_SessionKey=18747478&amp;_LoginID=102&amp;_RowID=11740&amp;_zawody_id=886&amp;_CheckSum=-1010463480" TargetMode="External"/><Relationship Id="rId24" Type="http://schemas.openxmlformats.org/officeDocument/2006/relationships/hyperlink" Target="https://system.pzlow.pl/palio/html.run?_Instance=system.pzlow.pl&amp;_PageID=671&amp;_SessionID=43693&amp;_SessionKey=18747478&amp;_LoginID=102&amp;_RowID=11797&amp;_zawody_id=886&amp;_CheckSum=-1222080470" TargetMode="External"/><Relationship Id="rId25" Type="http://schemas.openxmlformats.org/officeDocument/2006/relationships/hyperlink" Target="https://system.pzlow.pl/palio/html.run?_Instance=system.pzlow.pl&amp;_PageID=671&amp;_SessionID=43693&amp;_SessionKey=18747478&amp;_LoginID=102&amp;_RowID=11800&amp;_zawody_id=886&amp;_CheckSum=1475321485" TargetMode="External"/><Relationship Id="rId26" Type="http://schemas.openxmlformats.org/officeDocument/2006/relationships/hyperlink" Target="https://system.pzlow.pl/palio/html.run?_Instance=system.pzlow.pl&amp;_PageID=671&amp;_SessionID=43693&amp;_SessionKey=18747478&amp;_LoginID=102&amp;_RowID=11752&amp;_zawody_id=886&amp;_CheckSum=1412058729" TargetMode="External"/><Relationship Id="rId27" Type="http://schemas.openxmlformats.org/officeDocument/2006/relationships/hyperlink" Target="https://system.pzlow.pl/palio/html.run?_Instance=system.pzlow.pl&amp;_PageID=671&amp;_SessionID=43693&amp;_SessionKey=18747478&amp;_LoginID=102&amp;_RowID=11817&amp;_zawody_id=886&amp;_CheckSum=1531731507" TargetMode="External"/><Relationship Id="rId28" Type="http://schemas.openxmlformats.org/officeDocument/2006/relationships/hyperlink" Target="https://system.pzlow.pl/palio/html.run?_Instance=system.pzlow.pl&amp;_PageID=671&amp;_SessionID=43693&amp;_SessionKey=18747478&amp;_LoginID=102&amp;_RowID=11751&amp;_zawody_id=886&amp;_CheckSum=167294248" TargetMode="External"/><Relationship Id="rId29" Type="http://schemas.openxmlformats.org/officeDocument/2006/relationships/hyperlink" Target="https://system.pzlow.pl/palio/html.run?_Instance=system.pzlow.pl&amp;_PageID=671&amp;_SessionID=43693&amp;_SessionKey=18747478&amp;_LoginID=102&amp;_RowID=11738&amp;_zawody_id=886&amp;_CheckSum=424724529" TargetMode="External"/><Relationship Id="rId30" Type="http://schemas.openxmlformats.org/officeDocument/2006/relationships/hyperlink" Target="https://system.pzlow.pl/palio/html.run?_Instance=system.pzlow.pl&amp;_PageID=671&amp;_SessionID=43693&amp;_SessionKey=18747478&amp;_LoginID=102&amp;_RowID=11741&amp;_zawody_id=886&amp;_CheckSum=234301001" TargetMode="External"/><Relationship Id="rId31" Type="http://schemas.openxmlformats.org/officeDocument/2006/relationships/hyperlink" Target="https://system.pzlow.pl/palio/html.run?_Instance=system.pzlow.pl&amp;_PageID=671&amp;_SessionID=43693&amp;_SessionKey=18747478&amp;_LoginID=102&amp;_RowID=11809&amp;_zawody_id=886&amp;_CheckSum=-206700074" TargetMode="External"/><Relationship Id="rId32" Type="http://schemas.openxmlformats.org/officeDocument/2006/relationships/hyperlink" Target="https://system.pzlow.pl/palio/html.run?_Instance=system.pzlow.pl&amp;_PageID=671&amp;_SessionID=43693&amp;_SessionKey=18747478&amp;_LoginID=102&amp;_RowID=11808&amp;_zawody_id=886&amp;_CheckSum=-1451464555" TargetMode="External"/><Relationship Id="rId33" Type="http://schemas.openxmlformats.org/officeDocument/2006/relationships/hyperlink" Target="https://system.pzlow.pl/palio/html.run?_Instance=system.pzlow.pl&amp;_PageID=671&amp;_SessionID=43693&amp;_SessionKey=18747478&amp;_LoginID=102&amp;_RowID=11820&amp;_zawody_id=886&amp;_CheckSum=1341307979" TargetMode="External"/><Relationship Id="rId34" Type="http://schemas.openxmlformats.org/officeDocument/2006/relationships/hyperlink" Target="https://system.pzlow.pl/palio/html.run?_Instance=system.pzlow.pl&amp;_PageID=671&amp;_SessionID=43693&amp;_SessionKey=18747478&amp;_LoginID=102&amp;_RowID=11794&amp;_zawody_id=886&amp;_CheckSum=-661406617" TargetMode="External"/><Relationship Id="rId35" Type="http://schemas.openxmlformats.org/officeDocument/2006/relationships/hyperlink" Target="https://system.pzlow.pl/palio/html.run?_Instance=system.pzlow.pl&amp;_PageID=671&amp;_SessionID=43693&amp;_SessionKey=18747478&amp;_LoginID=102&amp;_RowID=11755&amp;_zawody_id=886&amp;_CheckSum=851384876" TargetMode="External"/><Relationship Id="rId36" Type="http://schemas.openxmlformats.org/officeDocument/2006/relationships/hyperlink" Target="https://system.pzlow.pl/palio/html.run?_Instance=system.pzlow.pl&amp;_PageID=671&amp;_SessionID=43693&amp;_SessionKey=18747478&amp;_LoginID=102&amp;_RowID=11757&amp;_zawody_id=886&amp;_CheckSum=-954053458" TargetMode="External"/><Relationship Id="rId37" Type="http://schemas.openxmlformats.org/officeDocument/2006/relationships/hyperlink" Target="https://system.pzlow.pl/palio/html.run?_Instance=system.pzlow.pl&amp;_PageID=671&amp;_SessionID=43693&amp;_SessionKey=18747478&amp;_LoginID=102&amp;_RowID=11793&amp;_zawody_id=886&amp;_CheckSum=-1906171098" TargetMode="External"/><Relationship Id="rId38" Type="http://schemas.openxmlformats.org/officeDocument/2006/relationships/hyperlink" Target="https://system.pzlow.pl/palio/html.run?_Instance=system.pzlow.pl&amp;_PageID=671&amp;_SessionID=43693&amp;_SessionKey=18747478&amp;_LoginID=102&amp;_RowID=11810&amp;_zawody_id=886&amp;_CheckSum=1408314732" TargetMode="External"/><Relationship Id="rId39" Type="http://schemas.openxmlformats.org/officeDocument/2006/relationships/hyperlink" Target="https://system.pzlow.pl/palio/html.run?_Instance=system.pzlow.pl&amp;_PageID=671&amp;_SessionID=43693&amp;_SessionKey=18747478&amp;_LoginID=102&amp;_RowID=11756&amp;_zawody_id=886&amp;_CheckSum=2096149357" TargetMode="External"/><Relationship Id="rId40" Type="http://schemas.openxmlformats.org/officeDocument/2006/relationships/hyperlink" Target="https://system.pzlow.pl/palio/html.run?_Instance=system.pzlow.pl&amp;_PageID=671&amp;_SessionID=43693&amp;_SessionKey=18747478&amp;_LoginID=102&amp;_RowID=11773&amp;_zawody_id=886&amp;_CheckSum=-1772157592" TargetMode="External"/><Relationship Id="rId41" Type="http://schemas.openxmlformats.org/officeDocument/2006/relationships/hyperlink" Target="https://system.pzlow.pl/palio/html.run?_Instance=system.pzlow.pl&amp;_PageID=671&amp;_SessionID=43693&amp;_SessionKey=18747478&amp;_LoginID=102&amp;_RowID=11749&amp;_zawody_id=886&amp;_CheckSum=1602482257" TargetMode="External"/><Relationship Id="rId42" Type="http://schemas.openxmlformats.org/officeDocument/2006/relationships/hyperlink" Target="https://system.pzlow.pl/palio/html.run?_Instance=system.pzlow.pl&amp;_PageID=671&amp;_SessionID=43693&amp;_SessionKey=18747478&amp;_LoginID=102&amp;_RowID=11768&amp;_zawody_id=886&amp;_CheckSum=223704270" TargetMode="External"/><Relationship Id="rId43" Type="http://schemas.openxmlformats.org/officeDocument/2006/relationships/hyperlink" Target="https://system.pzlow.pl/palio/html.run?_Instance=system.pzlow.pl&amp;_PageID=671&amp;_SessionID=43693&amp;_SessionKey=18747478&amp;_LoginID=102&amp;_RowID=11760&amp;_zawody_id=886&amp;_CheckSum=-1144476986" TargetMode="External"/><Relationship Id="rId44" Type="http://schemas.openxmlformats.org/officeDocument/2006/relationships/hyperlink" Target="https://system.pzlow.pl/palio/html.run?_Instance=system.pzlow.pl&amp;_PageID=671&amp;_SessionID=43693&amp;_SessionKey=18747478&amp;_LoginID=102&amp;_RowID=11748&amp;_zawody_id=886&amp;_CheckSum=357717776" TargetMode="External"/><Relationship Id="rId45" Type="http://schemas.openxmlformats.org/officeDocument/2006/relationships/hyperlink" Target="https://system.pzlow.pl/palio/html.run?_Instance=system.pzlow.pl&amp;_PageID=671&amp;_SessionID=43693&amp;_SessionKey=18747478&amp;_LoginID=102&amp;_RowID=11758&amp;_zawody_id=886&amp;_CheckSum=290711023" TargetMode="External"/><Relationship Id="rId46" Type="http://schemas.openxmlformats.org/officeDocument/2006/relationships/hyperlink" Target="https://system.pzlow.pl/palio/html.run?_Instance=system.pzlow.pl&amp;_PageID=671&amp;_SessionID=43693&amp;_SessionKey=18747478&amp;_LoginID=102&amp;_RowID=11764&amp;_zawody_id=886&amp;_CheckSum=-460386358" TargetMode="External"/><Relationship Id="rId47" Type="http://schemas.openxmlformats.org/officeDocument/2006/relationships/hyperlink" Target="https://system.pzlow.pl/palio/html.run?_Instance=system.pzlow.pl&amp;_PageID=671&amp;_SessionID=43693&amp;_SessionKey=18747478&amp;_LoginID=102&amp;_RowID=11787&amp;_zawody_id=886&amp;_CheckSum=-1155073717" TargetMode="External"/><Relationship Id="rId48" Type="http://schemas.openxmlformats.org/officeDocument/2006/relationships/hyperlink" Target="https://system.pzlow.pl/palio/html.run?_Instance=system.pzlow.pl&amp;_PageID=671&amp;_SessionID=43693&amp;_SessionKey=18747478&amp;_LoginID=102&amp;_RowID=11803&amp;_zawody_id=886&amp;_CheckSum=914647632" TargetMode="External"/><Relationship Id="rId49" Type="http://schemas.openxmlformats.org/officeDocument/2006/relationships/hyperlink" Target="https://system.pzlow.pl/palio/html.run?_Instance=system.pzlow.pl&amp;_PageID=671&amp;_SessionID=43693&amp;_SessionKey=18747478&amp;_LoginID=102&amp;_RowID=11780&amp;_zawody_id=886&amp;_CheckSum=-1278490492" TargetMode="External"/><Relationship Id="rId50" Type="http://schemas.openxmlformats.org/officeDocument/2006/relationships/hyperlink" Target="https://system.pzlow.pl/palio/html.run?_Instance=system.pzlow.pl&amp;_PageID=671&amp;_SessionID=43693&amp;_SessionKey=18747478&amp;_LoginID=102&amp;_RowID=11770&amp;_zawody_id=886&amp;_CheckSum=-1211483739" TargetMode="External"/><Relationship Id="rId51" Type="http://schemas.openxmlformats.org/officeDocument/2006/relationships/hyperlink" Target="https://system.pzlow.pl/palio/html.run?_Instance=system.pzlow.pl&amp;_PageID=671&amp;_SessionID=43693&amp;_SessionKey=18747478&amp;_LoginID=102&amp;_RowID=11759&amp;_zawody_id=886&amp;_CheckSum=1535475504" TargetMode="External"/><Relationship Id="rId52" Type="http://schemas.openxmlformats.org/officeDocument/2006/relationships/hyperlink" Target="https://system.pzlow.pl/palio/html.run?_Instance=system.pzlow.pl&amp;_PageID=671&amp;_SessionID=43693&amp;_SessionKey=18747478&amp;_LoginID=102&amp;_RowID=11772&amp;_zawody_id=886&amp;_CheckSum=1278045223" TargetMode="External"/><Relationship Id="rId53" Type="http://schemas.openxmlformats.org/officeDocument/2006/relationships/hyperlink" Target="https://system.pzlow.pl/palio/html.run?_Instance=system.pzlow.pl&amp;_PageID=671&amp;_SessionID=43693&amp;_SessionKey=18747478&amp;_LoginID=102&amp;_RowID=11771&amp;_zawody_id=886&amp;_CheckSum=33280742" TargetMode="External"/><Relationship Id="rId54" Type="http://schemas.openxmlformats.org/officeDocument/2006/relationships/hyperlink" Target="https://system.pzlow.pl/palio/html.run?_Instance=system.pzlow.pl&amp;_PageID=671&amp;_SessionID=43693&amp;_SessionKey=18747478&amp;_LoginID=102&amp;_RowID=11805&amp;_zawody_id=886&amp;_CheckSum=-890790702" TargetMode="External"/><Relationship Id="rId55" Type="http://schemas.openxmlformats.org/officeDocument/2006/relationships/hyperlink" Target="https://system.pzlow.pl/palio/html.run?_Instance=system.pzlow.pl&amp;_PageID=671&amp;_SessionID=43693&amp;_SessionKey=18747478&amp;_LoginID=102&amp;_RowID=11754&amp;_zawody_id=886&amp;_CheckSum=-393379605" TargetMode="External"/><Relationship Id="rId56" Type="http://schemas.openxmlformats.org/officeDocument/2006/relationships/hyperlink" Target="https://system.pzlow.pl/palio/html.run?_Instance=system.pzlow.pl&amp;_PageID=671&amp;_SessionID=43693&amp;_SessionKey=18747478&amp;_LoginID=102&amp;_RowID=11769&amp;_zawody_id=886&amp;_CheckSum=1468468751" TargetMode="External"/><Relationship Id="rId57" Type="http://schemas.openxmlformats.org/officeDocument/2006/relationships/hyperlink" Target="https://system.pzlow.pl/palio/html.run?_Instance=system.pzlow.pl&amp;_PageID=671&amp;_SessionID=43693&amp;_SessionKey=18747478&amp;_LoginID=102&amp;_RowID=11745&amp;_zawody_id=886&amp;_CheckSum=918391629" TargetMode="External"/><Relationship Id="rId58" Type="http://schemas.openxmlformats.org/officeDocument/2006/relationships/hyperlink" Target="https://system.pzlow.pl/palio/html.run?_Instance=system.pzlow.pl&amp;_PageID=671&amp;_SessionID=43693&amp;_SessionKey=18747478&amp;_LoginID=102&amp;_RowID=11818&amp;_zawody_id=886&amp;_CheckSum=-1518471308" TargetMode="External"/><Relationship Id="rId59" Type="http://schemas.openxmlformats.org/officeDocument/2006/relationships/hyperlink" Target="https://system.pzlow.pl/palio/html.run?_Instance=system.pzlow.pl&amp;_PageID=671&amp;_SessionID=43693&amp;_SessionKey=18747478&amp;_LoginID=102&amp;_RowID=11775&amp;_zawody_id=886&amp;_CheckSum=717371370" TargetMode="External"/><Relationship Id="rId60" Type="http://schemas.openxmlformats.org/officeDocument/2006/relationships/hyperlink" Target="https://system.pzlow.pl/palio/html.run?_Instance=system.pzlow.pl&amp;_PageID=671&amp;_SessionID=43693&amp;_SessionKey=18747478&amp;_LoginID=102&amp;_RowID=11783&amp;_zawody_id=886&amp;_CheckSum=-1839164345" TargetMode="External"/><Relationship Id="rId61" Type="http://schemas.openxmlformats.org/officeDocument/2006/relationships/hyperlink" Target="https://system.pzlow.pl/palio/html.run?_Instance=system.pzlow.pl&amp;_PageID=671&amp;_SessionID=43693&amp;_SessionKey=18747478&amp;_LoginID=102&amp;_RowID=11821&amp;_zawody_id=886&amp;_CheckSum=-1708894836" TargetMode="External"/><Relationship Id="rId62" Type="http://schemas.openxmlformats.org/officeDocument/2006/relationships/hyperlink" Target="https://system.pzlow.pl/palio/html.run?_Instance=system.pzlow.pl&amp;_PageID=671&amp;_SessionID=43693&amp;_SessionKey=18747478&amp;_LoginID=102&amp;_RowID=11790&amp;_zawody_id=886&amp;_CheckSum=-1345497245" TargetMode="External"/><Relationship Id="rId63" Type="http://schemas.openxmlformats.org/officeDocument/2006/relationships/hyperlink" Target="https://system.pzlow.pl/palio/html.run?_Instance=system.pzlow.pl&amp;_PageID=671&amp;_SessionID=43693&amp;_SessionKey=18747478&amp;_LoginID=102&amp;_RowID=11750&amp;_zawody_id=886&amp;_CheckSum=-1077470233" TargetMode="External"/><Relationship Id="rId64" Type="http://schemas.openxmlformats.org/officeDocument/2006/relationships/hyperlink" Target="https://system.pzlow.pl/palio/html.run?_Instance=system.pzlow.pl&amp;_PageID=671&amp;_SessionID=43693&amp;_SessionKey=18747478&amp;_LoginID=102&amp;_RowID=11774&amp;_zawody_id=886&amp;_CheckSum=-527393111" TargetMode="External"/><Relationship Id="rId65" Type="http://schemas.openxmlformats.org/officeDocument/2006/relationships/hyperlink" Target="https://system.pzlow.pl/palio/html.run?_Instance=system.pzlow.pl&amp;_PageID=671&amp;_SessionID=43693&amp;_SessionKey=18747478&amp;_LoginID=102&amp;_RowID=11746&amp;_zawody_id=886&amp;_CheckSum=-2131811186" TargetMode="External"/><Relationship Id="rId66" Type="http://schemas.openxmlformats.org/officeDocument/2006/relationships/hyperlink" Target="https://system.pzlow.pl/palio/html.run?_Instance=system.pzlow.pl&amp;_PageID=671&amp;_SessionID=43693&amp;_SessionKey=18747478&amp;_LoginID=102&amp;_RowID=11762&amp;_zawody_id=886&amp;_CheckSum=1345051976" TargetMode="External"/><Relationship Id="rId67" Type="http://schemas.openxmlformats.org/officeDocument/2006/relationships/hyperlink" Target="https://system.pzlow.pl/palio/html.run?_Instance=system.pzlow.pl&amp;_PageID=671&amp;_SessionID=43693&amp;_SessionKey=18747478&amp;_LoginID=102&amp;_RowID=11779&amp;_zawody_id=886&amp;_CheckSum=1401461998" TargetMode="External"/><Relationship Id="rId68" Type="http://schemas.openxmlformats.org/officeDocument/2006/relationships/hyperlink" Target="https://system.pzlow.pl/palio/html.run?_Instance=system.pzlow.pl&amp;_PageID=671&amp;_SessionID=43693&amp;_SessionKey=18747478&amp;_LoginID=102&amp;_RowID=11765&amp;_zawody_id=886&amp;_CheckSum=784378123" TargetMode="External"/><Relationship Id="rId69" Type="http://schemas.openxmlformats.org/officeDocument/2006/relationships/hyperlink" Target="https://system.pzlow.pl/palio/html.run?_Instance=system.pzlow.pl&amp;_PageID=671&amp;_SessionID=43693&amp;_SessionKey=18747478&amp;_LoginID=102&amp;_RowID=11763&amp;_zawody_id=886&amp;_CheckSum=-1705150839" TargetMode="External"/><Relationship Id="rId70" Type="http://schemas.openxmlformats.org/officeDocument/2006/relationships/hyperlink" Target="https://system.pzlow.pl/palio/html.run?_Instance=system.pzlow.pl&amp;_PageID=671&amp;_SessionID=43693&amp;_SessionKey=18747478&amp;_LoginID=102&amp;_RowID=11816&amp;_zawody_id=886&amp;_CheckSum=286967026" TargetMode="External"/><Relationship Id="rId71" Type="http://schemas.openxmlformats.org/officeDocument/2006/relationships/hyperlink" Target="https://system.pzlow.pl/palio/html.run?_Instance=system.pzlow.pl&amp;_PageID=671&amp;_SessionID=43693&amp;_SessionKey=18747478&amp;_LoginID=102&amp;_RowID=11747&amp;_zawody_id=886&amp;_CheckSum=-887046705" TargetMode="External"/><Relationship Id="rId72" Type="http://schemas.openxmlformats.org/officeDocument/2006/relationships/hyperlink" Target="https://system.pzlow.pl/palio/html.run?_Instance=system.pzlow.pl&amp;_PageID=671&amp;_SessionID=43693&amp;_SessionKey=18747478&amp;_LoginID=102&amp;_RowID=11788&amp;_zawody_id=886&amp;_CheckSum=89690764" TargetMode="External"/><Relationship Id="rId73" Type="http://schemas.openxmlformats.org/officeDocument/2006/relationships/hyperlink" Target="https://system.pzlow.pl/palio/html.run?_Instance=system.pzlow.pl&amp;_PageID=671&amp;_SessionID=43693&amp;_SessionKey=18747478&amp;_LoginID=102&amp;_RowID=11753&amp;_zawody_id=886&amp;_CheckSum=-1638144086" TargetMode="External"/><Relationship Id="rId74" Type="http://schemas.openxmlformats.org/officeDocument/2006/relationships/hyperlink" Target="https://system.pzlow.pl/palio/html.run?_Instance=system.pzlow.pl&amp;_PageID=671&amp;_SessionID=43693&amp;_SessionKey=18747478&amp;_LoginID=102&amp;_RowID=11785&amp;_zawody_id=886&amp;_CheckSum=650364617" TargetMode="External"/><Relationship Id="rId75" Type="http://schemas.openxmlformats.org/officeDocument/2006/relationships/hyperlink" Target="https://system.pzlow.pl/palio/html.run?_Instance=system.pzlow.pl&amp;_PageID=671&amp;_SessionID=43693&amp;_SessionKey=18747478&amp;_LoginID=102&amp;_RowID=11784&amp;_zawody_id=886&amp;_CheckSum=-594399864" TargetMode="External"/><Relationship Id="rId76" Type="http://schemas.openxmlformats.org/officeDocument/2006/relationships/hyperlink" Target="https://system.pzlow.pl/palio/html.run?_Instance=system.pzlow.pl&amp;_PageID=671&amp;_SessionID=43693&amp;_SessionKey=18747478&amp;_LoginID=102&amp;_RowID=11804&amp;_zawody_id=886&amp;_CheckSum=-2135555183" TargetMode="External"/><Relationship Id="rId77" Type="http://schemas.openxmlformats.org/officeDocument/2006/relationships/hyperlink" Target="https://system.pzlow.pl/palio/html.run?_Instance=system.pzlow.pl&amp;_PageID=671&amp;_SessionID=43693&amp;_SessionKey=18747478&amp;_LoginID=102&amp;_RowID=11798&amp;_zawody_id=886&amp;_CheckSum=22684011" TargetMode="External"/><Relationship Id="rId78" Type="http://schemas.openxmlformats.org/officeDocument/2006/relationships/hyperlink" Target="https://system.pzlow.pl/palio/html.run?_Instance=system.pzlow.pl&amp;_PageID=671&amp;_SessionID=43693&amp;_SessionKey=18747478&amp;_LoginID=102&amp;_RowID=11811&amp;_zawody_id=886&amp;_CheckSum=-1641888083" TargetMode="External"/><Relationship Id="rId79" Type="http://schemas.openxmlformats.org/officeDocument/2006/relationships/hyperlink" Target="https://system.pzlow.pl/palio/html.run?_Instance=system.pzlow.pl&amp;_PageID=671&amp;_SessionID=43693&amp;_SessionKey=18747478&amp;_LoginID=102&amp;_RowID=11766&amp;_zawody_id=886&amp;_CheckSum=2029142604" TargetMode="External"/><Relationship Id="rId80" Type="http://schemas.openxmlformats.org/officeDocument/2006/relationships/hyperlink" Target="https://system.pzlow.pl/palio/html.run?_Instance=system.pzlow.pl&amp;_PageID=671&amp;_SessionID=43693&amp;_SessionKey=18747478&amp;_LoginID=102&amp;_RowID=11767&amp;_zawody_id=886&amp;_CheckSum=-1021060211" TargetMode="External"/><Relationship Id="rId81" Type="http://schemas.openxmlformats.org/officeDocument/2006/relationships/hyperlink" Target="https://system.pzlow.pl/palio/html.run?_Instance=system.pzlow.pl&amp;_PageID=671&amp;_SessionID=43693&amp;_SessionKey=18747478&amp;_LoginID=102&amp;_RowID=11761&amp;_zawody_id=886&amp;_CheckSum=100287495" TargetMode="External"/><Relationship Id="rId82" Type="http://schemas.openxmlformats.org/officeDocument/2006/relationships/hyperlink" Target="https://system.pzlow.pl/palio/html.run?_Instance=system.pzlow.pl&amp;_PageID=671&amp;_SessionID=43693&amp;_SessionKey=18747478&amp;_LoginID=102&amp;_RowID=11782&amp;_zawody_id=886&amp;_CheckSum=1211038470" TargetMode="External"/><Relationship Id="rId83" Type="http://schemas.openxmlformats.org/officeDocument/2006/relationships/hyperlink" Target="https://system.pzlow.pl/palio/html.run?_Instance=system.pzlow.pl&amp;_PageID=671&amp;_SessionID=43693&amp;_SessionKey=18747478&amp;_LoginID=102&amp;_RowID=11778&amp;_zawody_id=886&amp;_CheckSum=156697517" TargetMode="External"/><Relationship Id="rId84" Type="http://schemas.openxmlformats.org/officeDocument/2006/relationships/hyperlink" Target="https://system.pzlow.pl/palio/html.run?_Instance=system.pzlow.pl&amp;_PageID=671&amp;_SessionID=43693&amp;_SessionKey=18747478&amp;_LoginID=102&amp;_RowID=11781&amp;_zawody_id=886&amp;_CheckSum=-33726011" TargetMode="External"/><Relationship Id="rId85" Type="http://schemas.openxmlformats.org/officeDocument/2006/relationships/hyperlink" Target="https://system.pzlow.pl/palio/html.run?_Instance=system.pzlow.pl&amp;_PageID=671&amp;_SessionID=43693&amp;_SessionKey=18747478&amp;_LoginID=102&amp;_RowID=11776&amp;_zawody_id=886&amp;_CheckSum=1962135851" TargetMode="External"/><Relationship Id="rId86" Type="http://schemas.openxmlformats.org/officeDocument/2006/relationships/hyperlink" Target="https://system.pzlow.pl/palio/html.run?_Instance=system.pzlow.pl&amp;_PageID=671&amp;_SessionID=43693&amp;_SessionKey=18747478&amp;_LoginID=102&amp;_RowID=11786&amp;_zawody_id=886&amp;_CheckSum=1895129098" TargetMode="External"/><Relationship Id="rId87" Type="http://schemas.openxmlformats.org/officeDocument/2006/relationships/hyperlink" Target="https://system.pzlow.pl/palio/html.run?_Instance=system.pzlow.pl&amp;_PageID=671&amp;_SessionID=43693&amp;_SessionKey=18747478&amp;_LoginID=102&amp;_RowID=11801&amp;_zawody_id=886&amp;_CheckSum=-1574881330" TargetMode="External"/><Relationship Id="rId88" Type="http://schemas.openxmlformats.org/officeDocument/2006/relationships/hyperlink" Target="https://system.pzlow.pl/palio/html.run?_Instance=system.pzlow.pl&amp;_PageID=671&amp;_SessionID=43693&amp;_SessionKey=18747478&amp;_LoginID=102&amp;_RowID=11807&amp;_zawody_id=886&amp;_CheckSum=1598738260" TargetMode="External"/><Relationship Id="rId89" Type="http://schemas.openxmlformats.org/officeDocument/2006/relationships/hyperlink" Target="https://system.pzlow.pl/palio/html.run?_Instance=system.pzlow.pl&amp;_PageID=671&amp;_SessionID=43693&amp;_SessionKey=18747478&amp;_LoginID=102&amp;_RowID=11806&amp;_zawody_id=886&amp;_CheckSum=353973779" TargetMode="External"/><Relationship Id="rId90" Type="http://schemas.openxmlformats.org/officeDocument/2006/relationships/hyperlink" Target="https://system.pzlow.pl/palio/html.run?_Instance=system.pzlow.pl&amp;_PageID=671&amp;_SessionID=43693&amp;_SessionKey=18747478&amp;_LoginID=102&amp;_RowID=11777&amp;_zawody_id=886&amp;_CheckSum=-1088066964" TargetMode="External"/><Relationship Id="rId91" Type="http://schemas.openxmlformats.org/officeDocument/2006/relationships/hyperlink" Target="https://system.pzlow.pl/palio/html.run?_Instance=system.pzlow.pl&amp;_PageID=671&amp;_SessionID=43693&amp;_SessionKey=18747478&amp;_LoginID=102&amp;_RowID=11792&amp;_zawody_id=886&amp;_CheckSum=1144031717" TargetMode="External"/><Relationship Id="rId92" Type="http://schemas.openxmlformats.org/officeDocument/2006/relationships/hyperlink" Target="https://system.pzlow.pl/palio/html.run?_Instance=system.pzlow.pl&amp;_PageID=671&amp;_SessionID=43693&amp;_SessionKey=18747478&amp;_LoginID=102&amp;_RowID=11791&amp;_zawody_id=886&amp;_CheckSum=-100732764" TargetMode="External"/><Relationship Id="rId93" Type="http://schemas.openxmlformats.org/officeDocument/2006/relationships/hyperlink" Target="https://system.pzlow.pl/palio/html.run?_Instance=system.pzlow.pl&amp;_PageID=671&amp;_SessionID=43693&amp;_SessionKey=18747478&amp;_LoginID=102&amp;_RowID=11802&amp;_zawody_id=886&amp;_CheckSum=-330116849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5:00Z</dcterms:created>
  <dc:creator>PZŁ</dc:creator>
  <dc:description/>
  <dc:language>en-US</dc:language>
  <cp:lastModifiedBy>p</cp:lastModifiedBy>
  <dcterms:modified xsi:type="dcterms:W3CDTF">2006-10-17T10:45:00Z</dcterms:modified>
  <cp:revision>2</cp:revision>
  <dc:subject/>
  <dc:title>Klasa Mistrzowska</dc:title>
</cp:coreProperties>
</file>