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object w:dxaOrig="1043" w:dyaOrig="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7.7pt;width:52.15pt;height:58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169707" r:id="rId2"/>
        </w:object>
      </w:r>
      <w:r>
        <w:rPr>
          <w:b/>
          <w:sz w:val="28"/>
        </w:rPr>
        <w:t>Zarząd Okręg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lskiego Związku Łowieckiego w Gdańs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</w:rPr>
        <w:t xml:space="preserve">ul.Jaśkowa Dolina 114  80-288 Gdańsk                                          tel/fax </w:t>
      </w:r>
      <w:r>
        <w:rPr>
          <w:rFonts w:eastAsia="Symbol" w:cs="Symbol" w:ascii="Symbol" w:hAnsi="Symbol"/>
          <w:i/>
        </w:rPr>
        <w:t></w:t>
      </w:r>
      <w:r>
        <w:rPr>
          <w:i/>
        </w:rPr>
        <w:t>0-58</w:t>
      </w:r>
      <w:r>
        <w:rPr>
          <w:rFonts w:eastAsia="Symbol" w:cs="Symbol" w:ascii="Symbol" w:hAnsi="Symbol"/>
          <w:i/>
        </w:rPr>
        <w:t></w:t>
      </w:r>
      <w:r>
        <w:rPr>
          <w:i/>
        </w:rPr>
        <w:t xml:space="preserve"> 341-56-87</w:t>
      </w:r>
    </w:p>
    <w:p>
      <w:pPr>
        <w:pStyle w:val="Normal"/>
        <w:jc w:val="center"/>
        <w:rPr/>
      </w:pPr>
      <w:r>
        <w:rPr/>
        <w:t>Konto: BZ WBK SA Gdańsk 85 10901098-0000-0000-0901-5553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L.dz:                                                                                                           Gdańsk 26.1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O M U N I K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ązując do wieloletniej tradycji  Okręgowa Rada Łowiecka w Gdańsku ma zaszczyt serdecznie  zaprosić szanownych Kolegów  Prezesów kół łowieckich na uroczyste doroczne  spotkanie wigilijne połączone z posiedzeniem ORŁ które odbędzie się w dniu 10 grudnia 2007r. o godzinie 14.00 na naszej strzelnicy przy ul. Jaśkowa Dolina 114.Bardzo serdecznie zapraszamy wszystkich Kolegów. Prosimy o niezawodne i punktualne przyby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dzo uprzejmie prosimy zarządy kół łowieckich o zgłoszenie ewentualnego zapotrzebowania na szkolenie :</w:t>
      </w:r>
    </w:p>
    <w:p>
      <w:pPr>
        <w:pStyle w:val="Normal"/>
        <w:ind w:left="720" w:hanging="0"/>
        <w:jc w:val="both"/>
        <w:rPr/>
      </w:pPr>
      <w:r>
        <w:rPr/>
        <w:t>- skarbników , względnie księgowych kół łowieckich</w:t>
      </w:r>
    </w:p>
    <w:p>
      <w:pPr>
        <w:pStyle w:val="Normal"/>
        <w:ind w:left="720" w:hanging="0"/>
        <w:jc w:val="both"/>
        <w:rPr/>
      </w:pPr>
      <w:r>
        <w:rPr/>
        <w:t>- szacujących szkody łowieckie</w:t>
      </w:r>
    </w:p>
    <w:p>
      <w:pPr>
        <w:pStyle w:val="Normal"/>
        <w:ind w:left="720" w:hanging="0"/>
        <w:jc w:val="both"/>
        <w:rPr/>
      </w:pPr>
      <w:r>
        <w:rPr/>
        <w:t>Istnieje możliwość zorganizowania wymienionych szkoleń, jednakże z uwagi na koszty będzie to uzależnione od liczby zainteresow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pominamy zarządom kół łowieckich o obowiązku niezwłocznego przesyłania  do Zarządu Okręgowego arkuszy oceny prawidłowości odstrzału samców zwierzyny płowej pozyskanych przez myśliwych dewizowych-zaraz po sporządzeniu tej oce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emy że zamówienia na kuropatwy z naszej hodowli wolierowej na rok 2008 należy składać w Zarządzie Okręgowym (w formie pisemnej) w terminie do końca lutego 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W związku ze zbliżającymi się Świętami Bożego Narodzenia zarządom kół łowieckich, wszystkim Koleżankom i Kolegom myśliwym oraz Pracownikom współpracujących z nami instytucji i firm składamy z tej okazji najserdeczniejsze życzenia świąteczne oraz wszelkiej pomyślności w pracy zawodowej i społecznej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w życiu osobistym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Darz Bó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2"/>
        </w:numPr>
        <w:rPr/>
      </w:pPr>
      <w:r>
        <w:rPr/>
        <w:t>Pomorski Urząd Marszałkowski w Gdańsku</w:t>
      </w:r>
    </w:p>
    <w:p>
      <w:pPr>
        <w:pStyle w:val="Normal"/>
        <w:numPr>
          <w:ilvl w:val="0"/>
          <w:numId w:val="2"/>
        </w:numPr>
        <w:rPr/>
      </w:pPr>
      <w:r>
        <w:rPr/>
        <w:t>RDLP w Gdańsku</w:t>
      </w:r>
    </w:p>
    <w:p>
      <w:pPr>
        <w:pStyle w:val="Normal"/>
        <w:numPr>
          <w:ilvl w:val="0"/>
          <w:numId w:val="2"/>
        </w:numPr>
        <w:rPr/>
      </w:pPr>
      <w:r>
        <w:rPr/>
        <w:t>Pomorska KWP w Gdańsku – Wydział Postępowań Administracyjnych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04:00Z</dcterms:created>
  <dc:creator>PZŁ</dc:creator>
  <dc:description/>
  <dc:language>en-US</dc:language>
  <cp:lastModifiedBy>p</cp:lastModifiedBy>
  <cp:lastPrinted>2007-11-27T13:28:00Z</cp:lastPrinted>
  <dcterms:modified xsi:type="dcterms:W3CDTF">2007-12-05T09:04:00Z</dcterms:modified>
  <cp:revision>2</cp:revision>
  <dc:subject/>
  <dc:title>Zarząd Okręgowy</dc:title>
</cp:coreProperties>
</file>