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kręgowa Komisja Oceny Trofeów w Gdańsk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ul.Jaśkowa Dolina 114,80-288 Gdańsk                                                 tel/fax (58) 341-56-87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/>
      </w:pPr>
      <w:r>
        <w:rPr/>
        <w:t>Gdańsk, dn.19.10.2009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>K O M U N I K A 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dpowiadając na postulaty szeregu Kolegów oraz korzystając z przychylności nowego kierownictwa RDLP w Gdańsku i Panów Nadleśniczych, Okręgowa Komisja Oceny Trofeów, w porozumieniu z ZO PZŁ, postanowiła powrócić do praktyki przeprowadzania ocen prawidłowości odstrzału także poza Trójmiastem.                                                              I tak, doroczna ocena prawidłowości odstrzału rogaczy odbędzie się w następujących terminach i miejscach:                                                                                                                        - w dn. 18.XI. br., w godz.13,00 – 17,00 w siedzibie N-ctwa Starogard;                                - w dn. 20.XI.br., w godz. 13,00 – 17,00 w siedzibie N-ctwa Kościerzyna;                            - w dn. 24.XI.br., w godz. 13,00 – 17,00 w siedzibie N-ctwa Kartuzy;                                     - w dn. 27.XI.br., w godz. 15,00 – 19,00 w siedzibie N-ctwa Wejherowo;                                - w dn. 07.XII.br., w godz. 14,00 – 18,00 w siedzibie ZO PZŁ w Gdańsku.                             W bieżącym roku nie obowiązuje rejonizacja, a zatem myśliwy będzie mógł dokonać oceny w najkorzystniejszym dla siebie miejscu i terminie.                                                         Ocena odwoławcza odbędzie się w dn. 29.12. 2009r., w godz. 11,00 – 13,00, w siedzibie ZO PZŁ w Gdańsku.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celu usprawnienia prac Komisji prosimy, aby każde parostki zaopatrzona były w metryczkę zwierające następujące dane: nazwisko i imię myśliwego, datę pozyskania, ciężar tuszy, nr obwodu i koło łowieck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az myśliwych którzy pozyskali rogacze sporządzony być musi </w:t>
      </w:r>
      <w:r>
        <w:rPr>
          <w:b/>
          <w:i/>
        </w:rPr>
        <w:t>tylko i wyłącznie (!!!)</w:t>
      </w:r>
      <w:r>
        <w:rPr/>
        <w:t xml:space="preserve"> na obowiązującym aktualnie w PZŁ arkuszu (wzór arkusza w załączeniu).                     Prosimy o dołożenie szczególnej staranności w wypełnianiu kolumny 3-ej arkusza, zwłaszcza w odniesieniu do osób nie będących członkami danego koła, oraz jednoznaczne określenie w kolumnie 4-ej klasy wieku w której wydano upoważnienie ( tzw. „odstrzał”).      Prosimy również o wpisanie nazwiska myśliwego pismem drukowanym, czytelnie, bowiem praktyka lat ubiegłych wskazuje na nierzadkie wcale kłopoty z jego odczytaniem. Przypominamy, że wszystkie dane zawarte w arkuszu oceny prawidłowości odstrzału wprowadzane są do systemu informatycznego „Łowiectwo w Polsce” i niedbałe wypełnienie tego dokumentu znakomicie utrudnia przeniesienie jego treści do komputera.     Wypełnione w kolumnach od 1 do 6 arkusze ocen prosimy dostarczyć do ZO PZŁ w Gdańsku w nieprzekraczalnym terminie </w:t>
      </w:r>
      <w:r>
        <w:rPr>
          <w:b/>
          <w:i/>
        </w:rPr>
        <w:t xml:space="preserve">do dnia 10 listopada br.                                   </w:t>
      </w:r>
      <w:r>
        <w:rPr/>
        <w:t>Bardzo prosimy o honorowanie w/w daty. Rok rocznie zdarzają się przypadki opóźnionego dostarczania wykazów, niejednokrotnie dosłownie w ostatniej chwili, co rodzi nerwowe, nieprzyjemne sytuacje i jest powodem pretensji myśli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pominamy o konieczności dostarczania do ZO PZŁ w Gdańsku arkuszy oceny trofeów pozyskanych na tzw. polowaniach dewizowych niezwłocznie po zakończeniu imprez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roczna wycena medalowa odbędzie się w dniach 1 i 2 lutego 2010r. w siedzibie ZO PZŁ w Gdańsku i dotyczyć będzie trofeów pozyskanych w </w:t>
      </w:r>
      <w:r>
        <w:rPr>
          <w:b/>
          <w:i/>
        </w:rPr>
        <w:t>sezonie 2008/09</w:t>
      </w:r>
      <w:r>
        <w:rPr/>
        <w:t xml:space="preserve"> i zdobytych wcześniej, a do tej pory jeszcze nie wycenianych.                                                            Trofea, zaopatrzone w metryczkę informującą o nazwisku i imieniu właściciela, jego adresie, nr telefonu kontaktowego, dacie i miejscu zdobycia ( nadleśnictwo, nr obwodu, nazwa łowiska), dostarczyć należy do ZO PZŁ w Gdańsku w dniach 27 – 29 stycznia 2010r. w godzinach pracy biura.                                                                                                               Odbiór wycenionych trofeów w dniach 3 -5 lutego 2010r. , także w godzinach pracy biu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Darz Bór 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Przewodniczący Okręgowej Komisji Oceny Trofeów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/-/ Andrzej Jackiewic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5:00Z</dcterms:created>
  <dc:creator>PZŁ</dc:creator>
  <dc:description/>
  <dc:language>en-US</dc:language>
  <cp:lastModifiedBy>p</cp:lastModifiedBy>
  <cp:lastPrinted>2009-10-19T11:58:00Z</cp:lastPrinted>
  <dcterms:modified xsi:type="dcterms:W3CDTF">2009-10-22T12:05:00Z</dcterms:modified>
  <cp:revision>2</cp:revision>
  <dc:subject/>
  <dc:title> </dc:title>
</cp:coreProperties>
</file>