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11138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</w:t>
      </w:r>
      <w:r>
        <w:rPr>
          <w:rFonts w:cs="Tahoma" w:ascii="Tahoma" w:hAnsi="Tahoma"/>
          <w:sz w:val="28"/>
        </w:rPr>
        <w:t>Gdańsk,14.03.2007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.dz. ......./ 200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</w:t>
      </w:r>
      <w:r>
        <w:rPr>
          <w:rFonts w:cs="Tahoma" w:ascii="Tahoma" w:hAnsi="Tahoma"/>
          <w:sz w:val="28"/>
        </w:rPr>
        <w:t>K  O  M  U  N  I  K  A  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/.  Z uwagi na to , że w części  województw nie dokonano  pełnego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opracowania / aktualizacji/ danych o których mowa  w  art. 29 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ust. 1  ustawy   prawo   łowieckie   –   niezbędnych do zawarci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umów dzierżawy na obwody łowieckie , Pan Minister Środowis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zalecił  aneksowanie   dotychczasowych  umów na okres 10 lat 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onieważ sytuacja ta dotyczy m.in.  województwa  pomorskieg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Pan  Marszałek  Województwa  oraz  Pan  Dyrektor Regionalnej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Dyrekcji  Lasów  Państwowych w Gdańsku w porozumieniu  i z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aprobatą  Zarządu  Okręgowego PZŁ  podjęli decyzję o zastoso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aniu się na terenie naszego województwa do zaleceń Ministr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 związku z powyższym ,  podpisywanie  stosownych  aneksó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g.  wzoru   aneksu  opracowanego  wspólnie   przez  Dyrekcj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Generalną   Lasów   Państwowych  i   Polski   Związek  Łowieck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odbędzie  się 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dla  obwodów wydzierżawianych  przez  Pana  Dyrektora  RDL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Gdańsk  w dniu 26 marca br. , zgodnie z pismem RDLP  Gdańsk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rozesłanym do kół łowieckich ,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dla obwodów wydzierżawianych przez poszczególnych starostó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w terminach przez nich ustalonych .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Zwracamy uwagę na znaczenie dopilnowania i dotrzyma-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 xml:space="preserve">nia   wymaganych    terminów   ;     aneks    może      być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wprowadzony   do    umowy     wyłącznie    w  czasie  j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-2-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obowiązywania ! .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Do   komunikatu    załączamy  kopię pisma Ministra Środowis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sygn. DLOPiK-L-gł024/15/07/PJ  , kopię  pisma  Zarządu  Woje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ództwa  Pomorskiego  sygn.  DROWOŚ.IV.6121/4/2007   oraz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/ dla orientacji / ww wzór aneksu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Mając na uwadze znaczenie sprawy dla kół łowieckich zalecam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by zarząd koła niezwłocznie , w trybie pilnym nawiązał  kontak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 właściwym starostwem ustalając w sposób  wiążący  termin  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i  tryb   podpisania  aneksu  pamiętając  iż  MUSI TO NASTĄPI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RZED UPŁYWEM TERMINU WYGAŚNIECIA UMOWY DZIERZAW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NEJ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/.   Zgodnie z protokołem Komisji Oceny  Prawidłowości  Odstrzału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Okręgowej Rady Łowieckiej w Gdańsku , ZO PZŁ  na podstaw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ar. 154 Statutu PZŁ  oraz  uchwały NRŁ Nr 57 podjął uchwał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o nałożeniu sankcji organizacyjnych. Uchwała stanowi załączni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do niniejszego komunikatu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/.   Informujemy , że ocena prawidłowości odstrzału jeleni /i danieli/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byków pozyskanych w sezonie 2006/2007 odbędzie się na naszej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strzelnicy  w  Gdańsku - Wrzeszczu  przy ul. Jaśkowa Dolina 11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dniu 14 kwietnia w godzinach 10 – 13  i 14 – 17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olegów łowczych prosimy o  dostarczenie  wypełnionych wyka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ów  / wzór druku w załączeniu / do  biura ZO PZŁ  do dnia  1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wietnia – dotrzymanie tego terminu jest istotne dla przygotowa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nia sprawnego przebiegu oceny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Jednocześnie prosimy o niezawodne  powiadomienie  zaintereso-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anych  Kolegów – selekcjonerów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Ocena odwoławcza odbędzie się w dniu 15 maja w godz. 10 – 1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/ lokalizacja jw. /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tym samym terminie odbędzie się ocena medalowa zdobyty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trofeów  / oręż dzików , parostki (orientacyjnie od 430g),wień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(orientacyjnie od 5,5 kg), łopaty danieli (orientacyjnie od 2,6 kg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/.   W dniu 30 marca / piątek /  na strzelnicy ( adres jw. )  odbędz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się spotkanie Kolegów Przewodniczących komisji rewizyjnych kół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            </w:t>
      </w:r>
      <w:r>
        <w:rPr>
          <w:rFonts w:cs="Tahoma" w:ascii="Tahoma" w:hAnsi="Tahoma"/>
          <w:sz w:val="28"/>
        </w:rPr>
        <w:t>- 3 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łowieckich naszego okręgu  z  naszym Kolegą  Adamem Langere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- członkiem Głównej Komisji Rewizyjnej oraz Okręgową  Komisją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Rewizyjną  poświęcone  problemom  związanym  z  działalnością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omisji rewizyjnych w kołach łowieckich na tle nowych uregulowań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statutowych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rosimy o powiadomienie Kolegów Przewodniczących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/.   Informujemy , że   Okręgowe   Zawody w  Strzelaniach Myśliwski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odbędą  się    na    naszej    strzelnicy   w dniu 12 maja br. Zbiórk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uczestników o godz.8.oo. Zgłoszenia będą przyjmowane do dnia  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maja  w  biurze  ZO   PZŁ .  Przypominamy, że w zgłoszeniu należ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odąć ; nazwę reprezentowanego koła łowieckiego , imię i nazwisk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awodnika   /  zawodników  /  ,   posiadana   klasa    / powszechn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mistrzowska  /  ,   nr   legitymacji    PZŁ   i  nr  PESEL . Dane  te są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niezbędne dla sprawnej pracy systemu komputerowego  obsługują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cego  zawody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/.   Obowiązkowy kurs szkoleniowy dla kandydatów ubiegających się  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podstawowe uprawnienia do wykonywania polowania rozpocznie się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dniu 10 kwietnia br. /wtorek/ o godzinie 16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Rozpoczęcie  kursu  i   kolejne   zajęcia   będą   odbywały się w sal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Audytorium Wydziału Mechanicznego Politechniki Gdańskiej  / wjaz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. budynku przy ul. Siedlickiej 1 – dalej parking strzeżony za szlaba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nem/. Sala  Audytorium  znajduje się na II-gim piętrz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Uprzejmie prosimy o niezawodne powiadomienie  zainteresowany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kandydatów 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7/.   Do komunikatu załączamy druki  sprawozdań  ŁOW / takie same jak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roku ubiegłym/ . Z uwagi na obowiązujące   terminy sporządzen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sprawozdania zbiorczego oraz  wprowadzenia wszystkich danych z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sprawozdania do ogólnopolskiego systemu informatycznego prosim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o dostarczenie sprawozdań ŁOW do biura ZOPZŁ w terminie do dn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30 kwietnia b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8/.    Zarządy  kół   łowieckich   zainteresowane   introdukcją zajęcy oraz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uzyskaniem  na  ten   cel dotacji  uprzejmie prosimy o delegowani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kompetentnych  przedstawicieli    na    spotkanie  poświecone  ty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zagadnieniom   które    odbędzie   się   na  naszej strzelnicy w dniu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3 kwietnia / wtorek /  o godz. 16 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4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9/.   W związku z planowaną budową drogi szybkiego ruchu przebiegają-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cej przez szereg obwodów łowieckich ,  na  prośbę  projektanta  tej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trasy zachodzi pilna potrzeba precyzyjnego określenia tras migracj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wierzyny w rejonie tej inwestycji w celu  odpowiednio  wczesneg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aplanowania przejść ekologicznych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W związku z tym w dniu 4 kwietnia br na naszej strzelnicy  o godz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16 odbędzie się spotkanie poświecone tym zagadnieniom na  któr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zapraszamy kompetentnych przedstawicieli nw kół ( Kolegów Łow –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czych ) 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WKŁ 350 „Jaźwiec” ,  „Głuszec” Wejherowo,  „Jeleń”  Wejherowo,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Knieja” Wejherowo , „Jeleń” Gdańsk , „Trop” Gdańsk , WKŁ 29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Diana”  Gdynia, WKŁ 288 „Daniel” Gdynia , WKŁ 326 Łoś” Gdynia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 xml:space="preserve">Wybrzeże” Gdańsk , „Cyranka” Lębork .Sprawę prosimy traktować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jako pilną . Kolegów łowczych prosimy o dostarczenie na spotkani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 xml:space="preserve">wykazów  ilustrujących  liczebność  zwierzyny  w  poszczególnych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obwodach ( stan przed okresem polowań w sezonie 2007/2008 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0/. W załączeniu przesyłamy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ismo KWP w Gdańsku w sprawie aktualnych stawek opłaty </w:t>
      </w:r>
    </w:p>
    <w:p>
      <w:pPr>
        <w:pStyle w:val="Normal"/>
        <w:ind w:left="9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arbowej  związanej  z   uzyskaniem  pozwolenia  na  broń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Kartę zgłoszenia  na próby wyżłów i psów myśliwskich małych</w:t>
      </w:r>
    </w:p>
    <w:p>
      <w:pPr>
        <w:pStyle w:val="Normal"/>
        <w:ind w:left="9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s które odbędą się w Niedamowie k/Koscierzyny  5 maja b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ruk zgłoszenia drużyny strzeleckiej na zawody okręgow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minarz kursów organizowanych przez Stację Badawczą PZŁ</w:t>
      </w:r>
    </w:p>
    <w:p>
      <w:pPr>
        <w:pStyle w:val="Normal"/>
        <w:ind w:left="99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 Czempiniu oraz wzór karty zgłosze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ferty sprzedaży soli paszowej  oraz sadzeniaków topinambur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Pisma o których mowa w pkt 1 i 2 komunikat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</w:rPr>
        <w:t>Darz Bór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Do wiadomości: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orski Urząd Marszałkowski Gdańs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DLP Gdańs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morska Wojewódzka Komenda Policj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Gdańsku – Wydz.Postępowań Administracyjnych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7:00Z</dcterms:created>
  <dc:creator>PZŁ</dc:creator>
  <dc:description/>
  <cp:keywords/>
  <dc:language>en-US</dc:language>
  <cp:lastModifiedBy>PZŁ</cp:lastModifiedBy>
  <cp:lastPrinted>2007-03-19T13:18:00Z</cp:lastPrinted>
  <dcterms:modified xsi:type="dcterms:W3CDTF">2007-03-20T08:37:00Z</dcterms:modified>
  <cp:revision>2</cp:revision>
  <dc:subject/>
  <dc:title>                                                                       Gdańsk,14</dc:title>
</cp:coreProperties>
</file>