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a 2000-.....-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(pieczątka WR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536" w:hanging="0"/>
        <w:rPr/>
      </w:pPr>
      <w:r>
        <w:rPr/>
        <w:t>Kolegium Odznaczeń Łowieckich</w:t>
      </w:r>
    </w:p>
    <w:p>
      <w:pPr>
        <w:pStyle w:val="Normal"/>
        <w:ind w:left="4536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 Warszawie</w:t>
      </w:r>
    </w:p>
    <w:p>
      <w:pPr>
        <w:pStyle w:val="Normal"/>
        <w:ind w:left="4536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142" w:hanging="0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 nadanie: </w:t>
      </w:r>
      <w:r>
        <w:rPr>
          <w:i w:val="false"/>
          <w:iCs w:val="false"/>
        </w:rPr>
        <w:t>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Imię i Nazwisko: 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Imię ojca: ..................................                         3. Data urodzenia: ........................ </w:t>
      </w:r>
    </w:p>
    <w:p>
      <w:pPr>
        <w:pStyle w:val="Normal"/>
        <w:rPr/>
      </w:pPr>
      <w:r>
        <w:rPr>
          <w:b/>
          <w:bCs/>
          <w:sz w:val="24"/>
          <w:szCs w:val="24"/>
        </w:rPr>
        <w:t>4. Dokładny adres: 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Obywatelstwo; polskie                                      6. Jest członkiem PZŁ od: 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Przynależność do koła łowieckiego: 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Wykształcenie, zawód, miejsce pracy: ...........................................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Karalność przez sądy: a) państwowe: -                                      b) łowieckie: - </w:t>
      </w:r>
    </w:p>
    <w:p>
      <w:pPr>
        <w:pStyle w:val="Normal"/>
        <w:rPr/>
      </w:pPr>
      <w:r>
        <w:rPr>
          <w:b/>
          <w:bCs/>
          <w:sz w:val="24"/>
          <w:szCs w:val="24"/>
        </w:rPr>
        <w:t>10. Posiadane odznaczenia łowieckie: 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Pełnił następujące funkcje w kole łowieckim, władzach lub organach PZ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</w:t>
        <w:tab/>
        <w:t>od .......................................</w:t>
        <w:tab/>
        <w:t>do ..............................</w:t>
        <w:tab/>
        <w:t>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.............................................. od ....................................... </w:t>
        <w:tab/>
        <w:t>do 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 od .......................................</w:t>
        <w:tab/>
        <w:t>do 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 od .......................................</w:t>
        <w:tab/>
        <w:t>do 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 od .......................................</w:t>
        <w:tab/>
        <w:t>do 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Obecnie pełniona funkcja w PZŁ - ....................................... od 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arząd Wojewódzki PZŁ w całej rozciągłości potwierdza prawdziwość danych zamieszczonych w niniejszym wnios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a: 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pieczątka i podpis Łowczego Wojewódzkiego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asadnienie wniosku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ab/>
        <w:t>Wojewódzka Rada Łowiecka na posiedzeniu w dniu ________________________</w:t>
      </w:r>
    </w:p>
    <w:p>
      <w:pPr>
        <w:pStyle w:val="TextBody"/>
        <w:rPr/>
      </w:pPr>
      <w:r>
        <w:rPr/>
        <w:t xml:space="preserve">po zasięgnięciu opinii Komisji Odznaczeń WRŁ oraz ZW PZŁ, uznaje i potwierdza wymienione w uzasadnieniu zasługi i oceny – występuje z wnioskiem o nada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. ______________________________________________ Odznaczenia jak na wstęp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/>
        <w:t>(Sekretarz WRŁ)</w:t>
        <w:tab/>
        <w:tab/>
        <w:tab/>
        <w:tab/>
        <w:tab/>
        <w:tab/>
        <w:t>(Prezes WRŁ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yzja Kolegium Odznaczeń Łowieckich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_______________________</w:t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ab/>
        <w:tab/>
      </w:r>
      <w:r>
        <w:rPr/>
        <w:t>Sekretarz</w:t>
        <w:tab/>
        <w:tab/>
        <w:tab/>
        <w:tab/>
        <w:tab/>
        <w:t>Przewodniczący</w:t>
      </w:r>
    </w:p>
    <w:p>
      <w:pPr>
        <w:pStyle w:val="Normal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Warszawa, dnia ________________________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drawing>
            <wp:inline distT="0" distB="0" distL="0" distR="0">
              <wp:extent cx="190500" cy="209550"/>
              <wp:effectExtent l="0" t="0" r="0" b="0"/>
              <wp:docPr id="1" name="w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172" r="-189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8"/>
            <w:szCs w:val="24"/>
          </w:rPr>
          <w:t>powró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oje%20dokumenty/My%20Webs/Jarz_rep/wzory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0:26:00Z</dcterms:created>
  <dc:creator>Kazimierz Suchy</dc:creator>
  <dc:description/>
  <dc:language>en-US</dc:language>
  <cp:lastModifiedBy>Kazimierz Suchy</cp:lastModifiedBy>
  <dcterms:modified xsi:type="dcterms:W3CDTF">2001-02-10T10:26:00Z</dcterms:modified>
  <cp:revision>2</cp:revision>
  <dc:subject/>
  <dc:title>Data </dc:title>
</cp:coreProperties>
</file>