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ględzin lub ostatecznego  szacowania szkody w uprawach i płodach rol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Warmińsko – Mazurs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iat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wód łowiecki nr .... ............ – dzierżawca/</w:t>
      </w:r>
      <w:r>
        <w:rPr>
          <w:strike/>
          <w:sz w:val="24"/>
          <w:szCs w:val="24"/>
        </w:rPr>
        <w:t>zarządca</w:t>
      </w:r>
      <w:r>
        <w:rPr>
          <w:sz w:val="24"/>
          <w:szCs w:val="24"/>
        </w:rPr>
        <w:t>* : Koło Łowieckie „Daniel” w Kętrzy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a …………………………. Wieś/Miasto* 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kodowany (imię i nazwisko, miejsce zamieszkania) 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zgłoszenia szkody 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lędziny uszkodzonej upr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nia ................ upoważniony przedstawiciel dzierżawcy/</w:t>
      </w:r>
      <w:r>
        <w:rPr>
          <w:strike/>
          <w:sz w:val="24"/>
          <w:szCs w:val="24"/>
        </w:rPr>
        <w:t>zarządcy</w:t>
      </w:r>
      <w:r>
        <w:rPr>
          <w:sz w:val="24"/>
          <w:szCs w:val="24"/>
        </w:rPr>
        <w:t>* : ……………..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, w obecności poszkodowanego/pełnomocnika poszkodowaneg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ana (i)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prowadził oględziny uszkodzonej uprawy i stwierdza co następ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da wyrządzona została przez (gatunek zwierzyny) 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i jakość uprawy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 całej uprawy (ha)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bliżony obszar uprawy uszkodzonej przez zwierzynę (ha)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 sporządzającego protokół (opis stanu uprawy) 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żądanie dzierżawcy/zarządcy/poszkodowanego* w oględzinach wziął udział przedstawiciel Izby Rolniczej w ………………………… Pan (i) ……...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………………………....         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poszkodowanego)                           (podpis przedstawiciela Izby Rolniczej)                (podpis sporządzającego protokół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stateczne szacowanie szkod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nia ................ upoważniony przedstawiciel dzierżawcy/</w:t>
      </w:r>
      <w:r>
        <w:rPr>
          <w:strike/>
          <w:sz w:val="24"/>
          <w:szCs w:val="24"/>
        </w:rPr>
        <w:t>zarządcy</w:t>
      </w:r>
      <w:r>
        <w:rPr>
          <w:sz w:val="24"/>
          <w:szCs w:val="24"/>
        </w:rPr>
        <w:t>* : ……………..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…, w obecności poszkodowanego/pełnomocnika /poszkodowaneg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ana (i) …………………………………………….……………………… dokonał ostateczn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cunku szkody na gruncie poszkodowanego i ustalił co następuj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zgłoszenia terminu zbioru plonu …………………. na dzień 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da wyrządzona została przez (gatunek zwierzyny) 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prawy …………………………………………………….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 całej uprawy (ha) 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bszar uprawy, który uległ uszkodzeniu (ha) ……………………………………...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ent zniszczenia uprawy uszkodzonej (%) 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ierzchnia zredukowana (poz. 5 x 6) (ha)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idywany plon (q) z 1 ha 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rynkowa/skupu* za 1 q plonu 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 sporządzającego protokół 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ota odszkodowania do wypłaty (poz. 7 x 8 x 9)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adzam się z powyższymi ustaleniami/ nie zgadzam się z powyższymi ustaleniami w zakresie*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………………………....         …………………………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poszkodowanego)                           (podpis przedstawiciela Izby Rolniczej)                (podpis sporządzającego protokó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żądanie dzierżawcy/zarządcy/poszkodowanego* w oględzinach wziął udział                                           przedstawiciel Izby Rolniczej w ………………………… Pan (i) ……...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Wypłata odszkodowania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Odszkodowanie w kwocie ……………… (słownie złotych: ………………………………....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)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otrzymałem dnia 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       ………….………..……………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oszkodowanego)                                                                                                      (podpis dokonującego wypła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sz w:val="16"/>
          <w:szCs w:val="16"/>
        </w:rPr>
        <w:t>Podstawa prawna</w:t>
      </w:r>
      <w:r>
        <w:rPr/>
        <w:t xml:space="preserve">: </w:t>
      </w:r>
      <w:r>
        <w:rPr>
          <w:i/>
        </w:rPr>
        <w:t>Rozporządzenie Ministra Środowiska z dnia 15 lipca 2002 r. w sprawie sposobu postępowania przy szacowaniu szkód oraz wypłat odszkodowań za szkody w uprawach i płodach rolnych.(Dz.U. 2002 nr 126 poz. 1081)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361" w:right="1043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59:00Z</dcterms:created>
  <dc:creator>przewodzki.ryszard</dc:creator>
  <dc:description/>
  <cp:keywords/>
  <dc:language>en-US</dc:language>
  <cp:lastModifiedBy>KP</cp:lastModifiedBy>
  <cp:lastPrinted>2005-07-07T18:06:00Z</cp:lastPrinted>
  <dcterms:modified xsi:type="dcterms:W3CDTF">2005-07-09T12:59:00Z</dcterms:modified>
  <cp:revision>2</cp:revision>
  <dc:subject/>
  <dc:title>Protokół Nr </dc:title>
</cp:coreProperties>
</file>